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link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Приказ МВД России от 13.04.2021 № 212</w:t>
        </w:r>
        <w:r>
          <w:rPr>
            <w:rStyle w:val="InternetLink"/>
            <w:b/>
            <w:bCs/>
            <w:color w:val="000000"/>
            <w:sz w:val="28"/>
            <w:szCs w:val="28"/>
          </w:rPr>
          <w:br/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«Об утверждении Порядка доставления лиц, находящихся в состоянии алкогольного, наркотического или иного токсического опьянения, в медицинские организации или специализированные организации либо в служебные помещения территориальных органов или подразделений полиции».</w:t>
        </w:r>
        <w:r>
          <w:rPr>
            <w:rStyle w:val="InternetLink"/>
            <w:b/>
            <w:bCs/>
            <w:color w:val="000000"/>
            <w:sz w:val="28"/>
            <w:szCs w:val="28"/>
          </w:rPr>
          <w:br/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Зарегистрировано в Минюсте России 07.06.2021 № 63809.</w:t>
        </w:r>
      </w:hyperlink>
    </w:p>
    <w:p>
      <w:pPr>
        <w:pStyle w:val="Revann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 порядок доставления лиц, находящихся в состоянии опьянения, в медицинские (специализированные) организации либо в служебные помещения поли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егулирует вопросы доставления сотрудниками полиции лиц в состоянии алкогольного, наркотического или иного токсического опьян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на улицах, площадях, стадионах, вокзалах, железнодорожных станциях, платформах, в скверах, парках, поездах дальнего следования и пригородного сообщения, аэропортах, морских и речных портах, автовокзалах и автостанциях, привокзальных площадях, и других общественных местах и утративших способность самостоятельно передвигаться или ориентироваться в окружающей обстановке, в медицинские организации или специализированные организ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хся в жилище в медицинские организации или специализированные организации либо в служебные помещения территориальных органов или подразделений полиции, если есть основания полагать, что они могут причинить вред жизни и здоровью граждан, нанести ущерб имуществу, по письменному заявлению граждан, находящихся совместно с ними в жилищ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полиции при обнаружении лиц, находящихся в общественных местах в состоянии опьянения, при необходимости оказывают им первую помощь и осуществляют вызов скорой медицинской помощи, а также обеспечивают сохранность имущества таких ли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необходимости медицинской эвакуации, или отказе таких лиц от медицинского вмешательства, они доставляются сотрудниками полиции в специализированные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находящиеся в жилище в состоянии опьянения, в случае отказа от медицинского вмешательства доставляются в специализированные организации, а при наличии оснований для задержания - в территориальные органы МВД России с проведением медицинского освидетельствования на состояние опья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ление лиц в состоянии опьянения осуществляется нарядом полиции в составе не менее двух человек на служебном автотранспор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казания скорой медицинской помощи лицам в состоянии опьянения, а также при осуществлении медицинской эвакуации сотрудниками полиции обеспечивается безопасность работников выездных бригад скорой медицинской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63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9:00Z</dcterms:created>
  <dc:creator>Пользователь</dc:creator>
  <dc:description/>
  <cp:keywords/>
  <dc:language>en-US</dc:language>
  <cp:lastModifiedBy>Пользователь</cp:lastModifiedBy>
  <dcterms:modified xsi:type="dcterms:W3CDTF">2021-06-18T06:49:00Z</dcterms:modified>
  <cp:revision>2</cp:revision>
  <dc:subject/>
  <dc:title/>
</cp:coreProperties>
</file>