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6794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18.03.2015___                            пгт.Кировский                                №  _229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зработке Прогноза социально-экономического развития Кировского муниципального района на очередной финансовый год и плановый период (среднесрочный пери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173 Бюджетного кодекса Российской Федерации, статьей 27 Положения «О бюджетном устройстве и бюджетном процессе в Кировском муниципальном районе», принятого решением Думы Кировского муниципального района №40-нпа от 29.06.2012года, руководствуясь Уставом Кировского  муниципального района, принятого решением Думы  Кировского муниципального района от 08.07.2005г. №126 (в действующей редакции решения Думы Кировского муниципального района от 18.12.2014г №142-НПА) администрация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разработки Прогноза социально-экономического развития Кировского муниципального района на  очередной финансовый год и плановый период (далее – Прогн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экономики, торговли и предпринимательства администрации Кировского муниципального района органом, уполномоченным на осуществление функций по разработке прогноза социально-экономического развития Киров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организациям, участвующим в процессе прогнозирования, предоставлять информацию для формирования Прогноза согласно форме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Кировского муниципального района от 07.05.2008года № 135 «О порядке разработки Прогноза социально-экономического развития Кировского муниципального района, прогноза развития муниципального сектора экономики Кир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.и.о. главы Ки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               </w:t>
        <w:tab/>
        <w:tab/>
        <w:tab/>
        <w:t>В.Н.Давид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18.03.15_год_№_229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 Прогноза социально-экономического развития Киров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.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 о порядке разработки прогноза социально-экономического развития Кировского муниципального района на очередной финансовый год и плановый период (далее – Положение) разработано в соответствии со статьей 173 Бюджетного кодекса РФ, статьей 27 Положения «О бюджетном устройстве и бюджетном процессе в Кировском муниципальном районе», принятого решением Думы Кировского муниципального района №40-нпа от 29.06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разработано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работы по разработке прогноза социально-экономического развития Кировского муниципального района на очередной финансовый год и плановый период (далее – прогноз социально-экономического развития), формирования необходимых документов, установления порядка и сроков разработки прогноза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участию в разработке прогноза социально-экономического развития Кировского муниципального район, администраций муниципальных образований поселений района, предприятий и организаций всех форм собственности, осуществляющих деятельность на территории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период(год) – год, в котором осуществляется разработка прогноза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редной финансовый год – год, следующий за текущи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ериод – период двух лет, следующий за очередны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прогнозирования – разработчики прогноза и участники разработки прогно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чики прогноза – структурные подразделения администрации Кировского муниципального района, разрабатывающие отдельные разделы, подразделы и показатели прогноза социально-экономического развития в курируемой сфере (далее – прогнозы), муниципальные учреждения,  а также администрации муниципальных образований поселений Ки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разработки прогноза – организации, представляющие материалы для разработки прогноза социально-экономического развития. К участникам разработки прогноза относятся: предприятия и организации всех форм собственности, осуществляющие деятельность на территории Ки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развития Кировского муниципального района на очередной финансовый год и плановый период разрабатыва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я тенденций и количественных значений показателей социально-экономического развития Ки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разработки проекта муниципального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 социально-экономического Кировского муниципального района на очередной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ноза субъектами прогнозирования осуществляется на основе единой методологии и в соответствии с методическими рекомендациями разработанными  с учетом сценарных условий социально-экономического развития Российской Федерации, Дальнего Востока, а также местных условий и особенностей развития экономики и социальной сферы (уровень инфляции, доходы и занятость населения, объем привлекаемых инвестиций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заимодействие субъектов прогноз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экономики, торговли и предпринимательства администрации Ки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гноза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субъектов прогнозирования по их участию в разработке прогноза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епосредственно в сфере своей компетенции прогноз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документов и материалов для их представления в свой адрес разработчиками и участниками разработки прогн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носит изменения в приложения к Положению в части корректировки состава субъектов прогнозирования, сроков выполнения и уточнения мероприятий по разработке прогноза социально-экономического развития, перечня показателей основных параметров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ы прогнозирования представляют в отдел экономики, торговли и предпринимательства администрации Кировского муниципального района  материалы, необходимые для разработки прогноза социально-экономического развития по их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экономики, торговли и предпринимательства  администрации Кировского муниципального района обобщает представленные разработчиками прогноза материалы и имеет право вносить коррективы в значения показателей представленных прогнозов, разработанных субъектами прогнозирования по предварительному согласованию с субъектами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 разработки  и утверждения прогноза социально-эконом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дведение предварительных итогов социально-экономического развития Кировского муниципального района  за отчетный период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 Подведение предварительных итогов социально-экономического развития Кировского муниципального района з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Уточнение прогноза социально-экономического развития Кировского муниципального район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огноз социально-экономического развития Кировского муниципального района рассматривается и одобряется постановлением администрации 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документов для прогноза социально- экономического разви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Документы, формируемые разработчиками прогноза социально-экономического  развития для представления,  в отдел экономики, торговли и предпринимательства администрации Кировского муниципального района, в срок до 10 июня текуще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разделы, подразделы и показатели прогноза социально-экономического развития Кировского муниципального  район на очередной финансовый год и плановый период в курируемой сфере, включая пояснительную записку, в соответствии с доведенными показателями и формам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Документы, формируемые участниками разработки прогноза социально-экономического развития Кировского муниципального для представления,  в отдел экономики, торговли и предпринимательства администрации Кировского муниципального района, в срок до 10 июня текуще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в форме таблицы для формирования прогноза социально-экономического развития, разработанная  отделом экономики, торговли и предпринимательства администрации Кировского муниципального района,   для организаций и предприятий всех форм собственности осуществляющие деятельность на территории К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ы, формируемые отделом экономики, торговли и предпринимательства администрации Кировского муниципального района  для представления в администрацию Приморского края в срок до 1 августа текуще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ый прогноз социально-экономического развития Кировского муниципального района  на очередной финансовый год и плановый период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 пояснительная записка к сводному прогнозу социально-экономического развития Кировского муниципального район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яснительная записка должна отражать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параметров прогноза с ранее утвержденными параметрами с указанием причин и факторов, повлиявших на эти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лучшению ситуации в курируемой сфере (территории) с указанием мер, необходимых к принятию на местном, региональном и федер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зделы прогноза социально-эконом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формируется в составе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дем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 промышленное производство (по видам экономи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 сельск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 инвестиции и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 среднее и малое предприним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7 рынок труда, занят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8 рынок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9 развитие отрасле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0 финан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6:00Z</dcterms:created>
  <dc:creator>Марина</dc:creator>
  <dc:description/>
  <cp:keywords/>
  <dc:language>en-US</dc:language>
  <cp:lastModifiedBy>Admin</cp:lastModifiedBy>
  <cp:lastPrinted>2015-03-20T09:27:00Z</cp:lastPrinted>
  <dcterms:modified xsi:type="dcterms:W3CDTF">2015-07-06T07:06:00Z</dcterms:modified>
  <cp:revision>2</cp:revision>
  <dc:subject/>
  <dc:title/>
</cp:coreProperties>
</file>