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                                         п. Кировский</w:t>
      </w:r>
      <w:r>
        <w:rPr/>
        <w:t xml:space="preserve">                                             </w:t>
      </w:r>
      <w:r>
        <w:rPr>
          <w:sz w:val="28"/>
          <w:szCs w:val="28"/>
        </w:rPr>
        <w:t>№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 должностного  о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и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решением Думы Кировского муниципального района  от 23.11.2023г. №136-НПА «О внесении изменений в решение Думы Кировского муниципального района от 29.08.2019г. №195-НПА « Положение «Об оплате труда лиц, замещающих муниципальные должности, муниципальных служащих Кировского муниципального района», в соответствии со ст. 24 Устава Кировского муниципального района, принятого решением Думы Кировского муниципального района от  08.07.2005 г. № 126 (в действующей редакции решения Думы Кировского муниципального района от 30.03.2023 года №110-Н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е Кировского муниципального района установить должностной оклад с 01 декабря  2023 года в размере 26931 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ир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И.И. Вот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1:00Z</dcterms:created>
  <dc:creator>mashinistka</dc:creator>
  <dc:description/>
  <dc:language>en-US</dc:language>
  <cp:lastModifiedBy>user</cp:lastModifiedBy>
  <cp:lastPrinted>2022-11-17T16:16:00Z</cp:lastPrinted>
  <dcterms:modified xsi:type="dcterms:W3CDTF">2023-11-28T02:51:00Z</dcterms:modified>
  <cp:revision>2</cp:revision>
  <dc:subject/>
  <dc:title/>
</cp:coreProperties>
</file>