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 октября  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31 октября 2024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706"/>
      </w:tblGrid>
      <w:tr>
        <w:trPr/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 «О внесении изменений в решение Думы Кировского муниципального  района от 14.12.2023 </w:t>
            </w:r>
            <w:r>
              <w:rPr>
                <w:bCs/>
                <w:iCs/>
                <w:sz w:val="26"/>
                <w:szCs w:val="26"/>
              </w:rPr>
              <w:t>г.  №</w:t>
            </w:r>
            <w:r>
              <w:rPr>
                <w:b/>
                <w:bCs/>
                <w:iCs/>
                <w:sz w:val="26"/>
                <w:szCs w:val="26"/>
              </w:rPr>
              <w:t>137-НПА «О  районном    бюджете   Кировского муниципального района на  2024 год и плановый период 2025 и 2026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Владимировна – и. о. 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Организация обеспечения твёрдым топливом населения, проживающего на территории сельских поселений Кировского муниципального района» на 2022 – 2024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рлова Марина Григорьевна – специалист отдела жизнеобеспеч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 утверждении Перечня наказов избирателей Кировского муниципального района на 2025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– руководитель аппарата  администрации 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</w:t>
            </w:r>
            <w:r>
              <w:rPr>
                <w:bCs/>
                <w:sz w:val="26"/>
                <w:szCs w:val="26"/>
              </w:rPr>
              <w:t>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 4          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</w:t>
            </w:r>
            <w:r>
              <w:rPr/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муниципальную программу «Развитие туризма на территории Кировского муниципального района» на 2024 -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етухова Галина Валерьевна – специалист экономики, торговли и предпринимательства  </w:t>
            </w:r>
            <w:r>
              <w:rPr>
                <w:bCs/>
                <w:iCs/>
                <w:sz w:val="26"/>
                <w:szCs w:val="26"/>
              </w:rPr>
              <w:t>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 5 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Горне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рекчян Алик Ванцетович – глава Горне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Рун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омойцев Владимир Викторович – глава Ру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Крылов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ведев Василий Сергеевич – глава Крыл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заключении Соглашения о передаче Контрольно-счетной комиссии Кировского муниципального района части полномочий контрольно-счетного органа Хвища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Докладывает</w:t>
            </w:r>
            <w:r>
              <w:rPr>
                <w:bCs/>
                <w:sz w:val="26"/>
                <w:szCs w:val="26"/>
              </w:rPr>
              <w:t>: Хуторной Максим Юрьевич - председатель Думы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отяков Игорь Иосифович – глава Кировского муниципального района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bCs/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манюк Людмила Евгеньевна –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принятии решения Думы Кировского муниципального район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 внесении изменений в решение Думы Кировского муниципального района от 29.08.2019 № 195-НПА «Положение об оплате труда лиц, замещающих муниципальные должности, муниципальных служащих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руководитель аппарата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24:00Z</dcterms:created>
  <dc:creator>Admin</dc:creator>
  <dc:description/>
  <cp:keywords/>
  <dc:language>en-US</dc:language>
  <cp:lastModifiedBy>User</cp:lastModifiedBy>
  <cp:lastPrinted>2024-10-04T09:56:00Z</cp:lastPrinted>
  <dcterms:modified xsi:type="dcterms:W3CDTF">2024-11-06T23:06:00Z</dcterms:modified>
  <cp:revision>17</cp:revision>
  <dc:subject/>
  <dc:title>«УТВЕРЖДАЮ»</dc:title>
</cp:coreProperties>
</file>