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ДУМ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ИРОВСКОГО МУНИЦИПАЛЬН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четвертый созыв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 Е Ш Е Н И Е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</w:t>
      </w:r>
      <w:r>
        <w:rPr/>
        <w:tab/>
        <w:t xml:space="preserve">18.12.2014г.                 </w:t>
        <w:tab/>
        <w:t xml:space="preserve">         пгт. Кировский</w:t>
        <w:tab/>
        <w:tab/>
        <w:t>№137-НПА</w:t>
        <w:tab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О Порядке предоставления иных межбюджетных трансфертов бюджетам городских и сельских поселений из районного бюджета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ab/>
        <w:tab/>
        <w:tab/>
        <w:tab/>
        <w:tab/>
        <w:tab/>
        <w:tab/>
        <w:tab/>
      </w:r>
      <w:r>
        <w:rPr>
          <w:szCs w:val="24"/>
        </w:rPr>
        <w:t>Принято Думой Кировского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szCs w:val="24"/>
        </w:rPr>
        <w:t>от 18.12.2014г. №137-НП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  </w:t>
      </w:r>
      <w:r>
        <w:rPr>
          <w:b/>
          <w:szCs w:val="24"/>
        </w:rPr>
        <w:t>СТАТЬЯ 1.</w:t>
      </w:r>
    </w:p>
    <w:p>
      <w:pPr>
        <w:pStyle w:val="Normal"/>
        <w:rPr/>
      </w:pPr>
      <w:r>
        <w:rPr>
          <w:szCs w:val="24"/>
        </w:rPr>
        <w:t xml:space="preserve">             </w:t>
      </w:r>
      <w:r>
        <w:rPr>
          <w:szCs w:val="24"/>
        </w:rPr>
        <w:t>Порядок предоставления иных межбюджетных трансфертов бюджетам городских и сельских поселений из районного бюджета ( далее Порядок) определяет цели, условия, порядок предоставления иных межбюджетных трансфертов поселениям, входящим в состав Кировского муниципального район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  </w:t>
      </w:r>
      <w:r>
        <w:rPr>
          <w:b/>
          <w:szCs w:val="24"/>
        </w:rPr>
        <w:t>СТАТЬЯ 2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Иные межбюджетные трансферты бюджетам городских и сельских поселений из районного бюджета предоставляются в следующих формах:</w:t>
      </w:r>
    </w:p>
    <w:p>
      <w:pPr>
        <w:pStyle w:val="Normal"/>
        <w:rPr/>
      </w:pPr>
      <w:r>
        <w:rPr>
          <w:szCs w:val="24"/>
        </w:rPr>
        <w:t>-дотации из районного бюджета на обеспечение сбалансированности бюджетов сельских поселений;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-субсидии из районного бюджета на софинансирование расходных обязательств, возникающих при выполнении полномочий по вопросам местного значения</w:t>
      </w:r>
      <w:r>
        <w:rPr>
          <w:b/>
          <w:szCs w:val="24"/>
        </w:rPr>
        <w:t>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СТАТЬЯ 3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Дотации на обеспечение сбалансированности бюджетов поселений предоставляются поселениям, расчетная бюджетная обеспеченность которых при распределении в соответствии с методикой, утвержденной законом Приморского края, не обеспечивает осуществление  расходных обязательств, на выборы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</w:t>
      </w:r>
      <w:r>
        <w:rPr>
          <w:b/>
          <w:szCs w:val="24"/>
        </w:rPr>
        <w:t>СТАТЬЯ 4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        </w:t>
      </w:r>
      <w:r>
        <w:rPr>
          <w:szCs w:val="24"/>
        </w:rPr>
        <w:t>Дотации формируются за счет собственных доходов районного бюджета муниципального района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Объем и распределение дотаций из районного бюджета муниципального района утверждается решением Думы Кировского муниципального района о районном бюджете на соответствующий год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Размер дотаций на обеспечение сбалансированности определяется согласно данных, предоставленных территориально- избирательной комиссией Кировского района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3. Объем дотаций, выделенный на обеспечение сбалансированности бюджетов поселений подлежит перерасчету в случае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-обоснованного  изменения расчетного объема основных расходных обязательств поселения, установленных пунктом 2 статьи 4 настоящего Порядка;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szCs w:val="24"/>
        </w:rPr>
        <w:t xml:space="preserve">        </w:t>
      </w:r>
      <w:r>
        <w:rPr>
          <w:b/>
          <w:szCs w:val="24"/>
        </w:rPr>
        <w:t>СТАТЬЯ 5</w:t>
      </w:r>
    </w:p>
    <w:p>
      <w:pPr>
        <w:pStyle w:val="Normal"/>
        <w:ind w:left="720" w:hanging="0"/>
        <w:rPr/>
      </w:pPr>
      <w:r>
        <w:rPr>
          <w:b/>
          <w:szCs w:val="24"/>
        </w:rPr>
        <w:t xml:space="preserve">     </w:t>
      </w:r>
      <w:r>
        <w:rPr>
          <w:szCs w:val="24"/>
        </w:rPr>
        <w:t xml:space="preserve">Перечисление дотаций в бюджеты поселений осуществляется при </w:t>
      </w:r>
    </w:p>
    <w:p>
      <w:pPr>
        <w:pStyle w:val="Normal"/>
        <w:ind w:left="720" w:hanging="0"/>
        <w:rPr/>
      </w:pPr>
      <w:r>
        <w:rPr>
          <w:szCs w:val="24"/>
        </w:rPr>
        <w:t xml:space="preserve"> </w:t>
      </w:r>
      <w:r>
        <w:rPr>
          <w:szCs w:val="24"/>
        </w:rPr>
        <w:t>заключении и исполнении соглашений между финансовым управлением администрации Кировского муниципального района и поселениями о направлении использования дотаций на цели, определенные пунктом 1 статьи 3 настоящего Порядка.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szCs w:val="24"/>
        </w:rPr>
        <w:t xml:space="preserve">                 </w:t>
      </w:r>
      <w:r>
        <w:rPr>
          <w:b/>
          <w:szCs w:val="24"/>
        </w:rPr>
        <w:t>СТАТЬЯ 6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Администрация Кировского муниципального района вправе принять решение о приостановлении( уменьшении ) дотаций при несоблюдении  сельскими поселениями условий, установленных администрацией Кировского муниципального района.</w:t>
      </w:r>
    </w:p>
    <w:p>
      <w:pPr>
        <w:pStyle w:val="Normal"/>
        <w:rPr/>
      </w:pPr>
      <w:r>
        <w:rPr>
          <w:szCs w:val="24"/>
        </w:rPr>
        <w:t xml:space="preserve">              </w:t>
      </w:r>
      <w:r>
        <w:rPr>
          <w:b/>
          <w:szCs w:val="24"/>
        </w:rPr>
        <w:t>СТАТЬЯ 7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Перечисление иных межбюджетных трансфертов на поддержку мер по обеспечению сбалансированности бюджетов поселений производится финансовым управлением администрации Кировского муниципального района в соответствии со сводной бюджетной росписью и кассовым планом после выполнения  сельскими поселениями  статьи 5 настоящего Порядка.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     </w:t>
      </w:r>
      <w:r>
        <w:rPr>
          <w:b/>
          <w:szCs w:val="24"/>
        </w:rPr>
        <w:t>СТАТЬЯ 8</w:t>
      </w:r>
    </w:p>
    <w:p>
      <w:pPr>
        <w:pStyle w:val="Normal"/>
        <w:rPr/>
      </w:pPr>
      <w:r>
        <w:rPr>
          <w:szCs w:val="24"/>
        </w:rPr>
        <w:t xml:space="preserve">             </w:t>
      </w:r>
      <w:r>
        <w:rPr>
          <w:szCs w:val="24"/>
        </w:rPr>
        <w:t xml:space="preserve">Субсидии из районного бюджета городским и сельским поселениям в соответствии с настоящим Порядком предоставляются в целях  софинансирования расходных обязательств, возникающих при выполнении полномочий по вопросам местного значени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Субсидии предоставляются при условии принятия муниципального правового акта, определяющего расходные обязательства поселения по решению вопросов местного значения и при условии финансирования расходов из бюджета городских и сельских поселений в размере не менее 10 процентов объема расходного обязательс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Цели, объем субсидий и их распределение между городскими и сельскими поселениями устанавливаются решением Думы Кировского муниципального района о бюджете районного бюджета на очередной финансовый год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Условия предоставления и расходования субсидий устанавливаются администрацией Кировского муниципального район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Предоставление субсидий производится в соответствии со сводной бюджетной росписью и кассовым планом районного бюдже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Городские и сельские поселения несут ответственность за целевое использование субсидий и достоверность предоставляемой отчетности.</w:t>
      </w:r>
    </w:p>
    <w:p>
      <w:pPr>
        <w:pStyle w:val="Normal"/>
        <w:jc w:val="both"/>
        <w:rPr/>
      </w:pPr>
      <w:r>
        <w:rPr>
          <w:szCs w:val="24"/>
        </w:rPr>
        <w:t xml:space="preserve">              </w:t>
      </w:r>
      <w:r>
        <w:rPr>
          <w:szCs w:val="24"/>
        </w:rPr>
        <w:t>Субсидии, не использованные в текущем  финансовом году, подлежат возврату в доход районного бюджета до завершения текущего финансового го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Городские и сельские поселения ежемесячно в сроки, установленные администрацией Кировского муниципального района предоставляют отчет об использовании средств, полученных из районного бюджета в соответствии с настоящим Порядком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      </w:t>
      </w:r>
      <w:r>
        <w:rPr>
          <w:b/>
          <w:szCs w:val="24"/>
        </w:rPr>
        <w:t xml:space="preserve">СТАТЬЯ 9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1).  Настоящий Порядок вступает в силу со дня его опубликования и распространяет действия на правоотношения, возникшие с 1 января 2015го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).  Со дня вступления настоящего решения Думы Кировского муниципального района признать утратившими силу следующие документы: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-решение Думы Кировского муниципального района от 15.07.2009года № 829 «О Порядке предоставления иных межбюджетных трансфертов бюджетам городских и сельских поселений из районного бюджета»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- решение Думы Кировского муниципального района от 07.06.2012года № 35-НПА «О внесении изменений в решение Думы Кировского муниципального района от 15.07.2009г. №829 «О Порядке предоставления иных межбюджетных трансфертов бюджетам городских и сельских поселений из районного бюджета»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Р.И.О.главы Кировского муниципального района –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администрации </w:t>
      </w:r>
    </w:p>
    <w:p>
      <w:pPr>
        <w:pStyle w:val="ConsPlusNormal"/>
        <w:widowControl/>
        <w:ind w:hanging="0"/>
        <w:rPr>
          <w:b/>
          <w:b/>
        </w:rPr>
      </w:pPr>
      <w:r>
        <w:rPr/>
        <w:t>Кировского муниципального района</w:t>
        <w:tab/>
        <w:t xml:space="preserve">                                                                  В.Н.Давидчук</w:t>
        <w:tab/>
        <w:tab/>
        <w:tab/>
        <w:tab/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9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0:48:00Z</dcterms:created>
  <dc:creator>ПасморЛ.М.</dc:creator>
  <dc:description/>
  <cp:keywords/>
  <dc:language>en-US</dc:language>
  <cp:lastModifiedBy>User</cp:lastModifiedBy>
  <cp:lastPrinted>2014-11-27T11:47:00Z</cp:lastPrinted>
  <dcterms:modified xsi:type="dcterms:W3CDTF">2014-12-23T04:28:00Z</dcterms:modified>
  <cp:revision>163</cp:revision>
  <dc:subject/>
  <dc:title>РОССИЙСКАЯ ФЕДЕРАЦИЯ</dc:title>
</cp:coreProperties>
</file>