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тверждены новые правила организации и проведения технического осмотра автобу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23.05.2020 № 741 «Об утверждении Правил организации и проведения технического осмотра автобусов» установлено, что с 1 марта 2021 года вступает в силу новый порядок организации и проведения технического осмотра автобу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06.2019 № 122-ФЗ утверждены Правила организации и проведения технического осмотра автобу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осмотр проводится в порядке, предусмотренном Правилами проведения технического осмотра транспортных средств, утвержденными Постановлением Правительства РФ от 05.12.2011 № 1008, с учетом требований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осмотр, в том числе повторный, проводится оператором техосмотра, аккредитованным для проведения техосмотра в области аккредитации, соответствующей категориям транспортных средств М2 и М3, с участием сотрудника подразделения ГИБДД, на которого возложены обязанности по участию в проведении техосмотра, в соответствии с графиком предварительной записи, формируемым оператором совместно с уполномоченным сотрудником, в свободном формате в режиме реального времени на официальном сайте оператора на основании заявок, представляемых владельцами автобу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осмотра техническим экспертом оператора в присутствии уполномоченного сотрудника проводится техническое диагностирование, результаты которого вносятся в сформированную в ЕАИСТО диагностическую карту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ировского района                                                                           Е.О. Безн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27:00Z</dcterms:created>
  <dc:creator>Пользователь</dc:creator>
  <dc:description/>
  <cp:keywords/>
  <dc:language>en-US</dc:language>
  <cp:lastModifiedBy>Пользователь</cp:lastModifiedBy>
  <dcterms:modified xsi:type="dcterms:W3CDTF">2020-05-28T23:31:00Z</dcterms:modified>
  <cp:revision>2</cp:revision>
  <dc:subject/>
  <dc:title/>
</cp:coreProperties>
</file>