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left="3700" w:hanging="0"/>
        <w:jc w:val="right"/>
        <w:rPr>
          <w:b w:val="false"/>
          <w:b w:val="false"/>
          <w:color w:val="000000"/>
          <w:sz w:val="28"/>
          <w:szCs w:val="28"/>
        </w:rPr>
      </w:pPr>
      <w:bookmarkStart w:id="0" w:name="bookmark0"/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1"/>
        <w:keepNext w:val="true"/>
        <w:keepLines/>
        <w:shd w:fill="auto" w:val="clear"/>
        <w:spacing w:lineRule="auto" w:line="240"/>
        <w:ind w:left="370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</w:t>
      </w:r>
    </w:p>
    <w:p>
      <w:pPr>
        <w:pStyle w:val="11"/>
        <w:keepNext w:val="true"/>
        <w:keepLines/>
        <w:shd w:fill="auto" w:val="clear"/>
        <w:spacing w:lineRule="auto" w:line="240"/>
        <w:ind w:left="370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Кировского</w:t>
      </w:r>
    </w:p>
    <w:p>
      <w:pPr>
        <w:pStyle w:val="11"/>
        <w:keepNext w:val="true"/>
        <w:keepLines/>
        <w:shd w:fill="auto" w:val="clear"/>
        <w:spacing w:lineRule="auto" w:line="240"/>
        <w:ind w:left="370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11"/>
        <w:keepNext w:val="true"/>
        <w:keepLines/>
        <w:shd w:fill="auto" w:val="clear"/>
        <w:spacing w:lineRule="auto" w:line="240"/>
        <w:ind w:left="370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color w:val="000000"/>
          <w:sz w:val="28"/>
          <w:szCs w:val="28"/>
        </w:rPr>
        <w:t>от  10.10.2018г.  №  212</w:t>
      </w:r>
    </w:p>
    <w:p>
      <w:pPr>
        <w:pStyle w:val="11"/>
        <w:keepNext w:val="true"/>
        <w:keepLines/>
        <w:shd w:fill="auto" w:val="clear"/>
        <w:spacing w:lineRule="auto" w:line="240"/>
        <w:ind w:left="370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3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bookmarkStart w:id="1" w:name="bookmark0"/>
      <w:r>
        <w:rPr>
          <w:color w:val="000000"/>
          <w:sz w:val="28"/>
          <w:szCs w:val="28"/>
        </w:rPr>
        <w:t>Основные направления</w:t>
      </w:r>
      <w:bookmarkEnd w:id="1"/>
    </w:p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bookmarkStart w:id="2" w:name="bookmark1"/>
      <w:r>
        <w:rPr>
          <w:color w:val="000000"/>
          <w:sz w:val="28"/>
          <w:szCs w:val="28"/>
        </w:rPr>
        <w:t>бюджетной и налоговой политики Кировского муниципального района на 2019 год и на плановый период 2020 и 2021 годов</w:t>
      </w:r>
      <w:bookmarkEnd w:id="2"/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 xml:space="preserve">Основные направления бюджетной и налоговой политики Кировского муниципального района на 2019 год и на плановый период 2020 и 2021 годов подготовлены в соответствии со статьями 172, 184.2 Бюджетного кодекса Российской Федерации, Указами Президента  Российской  Федерации  от  7  мая  2012  года, Посланием Президента Российской Федерации Федеральному собранию от 01.03.2018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 Основными  направлениями бюджетной и налоговой политики Приморского края 2019 год и на плановый период 2020 и 2021 годов, Положением о бюджетном устройстве и бюджетном процессе в Кировском муниципальном районе, утвержденного решением Думы Кировского муниципального района № 823 от 15 июля 2009 года, с учетом итогов реализации бюджетной и налоговой политики в 2017-2018 годах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color w:val="000000"/>
        </w:rPr>
        <w:t>Целью основных направлений бюджетной политики (далее - бюджетная политика) является описание условий, принимаемых для составления проекта бюджета Кировского муниципального района (далее - бюджет района) на 2019 год, основных подходов к его формированию и общего порядка разработки основных характеристик и прогнозируемых параметров бюджета района, а также обеспечение прозрачности и открытости бюджетного планирования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В приоритетах бюджетной политики Кировского муниципального района на среднесрочный период обеспечение устойчивости бюджета района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Исходя из принципов ответственной бюджетной политики, для поддержания сбалансированности бюджета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, оптимизация закупок для муниципальных нужд.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В основу планирования должны быть заложены два основных критерия: целеполагания и объем ресурсов. В ходе нового бюджетного процесса необходимо четко определить предельные возможности с точки зрения финансового обеспечения муниципальных программ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color w:val="000000"/>
        </w:rPr>
        <w:t>В целях повышения эффективности муниципального управления постановлением администрации Кировского муниципального района от 06.04.2018 года N 88/1 утвержден План мероприятий по увеличению доходов, оптимизации расходов районного бюджета Кировского муниципального района на 2018 год, предусматривающ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по снижению недоимки по налогам и сборам, зачисляемым в консолидированный бюджет Кир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ю расходов на укрепление материально - технической базы бюджетных и автоном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ю мониторинга деятельности муниципальных учреждений в целях оптимизации расходов на обеспечение и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воздержание от получения бюджетных кредитов из бюджета субъект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ровском муниципальном районе определены следующие приоритеты политики в сфере управления муниципальными финанс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исполнения бюджета района и бюджетов поселений, в том числе для повышения бюджетной обеспеченности района и пос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граммного метода планирования расходов бюджета района и бюджетов поселений с целью повышения эффективности расходов и их увязка с программными целями и задачам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качества управления муниципальными финан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м администрации Кировского муниципального района №201 от 19.09.2018г. принята муниципальная программа «Совершенствование межбюджетных отношений и управление муниципальным долгом в Кировском муниципальном районе на 2019-2021 годы». Целью программы является создание оптимальных условий для повышения качества расходования межбюджетных трансфертов, эффективное использование бюджетных средств, направленных на обслуживание муниципального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являются основой для составления проекта бюджета Кировского муниципального района и бюджетов поселений на 2019 год и плановый период 2020 и 2021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 на 2019 год и на плановый период 2020 и 2021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новной целью бюджетной политики на 2019 – 2021 годы является обеспечение сбалансированности и устойчивости бюджета Кировского муниципального район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юджетная политика в Кировском муниципальном районе в 2019 – 2021 годах будет направлена на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ддержание безопасного уровня дефицита и муниципального долга, предотвращая тем самым условия для возникновения финансовых кризисов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вышение эффективности и результативности имеющихся инструментов программно – целевого управления и бюджетирования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оздание условий для повышения качества предоставления муниципальных услуг (прежде всего, это относится к таким значимым для общества сферам как образование, культура, физическая культура и спорт)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граничение роста расходов бюджета муниципального района, не обеспеченных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бюджета Кировского муниципального района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беспечение муниципального внешнего и внутреннего финансового контроля по обеспечению целевого и результативного использования бюджетных средств. В условиях формирования программного бюджета изменяется роль муниципального финансового контроля, проводимые проверки направлены на осуществление контроля за результатами, которые достигнуты при расходовании бюджетных средств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вышение качества предоставляемых населению муниципальных услуг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беспечение открытости и прозрачности общественных финансов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граничение роста общего объема расходов бюджета в целях гарантированного исполнения расходных обязательств и сохранения устойчивости бюджет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обходимо обеспечить взаимосвязь поставленных целей с реальными возможностями бюджета, их увязку с основными параметрами оказания муниципальных услуг,  проработку планов структурных реформ, развитие эффективных финансово-экономических механизмов управления (совершенствование нормативного финансирования, учитывающего результативность работы организаций)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ред администрацией Кировского муниципального района стоит сложная задача для того, чтобы не имея возможности наращивать общий объем расходов, тем не менее, иметь и бюджетные стимулы, которые будут соответствовать экономическому росту. Это значит, дополнительные требования к приоритезации расходов, к эффективности расходов, потому что нельзя допустить, чтобы при сокращении дефицита бюджета и при ограничении бюджетных расходов пострадали наиболее эффективные с точки зрения структурных изменений в экономике расход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сновными целями в области межбюджетных отношений являются проведение политики стимулирования роста доходного потенциала муниципальных образований Кировского муниципального района, повышение самодостаточности и самостоятельности  поселений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оритетными задачами в сфере межбюджетных отношений являются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обеспечение сбалансированности бюджетов поселений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обеспечение равных условий для устойчивого исполнения расходных обязательств поселений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повышение качества управления муниципальными финансам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оведение работы по укрупнению муниципальных образований района путем объединения поселений, не имеющих экономического потенциал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Финансовое обеспечение первоочередных расходов поселений по решению вопросов местного значения при недостаточности налоговых и неналоговых доходов осуществляться путем предоставления дотаций на выравнивание бюджетной обеспеченности, рассчитанной по методике в соответствии с Законом Приморского края № 271-КЗ от 02 августа 2005г. «О бюджетном устройстве, бюджетном процессе и межбюджетных отношениях в Приморском крае»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оритетные расходные обязательства,  софинансирование  которых осуществляется за счет   субсидий, являются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финансирование расходных обязательств за счет средств, поступающих из краевого бюджет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инансовое обеспечение осуществления государственных полномочий, переданных для осуществления органам местного самоуправления, будет производиться за счет субвенций, выделяемых из бюджета Приморского края.</w:t>
      </w:r>
    </w:p>
    <w:p>
      <w:pPr>
        <w:pStyle w:val="11"/>
        <w:keepNext w:val="true"/>
        <w:keepLines/>
        <w:shd w:fill="auto" w:val="clear"/>
        <w:spacing w:lineRule="auto" w:line="24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lang w:bidi="ar-SA"/>
        </w:rPr>
        <w:t>Следует отметить, что необходимым условием успешной реализации вышеперечисленных задач бюджетной политики является согласованная работа структурных подразделений администрации Кировского муниципального района и муниципальных учреждений Кировского муниципального района.</w:t>
      </w:r>
    </w:p>
    <w:p>
      <w:pPr>
        <w:pStyle w:val="11"/>
        <w:keepNext w:val="true"/>
        <w:keepLines/>
        <w:shd w:fill="auto" w:val="clear"/>
        <w:spacing w:lineRule="auto" w:line="240"/>
        <w:ind w:left="1100" w:hanging="0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lang w:bidi="ar-SA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налоговой политики на 2019 год и на плановый период 2020 и 2021 годов</w:t>
      </w:r>
    </w:p>
    <w:p>
      <w:pPr>
        <w:pStyle w:val="11"/>
        <w:keepNext w:val="true"/>
        <w:keepLines/>
        <w:shd w:fill="auto" w:val="clear"/>
        <w:spacing w:lineRule="auto" w:line="240"/>
        <w:ind w:left="1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rPr/>
      </w:pPr>
      <w:r>
        <w:rPr>
          <w:color w:val="000000"/>
        </w:rPr>
        <w:t>Основными направлениями налоговой политики на 2019 год и на плановый период 2020 и 2021 годов являются: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кращение недоимки по налогам в бюджет района и бюджеты поселений;</w:t>
      </w:r>
    </w:p>
    <w:p>
      <w:pPr>
        <w:pStyle w:val="21"/>
        <w:spacing w:lineRule="auto" w:line="240" w:before="0" w:after="0"/>
        <w:ind w:firstLine="760"/>
        <w:rPr/>
      </w:pPr>
      <w:r>
        <w:rPr>
          <w:color w:val="000000"/>
        </w:rPr>
        <w:t>- повышение эффективности администрирования доходов, отнесённых к ведению структурных подразделений администрации района;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- проведение работы с организациями и индивидуальными предпринимателями по сокращению ими задолженности по уплатам в бюджет, в том числе по недоимке по налогам и сборам, а также по начисляемым пеням и штрафам;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- повышение качества и эффективности управления муниципальным имуществом района, обеспечение его полного учёта, проведение работы по выявлению неиспользуемого имущества и принятие мер по его продаже или сдаче в аренду;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- обеспечение полной реализации норм бюджетного и налогового законодательства в части полномочий муниципального района и поселений;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- своевременная подготовка нормативно-правовых актов в области налогообложения;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- дальнейшее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- продолжение проводимой совместно с территориальными органами федеральных органов исполнительной власти работы по легализации заработной платы работающего населения;</w:t>
      </w:r>
    </w:p>
    <w:p>
      <w:pPr>
        <w:pStyle w:val="21"/>
        <w:spacing w:lineRule="auto" w:line="240" w:before="0" w:after="0"/>
        <w:ind w:firstLine="760"/>
        <w:rPr/>
      </w:pPr>
      <w:r>
        <w:rPr>
          <w:color w:val="000000"/>
        </w:rPr>
        <w:t>- проведение работы по выявлению скрытых от налогообложения доходов физических лиц, а также физических лиц, осуществляющих предпринимательскую деятельность без регистрации в качестве индивидуальных предпринимателей;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- проведение работы по выявлению работодателей, привлекающих наемных работников без оформления с ними трудовых договоров и устанавливающих наемным работникам низкий уровень заработной платы;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- проведение работы по выявлению и привлечению к налогообложению структурные подразделения, юридические лица, зарегистрированные в других муниципальных образованиях.</w:t>
      </w:r>
    </w:p>
    <w:p>
      <w:pPr>
        <w:pStyle w:val="21"/>
        <w:spacing w:lineRule="auto" w:line="276" w:before="240" w:after="0"/>
        <w:ind w:firstLine="760"/>
        <w:rPr>
          <w:color w:val="000000"/>
        </w:rPr>
      </w:pPr>
      <w:r>
        <w:rPr>
          <w:color w:val="000000"/>
        </w:rPr>
        <w:t>Основные задачи налоговой политики:</w:t>
      </w:r>
    </w:p>
    <w:p>
      <w:pPr>
        <w:pStyle w:val="21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. Укрепление  доходной базы бюджета района.</w:t>
      </w:r>
    </w:p>
    <w:p>
      <w:pPr>
        <w:pStyle w:val="21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. Сокращение задолженности по налоговым и неналоговым платежам в бюджеты всех уровней.</w:t>
      </w:r>
    </w:p>
    <w:p>
      <w:pPr>
        <w:pStyle w:val="21"/>
        <w:spacing w:lineRule="auto" w:line="240" w:before="0" w:after="0"/>
        <w:ind w:firstLine="709"/>
        <w:rPr/>
      </w:pPr>
      <w:r>
        <w:rPr>
          <w:color w:val="000000"/>
        </w:rPr>
        <w:t>3. Совершенствование налогообложения имущества организаций и физических лиц.</w:t>
      </w:r>
    </w:p>
    <w:p>
      <w:pPr>
        <w:pStyle w:val="21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4. Осуществление перехода к порядку исчисления налога на имущество физических лиц исходя из кадастровой стоимости объектов имущества.</w:t>
      </w:r>
    </w:p>
    <w:p>
      <w:pPr>
        <w:pStyle w:val="21"/>
        <w:spacing w:lineRule="auto" w:line="240" w:before="0" w:after="0"/>
        <w:ind w:firstLine="709"/>
        <w:rPr/>
      </w:pPr>
      <w:r>
        <w:rPr>
          <w:color w:val="000000"/>
        </w:rPr>
        <w:t>5. Предоставление налоговых льгот субъектам инвестиционной деятельности, реализующим приоритетные инвестиционные проекты.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 xml:space="preserve">При принятии решений о предоставлении налоговых льгот следует исходить из достижения одной из целей налоговой политики –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 Установление новых налоговых льгот должно осуществляться  на определенный срок, а решение об их возможном продлении должно быть принято только после проведения анализа эффективности по итогам их применения. 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 xml:space="preserve">В целях определения целесообразности, востребованности и результативности налоговых льгот необходимо проведение их инвентаризации и оценка эффективности, формирование и ведение на постоянной основе реестра налоговых льгот. По результатам инвентаризации необходимо предусмотреть последовательную отмену неэффективных и финансовых налоговых льгот. </w:t>
      </w:r>
    </w:p>
    <w:p>
      <w:pPr>
        <w:pStyle w:val="21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Реализация этих мер будет являться необходимым условием повышения эффективности системы управления общественными (муниципальными) финансами и как следствие, минимизация рисков несбалансированности бюджетов муниципальных образований Кировского муниципального района в долгосрочном периоде.</w:t>
      </w:r>
    </w:p>
    <w:p>
      <w:pPr>
        <w:pStyle w:val="21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Реализация мер основных направлений  бюджетной и налоговой политики Кировского муниципального района, направленных на повышение эффективности использования доходного потенциала, обеспечение эффективности управления бюджетными расходами, безусловное исполнение принятых социальных обязательств, поддержку предпринимательской и инвестиционной активности, является необходимым условием повышения эффективности управления муниципальными финансами, и, как следствие, минимизации рисков несбалансированности районного бюджета в долгосрочном периоде.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674" w:gutter="0" w:header="0" w:top="426" w:footer="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37305</wp:posOffset>
              </wp:positionH>
              <wp:positionV relativeFrom="page">
                <wp:posOffset>36131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8.4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/>
      <w:ind w:hanging="18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8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9:00Z</dcterms:created>
  <dc:creator>Fin1</dc:creator>
  <dc:description/>
  <cp:keywords/>
  <dc:language>en-US</dc:language>
  <cp:lastModifiedBy>Fin113-4</cp:lastModifiedBy>
  <cp:lastPrinted>2018-10-10T08:59:00Z</cp:lastPrinted>
  <dcterms:modified xsi:type="dcterms:W3CDTF">2018-10-12T04:51:00Z</dcterms:modified>
  <cp:revision>20</cp:revision>
  <dc:subject/>
  <dc:title/>
</cp:coreProperties>
</file>