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</w:rPr>
        <w:t>(шесто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>23.11.2023 г                                   пгт. Кировский</w:t>
        <w:tab/>
        <w:tab/>
        <w:tab/>
        <w:tab/>
        <w:t xml:space="preserve">   №4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Думы Кировского муниципального района «О районном бюджете Кировского муниципального района на 2024 год и плановый период на 2025 и 2026 годов» и об основных характеристиках районного бюджета на 2024 год и плановый период на 2025 и 2026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4 год и плановый период на 2025 и 2026 годов, на основании статьи 17 Устава Кировского муниципального района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решения Думы Кировского муниципального района  «О районном бюджете Кировского муниципального района на 2024 год</w:t>
      </w:r>
      <w:r>
        <w:rPr/>
        <w:t xml:space="preserve"> </w:t>
      </w:r>
      <w:r>
        <w:rPr>
          <w:sz w:val="28"/>
          <w:szCs w:val="28"/>
        </w:rPr>
        <w:t>и плановый период на 2025 и 2026 годов»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основные характеристики районного бюдж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) общий объем доходов районного бюджета  в сумме  826 694,91453 тыс. рублей, объем межбюджетных трансфертов, получаемых из других бюджетов бюджетной системы Российской Федерации - в сумме 555 836,8561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829194,9145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500,00000 тыс. рубле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5 года в сумме 8220,59006 тыс. рублей, в том числе верхний предел долга по муниципальным гарантиям Кировского муниципального района – 0,00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основные характеристики районного бюджета на плановый период 2025 и 2026 г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общий объем доходов районного бюджета на 2025 и 2026 годы соответственно 749 193,40291 тыс. рублей и 764 729,59464 тыс. рублей, объем межбюджетных трансфертов, получаемых из других бюджетов бюджетной системы Российской Федерации  в   2025  и   2026 году   соответственно         474 767,40291 тыс. рублей и  493964,5946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общий объем расходов районного бюджета  на 2025 и 2026 годы соответственно 751 693,40291 тыс. рублей и 767 229,59464 тыс. рублей, в том числе условно утвержденные расходы соответственно </w:t>
      </w:r>
      <w:r>
        <w:rPr>
          <w:sz w:val="28"/>
          <w:szCs w:val="28"/>
        </w:rPr>
        <w:t>в сумме 7492,41345 тыс. рублей и 14801,7769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размер дефицита районного бюджета  на  2025 и 2026 годы соответственно 2500,00000 тыс. рублей и 2500,000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верхний предел муниципального  долга Кировского муниципального района на  1 января 2026 года в </w:t>
      </w:r>
      <w:r>
        <w:rPr>
          <w:sz w:val="28"/>
          <w:szCs w:val="28"/>
        </w:rPr>
        <w:t>сумме    8953,72671 тыс. рублей, в том числе верхний предел долга по муниципальным гарантиям Кировского муниципального района – 0,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 долга Кировского муниципального района на 1 января 2027 года в сумме 7186,86336 тыс</w:t>
      </w:r>
      <w:r>
        <w:rPr>
          <w:color w:val="000000"/>
          <w:sz w:val="28"/>
          <w:szCs w:val="28"/>
        </w:rPr>
        <w:t>. рублей, в том числе верхний предел долга по муниципальным гарантиям Кировского муниципального района – 0,00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источники внутреннего финансирования дефицита районного бюджета на 2024 год и плановый период 2025 и 2026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становить, что доходы районного бюджета, поступающие в 2024 году  и плановом периоде 2025-2026 годов, формирую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ов от уплаты федеральных налогов и сборов, в том числе налогов, предусмотренных специальными налоговыми режимами, региональных налогов и местных налогов в соответствии с нормативами отчислений, установленными  бюджетным законодательством Российской Федерации и </w:t>
      </w:r>
      <w:r>
        <w:rPr/>
        <w:t xml:space="preserve"> </w:t>
      </w:r>
      <w:r>
        <w:rPr>
          <w:sz w:val="28"/>
          <w:szCs w:val="28"/>
        </w:rPr>
        <w:t>законами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по нормативу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ступающие в качестве платы по соглашениям об установлении сервитута в отношении земельных участков, находящихся в государственной или муниципальной собственности по нормативу 5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по нормативу 5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по нормативу 100 процен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районов) по нормативу 100 процентов, если иное не установлено бюджет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по нормативу 100 процентов, если иное не установлено бюджет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ясненных поступлений, зачисляемых в бюджеты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ступающих в порядке возмещения расходов, понесенных в связи с эксплуатацией имущества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т зачислению в бюджеты муниципальных районов, по месту причинения вреда окружающей среде по нормативу 100 процентов, если иное не установлено бюджетным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штрафов, установленных Кодексом Российской Федерации об административных правонарушениях, в случае, если постановления о наложении административных штрафов вынесены мировыми судьями, комиссиями по делам несовершеннолетних и защите их прав, подлежат зачислению (если иное не установлено пунктами 3, 5, 5.1 и 6 статьи 46 БК РФ)</w:t>
      </w:r>
      <w:r>
        <w:rPr/>
        <w:t xml:space="preserve"> </w:t>
      </w:r>
      <w:r>
        <w:rPr>
          <w:sz w:val="28"/>
          <w:szCs w:val="28"/>
        </w:rPr>
        <w:t>в бюджет муниципального района (по месту нахождения органа или должностного лица, принявших решение о наложении административного штрафа)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гативное воздействие на окружающую среду – по нормативу 6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х неналоговых доходов бюджетов муниципальных районов – по нормативу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становить, что в доходы районного бюджета зачис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ы задолженности и перерасчеты по отмененным налогам, сборам и иным обязательным платежам по нормативам отчислений в соответствии с бюджетным законодательством Российской Федерации и </w:t>
      </w:r>
      <w:r>
        <w:rPr>
          <w:sz w:val="28"/>
          <w:szCs w:val="28"/>
        </w:rPr>
        <w:t>закон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есть в районном бюджете на 2024 год и плановый период 2025 и 2026 годов поступления доходов, согласно приложению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уме Кировского муниципального района рассмотреть во втором чтении проект решения «О районном бюджете Кировского муниципального района на 2024 год и плановый период на 2025-2026 годов» на заседании Думы Кировского муниципального района до 20.12.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дминистрации Кировского муниципального района обратить внимание на низкое качество разработки  Прогноза  социально-экономического развития Кировского муниципального района на 2024 год и на период до 2026 года  и Оценки ожидаемого исполнения бюджета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го муниципального района                                               М.Ю. Хуторной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sekretar</dc:creator>
  <dc:description/>
  <cp:keywords/>
  <dc:language>en-US</dc:language>
  <cp:lastModifiedBy>User</cp:lastModifiedBy>
  <cp:lastPrinted>2021-11-26T10:34:00Z</cp:lastPrinted>
  <dcterms:modified xsi:type="dcterms:W3CDTF">2023-11-26T22:50:00Z</dcterms:modified>
  <cp:revision>67</cp:revision>
  <dc:subject/>
  <dc:title>РОССИЙСКАЯ ФЕДЕРАЦИЯ</dc:title>
</cp:coreProperties>
</file>