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Зон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сентябр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>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30  сентября 2021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7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3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Елена Ивано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решение Думы Кировского муниципального района от 17.03.2015 №150-НПА Положение «Об организации в границах сельских поселений     Кировского     муниципального    района    электро-,    тепло-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 водоснабжения населения, снабжения населения топли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iCs/>
                <w:sz w:val="28"/>
                <w:szCs w:val="28"/>
              </w:rPr>
              <w:t>: Шилова Елена Владимировна 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Игнатова Юлия Николаевна -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ы сельских поселений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района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Cs/>
                <w:iCs/>
                <w:sz w:val="28"/>
                <w:szCs w:val="28"/>
              </w:rPr>
              <w:t xml:space="preserve"> Шилова Елена Владимировна 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района «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Кир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Cs/>
                <w:iCs/>
                <w:sz w:val="28"/>
                <w:szCs w:val="28"/>
              </w:rPr>
              <w:t xml:space="preserve"> Шилова Елена Владимировна 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района «Об утверждении Положения «О порядке осуществления муниципального лесного контроля на лесных участках, находящихся в муниципальной собственности Кир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bCs/>
                <w:iCs/>
                <w:sz w:val="28"/>
                <w:szCs w:val="28"/>
              </w:rPr>
              <w:t xml:space="preserve"> Шилова Елена Владимировна -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11:00Z</dcterms:created>
  <dc:creator>Admin</dc:creator>
  <dc:description/>
  <cp:keywords/>
  <dc:language>en-US</dc:language>
  <cp:lastModifiedBy>User</cp:lastModifiedBy>
  <cp:lastPrinted>2021-09-29T10:20:00Z</cp:lastPrinted>
  <dcterms:modified xsi:type="dcterms:W3CDTF">2021-09-29T00:21:00Z</dcterms:modified>
  <cp:revision>7</cp:revision>
  <dc:subject/>
  <dc:title>«УТВЕРЖДАЮ»</dc:title>
</cp:coreProperties>
</file>