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8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Format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Format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Format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 «25» ноября 2010 г. № 710_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дежурно-диспетчерской службы (ЕДД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ДС Кировского муниципального района объединяет органы управления – дежурно-диспетческие службы, пункты управления ДДС со средствами связи и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ЕДДС Кировского муниципального района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3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Д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е, 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част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учреждение «16 отряд противопожарной службы Приморского края по охране Киро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част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тдел внутренних дел по Кировскому муниципальн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9-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служб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и неотложная медицинская помощь МУЗ "Центральная районная больница п. Кировс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служб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участок «Уссурийскмежрай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-52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служб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илиал «Горноключевской» КГУП «Примтепло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5-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служб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Вод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служб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Водсерви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ктория», ООО «Сфера», ООО «Уссу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служб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ЭС Западные электрические сети ОАО «Даль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7-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служб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ровские электрически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служб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ировский ОАО "Примавтодо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станция КГУ «Приморская ветеринарная сл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8:00Z</dcterms:created>
  <dc:creator>ГО_ЧС</dc:creator>
  <dc:description/>
  <cp:keywords/>
  <dc:language>en-US</dc:language>
  <cp:lastModifiedBy>UserXP</cp:lastModifiedBy>
  <dcterms:modified xsi:type="dcterms:W3CDTF">2011-09-09T06:49:00Z</dcterms:modified>
  <cp:revision>7</cp:revision>
  <dc:subject/>
  <dc:title>Приложение № 6</dc:title>
</cp:coreProperties>
</file>