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 ноября 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42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3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 г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«Положение «Об оплате труда лиц, замещающих муниципальные должности, муниципальных служащих Кировского муниципального района» принятого решением Думы Кировского муниципального района от 29.08.2019 года №195-НП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Heading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4 год и плановый период 2025-2026 г.г.» в первом чтении.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-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Ирина Анатольевна – директор МКУ «ЦОМОУ»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к Александра Эдуардовна -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на Светлана Владимировна - начальник отдела образования администрации Кировского муниципального района;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их и сельских поселений Кировского муниципальн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0:00Z</dcterms:created>
  <dc:creator>Admin</dc:creator>
  <dc:description/>
  <cp:keywords/>
  <dc:language>en-US</dc:language>
  <cp:lastModifiedBy>User</cp:lastModifiedBy>
  <cp:lastPrinted>2021-11-22T12:17:00Z</cp:lastPrinted>
  <dcterms:modified xsi:type="dcterms:W3CDTF">2023-11-23T01:00:00Z</dcterms:modified>
  <cp:revision>13</cp:revision>
  <dc:subject/>
  <dc:title>«УТВЕРЖДАЮ»</dc:title>
</cp:coreProperties>
</file>