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  <w:tab w:val="center" w:pos="4818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  <w:tab w:val="center" w:pos="4818" w:leader="none"/>
        </w:tabs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РАЗВИТИЕ МАЛОГО И СРЕДН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ПРЕДПРИНИМАТЕЛЬСТВА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КИРОВСКОМ  МУНИЦИПАЛЬНОМ РАЙОН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НА 2023-2027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АСПОРТ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в Кировском муниципальном  районе на 2023 - 2027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613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15"/>
        <w:gridCol w:w="6098"/>
      </w:tblGrid>
      <w:tr>
        <w:trPr>
          <w:trHeight w:val="92" w:hRule="atLeast"/>
        </w:trPr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экономики, торговли и предпринимательства администрации Кировского муниципального района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Управление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: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униципальная программа «Развитие малого и среднего предпринимательства в Кировском муниципальном районе на 2023 - 2027 годы» (далее – Программа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новное мероприятие "Финансовая поддержка субъектов малого и среднего предпринимательства, субъектов малого и среднего предпринимательства, осуществляющих деятельность в сфере социального предпринимательства  и физических лиц, не являющихся индивидуальными предпринимателями и применяющими специальный налоговый режим «Налог на профессиональный доход», производящих и реализующих товары (работы, услуги), предназначенные для внутреннего рынка Российской Федерации и (или) экспорт (далее-   Получатели поддержк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Пропаганда и популяризация предприниматель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Содействие в участии выставочно-ярмароч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Имущественная  поддержка субъектам  малого  и среднего предпринимательства, субъектов малого и среднего предпринимательства, осуществляющих деятельность в сфере социального предпринимательства  и физических лиц,  применяющих специальный налоговый режим «Налог на профессиональный доход» до 616 чел. к 2027го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sz w:val="28"/>
                <w:szCs w:val="28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 Федеральный закон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 Федеральный закон от 27.11.2018 №422-ФЗ      « О проведении эксперимента по установлению специального налогового режима «Налог на профессиональный доход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 Закон Приморского края от 01.07.2008 № 278-КЗ «О развитии малого и среднего предпринимательства в Приморском кра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. Постановление Администрации Приморского края  № 860-па от 19.12.2019 «Об утверждении Государственной программы Приморского края «Экономическое развитие и инновационная экономика Приморского края на 2020-2027 г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6. Закон Приморского края от 08.04.2020 № 779-КЗ «О введении на территории Приморского края специального налогового режима «Налог на профессиональный дохо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Создание условий для устойчивого развития малого и среднего предпринимательства в Кировском муниципальном районе на основе формирования эффективных механизмов поддержки. Увеличения числа физических лиц, применяющих  специальный налоговый режим «Налог на профессиональный доход», на     территории  Киров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 Обеспечение правовых, экономических и организационных условий развития малого и среднего предпринимательства в Кировском муниципальном райо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 Финансовая поддержка субъектов малого и среднего предпринимательства,</w:t>
            </w:r>
            <w:r>
              <w:rPr>
                <w:color w:val="000000"/>
                <w:sz w:val="28"/>
                <w:szCs w:val="28"/>
              </w:rPr>
              <w:t xml:space="preserve"> субъектов малого и среднего предпринимательства, осуществляющих деятельность в сфере социального предпринимательства </w:t>
            </w:r>
            <w:r>
              <w:rPr>
                <w:rFonts w:eastAsia="Times New Roman"/>
                <w:bCs/>
                <w:sz w:val="28"/>
                <w:szCs w:val="28"/>
              </w:rPr>
              <w:t>и физических лиц,  применяющих специальный налоговый режим «Налог на профессиональный доход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Оказание информационной  и консультационной помощи Получателям поддержки</w:t>
            </w:r>
            <w:r>
              <w:rPr>
                <w:sz w:val="28"/>
                <w:szCs w:val="28"/>
              </w:rPr>
              <w:t xml:space="preserve">.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У</w:t>
            </w:r>
            <w:r>
              <w:rPr>
                <w:sz w:val="28"/>
                <w:szCs w:val="28"/>
              </w:rPr>
              <w:t>лучшение стартовых условий для предпринимательской деятельности, и социального предпринимательства (финансовая поддержка начинающим предпринимателям и физическим лицам,  применяющим специальный налоговый режим «Налог на профессиональный доход»)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.    5.Совершентвованиесистемы консультационной и информационной помощи Получателям поддержки, а также вовлечение молодежи  в предпринимательскую деятельность.              </w:t>
            </w:r>
          </w:p>
        </w:tc>
      </w:tr>
      <w:tr>
        <w:trPr>
          <w:trHeight w:val="92" w:hRule="atLeast"/>
        </w:trPr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Количество субъектов малого и среднего     предпринимательства, получивших финансовую,      имущественную информационную, консультационную поддержку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75 ед. в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- рост числа  физических лиц,  применяющих специальный налоговый режим «Налог на профессиональный доход» до 616 чел к 2027го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 в период 2023-2027 годы.</w:t>
            </w:r>
          </w:p>
        </w:tc>
      </w:tr>
      <w:tr>
        <w:trPr>
          <w:trHeight w:val="92" w:hRule="atLeast"/>
        </w:trPr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(в текущих цен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аждого года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9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муниципальной программы на 2023-2027 годы запланировано за счёт средств бюджета Кировского  муниципального района 1000,0тыс. руб.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20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200,0 тыс. руб.  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20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200,0 тыс. руб. 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27 год - 2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49" w:hRule="atLeast"/>
        </w:trPr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Увеличения количества субъектов  малого и среднего предпринимательства, социального   предпринимательства, </w:t>
            </w:r>
            <w:r>
              <w:rPr>
                <w:sz w:val="28"/>
                <w:szCs w:val="28"/>
              </w:rPr>
              <w:t>физических лиц,  применяющих специальный налоговый режим «Налог на профессиональный доход», получивших информационную финансовую, имущественную,   консультационную поддержк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до 375 ед. на период действия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величение количеств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налогоплательщиков налога на профессиональный доход на 40% до 2027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 и обоснование необходимости ее решения программными методами</w:t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Приморского края до 2030года, утвержденной Постановлением Администрации Приморского края от 28.12.218 №668-па, малые и средние предприятия (включая индивидуальных предпринимателей) имеют большое значение для социально-экономического развития Приморского кра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лый и средний бизнес-это один из важнейших элементов социально-экономического развития Кировского муниципального района. Субъекты  малого предпринимательства  создают  рабочие места, осваивают новые виды продукции  и услуг. Развитие малого и среднего предпринимательства является  перспективным  направлением  развития экономики  района. Применение программно-целевого метода позволяет более эффективно использовать финансовые ресурсы, обеспечить комплексное решение проблем  в долгосрочной перспективе.</w:t>
      </w:r>
    </w:p>
    <w:p>
      <w:pPr>
        <w:pStyle w:val="Style22"/>
        <w:spacing w:lineRule="auto" w:line="240" w:before="0" w:after="0"/>
        <w:ind w:left="106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развития малого предпринимательства на территории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ировского муниципального  района до 2022 года</w:t>
      </w:r>
    </w:p>
    <w:tbl>
      <w:tblPr>
        <w:tblW w:w="95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  <w:gridCol w:w="1512"/>
      </w:tblGrid>
      <w:tr>
        <w:trPr>
          <w:trHeight w:val="647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показа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о организаций всех форм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8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о действующих коммерческих пред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835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Число индивидуальных предпринимателей, осуществляющих деятельно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ий оборот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9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Из данных таблицы    наблюдается незначительная тенденция  к снижению  числа  субъектов  малого  и среднего предпринимательства  на территории Кировского муниципального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Количество предпринимателей  по данным статистики  на 01.07.2022г. составляет 390 чел., из них  занято в сельском хозяйстве- 42 чел. (11%)  в обрабатывающей отрасли -13 чел. (3%), в строительство- 42 чел. (11%), в отрасли торговли -176 чел. (45%), транспортировка  и хранение-46 чел. (12%), гостиничный бизнес и общественное питание -16 чел. (4%). Наиболее привлекательной отраслью является  торговля, транспортировка  и хранение. сельское хозяйство, строительст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ведением </w:t>
      </w:r>
      <w:r>
        <w:rPr>
          <w:color w:val="000000"/>
          <w:kern w:val="2"/>
          <w:sz w:val="28"/>
          <w:szCs w:val="28"/>
        </w:rPr>
        <w:t xml:space="preserve">Федеральный закона "О проведении эксперимента по установлению специального налогового режима "Налог на профессиональный доход" от 27.11.2018 N 422-ФЗ  наблюдается рост количество </w:t>
      </w:r>
      <w:r>
        <w:rPr>
          <w:rFonts w:cs="Arial" w:ascii="Arial" w:hAnsi="Arial"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</w:t>
      </w:r>
      <w:r>
        <w:rPr>
          <w:rFonts w:cs="Arial" w:ascii="Arial" w:hAnsi="Arial"/>
          <w:bCs/>
          <w:color w:val="000000"/>
          <w:sz w:val="30"/>
          <w:szCs w:val="30"/>
          <w:shd w:fill="FFFFFF" w:val="clear"/>
        </w:rPr>
        <w:t>"</w:t>
      </w:r>
      <w:r>
        <w:rPr>
          <w:color w:val="000000"/>
          <w:kern w:val="2"/>
          <w:sz w:val="28"/>
          <w:szCs w:val="28"/>
        </w:rPr>
        <w:t xml:space="preserve">  по состоянию на 28.06.2022 количество  таких лиц  составило- 432чел</w:t>
      </w:r>
      <w:r>
        <w:rPr>
          <w:b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За 2021 год в бюджет Кировского муниципального района поступило налогов от субъектов МСП в сумме 10113,52тыс. руб. (ЕНВД, ЕСХН,УСНО, Патентная система налогооблож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 xml:space="preserve">План на 2022год составляет- 23194,0тыс. 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eastAsia="Times New Roman"/>
          <w:bCs/>
          <w:sz w:val="28"/>
          <w:szCs w:val="28"/>
        </w:rPr>
        <w:t>Поступило на 01.07.2022г.   -202574,73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Наиболее значимыми факторами,  влияющими на развитие  малого и среднего предпринимательства на территории </w:t>
      </w:r>
      <w:r>
        <w:rPr>
          <w:bCs/>
          <w:sz w:val="28"/>
          <w:szCs w:val="28"/>
        </w:rPr>
        <w:t xml:space="preserve">Кировского муниципального района </w:t>
      </w:r>
      <w:r>
        <w:rPr>
          <w:rFonts w:eastAsia="Times New Roman"/>
          <w:bCs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-ограниченный доступ субъектов малого и среднего предпринимательства к возможным кредитным ресурсам, в том числе по причине высоких процентных ставок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- </w:t>
      </w:r>
      <w:r>
        <w:rPr>
          <w:sz w:val="28"/>
          <w:szCs w:val="28"/>
        </w:rPr>
        <w:t>слабая общественная активность большинства предпринимателей, их разобщенность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- слабое развитие инфраструктуры поддержки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Для решения обозначенных проблем предпринимательства, обеспечения сохранения сложившейся положительной динамики в его развитии необходима эффективная поддержка со стороны органов местного самоуправления </w:t>
      </w:r>
      <w:r>
        <w:rPr>
          <w:bCs/>
          <w:sz w:val="28"/>
          <w:szCs w:val="28"/>
        </w:rPr>
        <w:t xml:space="preserve">Кировского муниципального района </w:t>
      </w:r>
      <w:r>
        <w:rPr>
          <w:rFonts w:eastAsia="Times New Roman"/>
          <w:bCs/>
          <w:sz w:val="28"/>
          <w:szCs w:val="28"/>
        </w:rPr>
        <w:t>по решению вопросов развития малого и среднего предпринимательства в рамках установл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spacing w:lineRule="auto" w:line="240" w:before="0" w:after="0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менение программно-целевого метода позволит более эффективно  использовать финансовые ресурсы, обеспечить комплексное решение проблем в долгосрочной перспективе, а также взаимосвязь  между проводимыми мероприятиями и результатами их вы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пективы развития малого и среднего предпринимательства на территории </w:t>
      </w:r>
      <w:r>
        <w:rPr>
          <w:rFonts w:eastAsia="Times New Roman"/>
          <w:bCs/>
          <w:sz w:val="28"/>
          <w:szCs w:val="28"/>
        </w:rPr>
        <w:t>Кировского муниципального района</w:t>
      </w:r>
      <w:r>
        <w:rPr>
          <w:bCs/>
          <w:sz w:val="28"/>
          <w:szCs w:val="28"/>
        </w:rPr>
        <w:t xml:space="preserve"> связаны с созданием благоприятного климата для малого и среднего предпринимательства, социального предпринимательства,</w:t>
      </w:r>
      <w:r>
        <w:rPr>
          <w:sz w:val="28"/>
          <w:szCs w:val="28"/>
        </w:rPr>
        <w:t xml:space="preserve"> физических лиц,  применяющих специальный налоговый режим «Налог на профессиональный доход»</w:t>
      </w:r>
      <w:r>
        <w:rPr>
          <w:bCs/>
          <w:sz w:val="28"/>
          <w:szCs w:val="28"/>
        </w:rPr>
        <w:t xml:space="preserve">. Следует сосредоточить внимание на концентрации всех финансовых средств, предназначенных для поддержки малого бизнеса (федеральный бюджет и бюджет </w:t>
      </w:r>
      <w:r>
        <w:rPr>
          <w:rFonts w:eastAsia="Times New Roman"/>
          <w:bCs/>
          <w:sz w:val="28"/>
          <w:szCs w:val="28"/>
        </w:rPr>
        <w:t>Кировского муниципального района</w:t>
      </w:r>
      <w:r>
        <w:rPr>
          <w:bCs/>
          <w:sz w:val="28"/>
          <w:szCs w:val="28"/>
        </w:rPr>
        <w:t>), на приоритетных направл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Необходима более энергичная работа по развитию инфраструктуры малого бизнеса. Каждое малое предприятие должно иметь возможность получить консультацию и бесплатную помощь по вопросам создания предприятия и его функционирования. Особенно актуальна задача профессиональной подготовки руководителей малых предпри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озволяет проводить планомерную работу по созданию благоприятного предпринимательского климата в Кировском районе. Вместе с тем существуют риски при реализации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  <w:tab w:val="left" w:pos="7560" w:leader="none"/>
        </w:tabs>
        <w:spacing w:lineRule="auto" w:line="240" w:before="0" w:after="0"/>
        <w:ind w:left="720" w:hanging="0"/>
        <w:contextualSpacing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560" w:leader="none"/>
        </w:tabs>
        <w:spacing w:lineRule="auto" w:line="240" w:before="0" w:after="0"/>
        <w:ind w:left="709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, цели и 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560" w:leader="none"/>
        </w:tabs>
        <w:spacing w:lineRule="auto" w:line="240" w:before="0" w:after="0"/>
        <w:ind w:left="709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560" w:leader="none"/>
        </w:tabs>
        <w:spacing w:before="0" w:after="0"/>
        <w:ind w:left="709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Цель муниципальной программы -создание условий для устойчивого развития малого и среднего предпринимательства в Кировском муниципальном районе на основе формирования эффективных механизмов поддержки, увеличение числа физических лиц, применяющих  специальный налоговый режим «Налог на профессиональный доход», на     территории  Кир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сформулированной цели необходимо решение следующего комплекса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авовых, экономических и организационных условий развития малого и среднего предпринимательства в Кировском муниципальном район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поддержка субъектов малого и среднего предпринимательства, субъектов малого и среднего предпринимательства, осуществляющих деятельность в сфере социального предпринимательства и физических лиц,  применяющих специальный налоговый режим «Налог на профессиональный доход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информационной  и консультационной помощи Получателям поддерж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лучшение стартовых условий для предпринимательской деятельности, и социального предпринимательства (финансовая поддержка начинающим предпринимателям и физическим лицам,  применяющим специальный налоговый режим «Налог на профессиональный доход»),  содействие в участии выставочно-ярмарочых мероприятий 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560" w:leader="none"/>
        </w:tabs>
        <w:spacing w:lineRule="auto" w:line="240" w:before="0" w:after="0"/>
        <w:jc w:val="both"/>
        <w:outlineLvl w:val="2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, определяющей перечень вопросов местного значения, исходя из сложившейся экономической ситуации на территории Кировского муниципального района, определены следующие приоритетные направления экономической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  сельское хозяй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  производство продуктов и товаров народного потреб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  деятельность в сфере спорта и внутреннего туриз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-   деятельность в сфере бытов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ческая деятельность  и дополнительное образование для детей  и взросл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73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 деятельность учреждений клубного типа, дворцов, домов культуры,   домов народного творчеств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73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73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spacing w:lineRule="auto" w:line="240" w:before="0" w:after="0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730" w:leader="none"/>
        </w:tabs>
        <w:spacing w:lineRule="auto" w:line="240" w:before="0" w:after="0"/>
        <w:ind w:left="720" w:hanging="0"/>
        <w:contextualSpacing/>
        <w:outlineLvl w:val="2"/>
        <w:rPr/>
      </w:pPr>
      <w:r>
        <w:rPr>
          <w:b/>
          <w:bCs/>
          <w:sz w:val="28"/>
          <w:szCs w:val="28"/>
        </w:rPr>
        <w:t>3.Целевые индикаторы и показатели 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pacing w:lineRule="auto" w:line="240" w:before="0" w:after="0"/>
        <w:ind w:firstLine="708"/>
        <w:jc w:val="center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3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Целевыми индикаторами муниципальной программы, характеризующими достижение её цели,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рост количества субъектов малого и среднего предпринимательства, получивших информационную, финансовую, имущественную поддерж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- рост числа </w:t>
      </w:r>
      <w:r>
        <w:rPr>
          <w:bCs/>
          <w:sz w:val="28"/>
          <w:szCs w:val="28"/>
        </w:rPr>
        <w:t xml:space="preserve"> физических лиц,  применяющих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spacing w:lineRule="auto" w:line="240" w:before="0" w:after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показатели (индикаторы)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spacing w:lineRule="auto" w:line="240" w:before="0" w:after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21"/>
        <w:gridCol w:w="664"/>
        <w:gridCol w:w="902"/>
        <w:gridCol w:w="941"/>
        <w:gridCol w:w="851"/>
        <w:gridCol w:w="850"/>
        <w:gridCol w:w="851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убъектов малого и среднего предпринимательства, социального предпринимательства получивших  информационную, финансовую, имущественную поддержку в Кировском  муниципальном  район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логоплательщиков налога на профессиональный дох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</w:tr>
    </w:tbl>
    <w:p>
      <w:pPr>
        <w:pStyle w:val="Style23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925" w:leader="none"/>
        </w:tabs>
        <w:spacing w:lineRule="auto" w:line="240" w:before="0" w:after="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бобщённая характеристика реализуемых  в составе муниципальной программы меропри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целевой направленностью муниципальной программы выделены следующие отдельные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Основное мероприятие "Финансовая поддержка субъектов малого и среднего предпринимательства,</w:t>
      </w:r>
      <w:r>
        <w:rPr>
          <w:color w:val="000000"/>
          <w:sz w:val="28"/>
          <w:szCs w:val="28"/>
        </w:rPr>
        <w:t xml:space="preserve"> субъектов малого и среднего предпринимательства, осуществляющих деятельность в сфере социального предпринимательства  и физических лиц, применяющих специальный налоговый режим «Налог на профессиональный доход»</w:t>
      </w:r>
      <w:r>
        <w:rPr>
          <w:sz w:val="28"/>
          <w:szCs w:val="28"/>
        </w:rPr>
        <w:t>, производящих и реализующих товары (работы, услуги), предназначенные для внутреннего рынка Российской Федерации и (или) эк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Пропаганда и популяризация предпринимательской деятельности осуществляется путём публикации в местной прессе и в сети Интернет различной информации  по вопросам осуществления предпринимательской деятельности, проведения торжественных мероприятий с участием  субъектов  малого и среднего предпринимательства,</w:t>
      </w:r>
      <w:r>
        <w:rPr>
          <w:color w:val="000000"/>
          <w:sz w:val="28"/>
          <w:szCs w:val="28"/>
        </w:rPr>
        <w:t xml:space="preserve"> субъектов малого и среднего предпринимательства, осуществляющих деятельность в сфере социального предпринимательства  и физических лиц,  применяющих специальный налоговый режим «Налог на профессиональный доход»</w:t>
      </w:r>
      <w:r>
        <w:rPr>
          <w:rFonts w:eastAsia="Times New Roman"/>
          <w:bCs/>
          <w:sz w:val="28"/>
          <w:szCs w:val="28"/>
        </w:rPr>
        <w:t>, информационная  и консультативная поддержка данных субъе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3.   Содействие в  участии выставочно-ярмарочных меропри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 Имущественная  поддержка субъектам  малого  и среднего предпринимательства,</w:t>
      </w:r>
      <w:r>
        <w:rPr>
          <w:color w:val="000000"/>
          <w:sz w:val="28"/>
          <w:szCs w:val="28"/>
        </w:rPr>
        <w:t xml:space="preserve"> субъектов малого и среднего предпринимательства, осуществляющих деятельность в сфере социального предпринимательства  и физических лиц,  применяющих специальный налоговый режим «Налог на профессиональный доход»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бщенная характеристика отдельных мероприятий, реализуемых в составе  программы представлена  в Приложении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lineRule="auto" w:line="240" w:before="0" w:after="0"/>
        <w:ind w:firstLine="708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lineRule="auto" w:line="240" w:before="0" w:after="0"/>
        <w:ind w:firstLine="708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lineRule="auto" w:line="240" w:before="0" w:after="0"/>
        <w:ind w:firstLine="708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Реализация мероприятий, определенных настоящей Программой, осуществляется разработчиком Программы  в лице отдела  экономики торговли  и предпринимательства и управления  муниципальной собственности</w:t>
      </w:r>
      <w:r>
        <w:rPr>
          <w:rFonts w:eastAsia="Times New Roman"/>
          <w:bCs/>
          <w:sz w:val="28"/>
          <w:szCs w:val="28"/>
        </w:rPr>
        <w:t xml:space="preserve"> архитектуры и правовой экспертизы администрации Ки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разработчик организует оперативное взаимодействие отдельных исполнителей, уточняет мероприятия и при необходимости внесения изменений в Программу организует работу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ям товаров (сельхоз-товаропроизводителям) и организациям потребительской кооперации предоставляются муниципальные преференции в виде предоставления мест для размещения нестационарных и мобильных торговых объектов  без проведения торгов. Порядок предоставления преференций устанавливается постановлением администрации Ки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ая поддержка субъектов малого и среднего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, </w:t>
      </w:r>
      <w:r>
        <w:rPr>
          <w:b/>
          <w:color w:val="000000"/>
          <w:sz w:val="28"/>
          <w:szCs w:val="28"/>
        </w:rPr>
        <w:t xml:space="preserve">субъектов малого и средне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тва, осуществляющих деятельность в сфере социального предпринимательства  и физических лиц, применяющих специальный налоговый режим      «Налог на профессиональный доход»,</w:t>
      </w:r>
      <w:r>
        <w:rPr>
          <w:b/>
          <w:sz w:val="28"/>
          <w:szCs w:val="28"/>
        </w:rPr>
        <w:t xml:space="preserve"> и   организаций, образующих инфраструктуру поддерж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роприятие реализуется посредством  предоставления субсидий на возмещение части затрат</w:t>
      </w:r>
      <w:r>
        <w:rPr>
          <w:color w:val="000000"/>
          <w:sz w:val="28"/>
          <w:szCs w:val="28"/>
        </w:rPr>
        <w:t xml:space="preserve"> Получателям поддержки,</w:t>
      </w:r>
      <w:r>
        <w:rPr>
          <w:sz w:val="28"/>
          <w:szCs w:val="28"/>
        </w:rPr>
        <w:t xml:space="preserve"> субъектам  и  организациям, образующим инфраструктуру поддержки субъектов малого и среднего предпринимательства в соответствии с Порядком предоставления субсидий субъектам  малого и среднего предпринимательства,</w:t>
      </w:r>
      <w:r>
        <w:rPr>
          <w:color w:val="000000"/>
          <w:sz w:val="28"/>
          <w:szCs w:val="28"/>
        </w:rPr>
        <w:t xml:space="preserve"> субъектам малого и среднего предпринимательства, осуществляющих деятельность в сфере социального предпринимательства  и физическим лица, применяющими специальный налоговый режим «Налог на профессиональный доход»</w:t>
      </w:r>
      <w:r>
        <w:rPr>
          <w:sz w:val="28"/>
          <w:szCs w:val="28"/>
        </w:rPr>
        <w:t xml:space="preserve"> (Приложение №4). </w:t>
      </w:r>
    </w:p>
    <w:p>
      <w:pPr>
        <w:pStyle w:val="ConsPlusNormal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54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аганда и популяризация предпринимательской деятельности</w:t>
      </w:r>
    </w:p>
    <w:p>
      <w:pPr>
        <w:pStyle w:val="Normal"/>
        <w:spacing w:lineRule="auto" w:line="240" w:before="0" w:after="0"/>
        <w:ind w:left="78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роприятия реализуются посредством проведения конкурсов, публикаций в средствах массовой информации, торжествен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реализуемых в составе муниципальной программы мероприятий приведе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1200" w:leader="none"/>
        </w:tabs>
        <w:spacing w:lineRule="auto" w:line="240" w:before="0" w:after="0"/>
        <w:ind w:left="788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в участии  выставочно-ярмароч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00" w:leader="none"/>
        </w:tabs>
        <w:spacing w:lineRule="auto" w:line="240" w:before="0" w:after="0"/>
        <w:ind w:left="788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00" w:leader="none"/>
        </w:tabs>
        <w:spacing w:lineRule="auto" w:line="240" w:before="0" w:after="0"/>
        <w:ind w:right="-2" w:firstLine="709"/>
        <w:jc w:val="both"/>
        <w:outlineLvl w:val="2"/>
        <w:rPr/>
      </w:pPr>
      <w:r>
        <w:rPr>
          <w:sz w:val="28"/>
          <w:szCs w:val="28"/>
        </w:rPr>
        <w:t xml:space="preserve">Подготовка и отправка  необходимых документов для участия представителей  малого и среднего предпринимательства, субъектов малого и среднего предпринимательства, осуществляющих деятельность в сфере социального предпринимательства </w:t>
      </w:r>
      <w:r>
        <w:rPr/>
        <w:t xml:space="preserve"> и </w:t>
      </w:r>
      <w:r>
        <w:rPr>
          <w:sz w:val="28"/>
          <w:szCs w:val="28"/>
        </w:rPr>
        <w:t>физическим лицам,  применяющим специальный налоговый режим «Налог на профессиональный доход»  Кировского муниципального района,  в проводимых ярмарочно-выставочных мероприятиях  на территории Примо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00" w:leader="none"/>
        </w:tabs>
        <w:spacing w:lineRule="auto" w:line="240" w:before="0" w:after="0"/>
        <w:ind w:right="-286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1200" w:leader="none"/>
        </w:tabs>
        <w:spacing w:lineRule="auto" w:line="240" w:before="0" w:after="0"/>
        <w:ind w:left="788" w:right="-284" w:hanging="0"/>
        <w:contextualSpacing/>
        <w:jc w:val="center"/>
        <w:outlineLvl w:val="2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мущественная  поддерж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00" w:leader="none"/>
        </w:tabs>
        <w:spacing w:lineRule="auto" w:line="240" w:before="0" w:after="0"/>
        <w:ind w:left="788" w:right="-284" w:hanging="0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-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казание имущественной поддержки </w:t>
      </w:r>
      <w:r>
        <w:rPr>
          <w:color w:val="000000"/>
          <w:sz w:val="28"/>
          <w:szCs w:val="28"/>
        </w:rPr>
        <w:t>Получателям поддержки</w:t>
      </w:r>
      <w:r>
        <w:rPr>
          <w:sz w:val="28"/>
          <w:szCs w:val="28"/>
        </w:rPr>
        <w:t xml:space="preserve"> осуществляется  в виде передачи во  владение и (или) в пользование  муниципального имущества на возмездной  основе или  на льготных условиях. Имущественная  оказывается в соответствии с Порядком оказания  имущественной поддержки субъектам малого и среднего предпринимательства и</w:t>
      </w:r>
      <w:r>
        <w:rPr/>
        <w:t xml:space="preserve"> </w:t>
      </w:r>
      <w:r>
        <w:rPr>
          <w:sz w:val="28"/>
          <w:szCs w:val="28"/>
        </w:rPr>
        <w:t>физическим лицам, применяющими специальный налоговый режим «Налог на профессиональный доход»,   утверждаемого Решением  Думы Кир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-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0. Ресурсное обеспечение реализации муниципа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86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Ресурсное обеспечение реализации  муниципальной программы за счет средств  бюджета Кировского муниципального района с расшифровкой по главным распорядителям средств бюджета Кировского муниципального района, отдельным мероприятиям, а также по годам реализации  муниципальной  программы отражаются в Приложении № 2 к муниципальной програм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 программы  за счет средств  бюджета Кировского муниципального района отражается в Приложении № 3 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на          2023-2027 годы запланировано за счёт средств бюджета Кировского муниципального района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бъем финансирования программы за счет средств бюджета Кировского муниципального района составит 1000,0 тыс. рублей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023 год - 200,0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ind w:firstLine="709"/>
        <w:outlineLvl w:val="2"/>
        <w:rPr/>
      </w:pPr>
      <w:r>
        <w:rPr>
          <w:sz w:val="28"/>
          <w:szCs w:val="28"/>
        </w:rPr>
        <w:t>2024 год - 200,0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ind w:firstLine="709"/>
        <w:outlineLvl w:val="2"/>
        <w:rPr/>
      </w:pPr>
      <w:r>
        <w:rPr>
          <w:sz w:val="28"/>
          <w:szCs w:val="28"/>
        </w:rPr>
        <w:t>2025 год - 200,0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ind w:firstLine="709"/>
        <w:outlineLvl w:val="2"/>
        <w:rPr/>
      </w:pPr>
      <w:r>
        <w:rPr>
          <w:sz w:val="28"/>
          <w:szCs w:val="28"/>
        </w:rPr>
        <w:t>2026 год - 200,0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ind w:firstLine="709"/>
        <w:outlineLvl w:val="2"/>
        <w:rPr/>
      </w:pPr>
      <w:r>
        <w:rPr>
          <w:sz w:val="28"/>
          <w:szCs w:val="28"/>
        </w:rPr>
        <w:t>2027 год - 200,0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Объём расходов на осуществление мероприятий муниципальной программы может ежегодно уточняться на основе оценки эффективности  реализации муниципальной программы и исходя из утвержденных бюджетных ассигнований и лимитов бюджетных обязательств бюджета Кировского муниципального района на очередной финансов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818" w:leader="none"/>
        </w:tabs>
        <w:spacing w:lineRule="auto" w:line="240" w:before="0" w:after="0"/>
        <w:ind w:left="426" w:hanging="0"/>
        <w:jc w:val="center"/>
        <w:rPr/>
      </w:pPr>
      <w:r>
        <w:rPr>
          <w:b/>
          <w:sz w:val="28"/>
          <w:szCs w:val="28"/>
        </w:rPr>
        <w:t>11.Сроки и этапы реализации муниципальной программы</w:t>
      </w:r>
    </w:p>
    <w:p>
      <w:pPr>
        <w:pStyle w:val="Style22"/>
        <w:tabs>
          <w:tab w:val="clear" w:pos="708"/>
          <w:tab w:val="left" w:pos="255" w:leader="none"/>
          <w:tab w:val="center" w:pos="4818" w:leader="none"/>
        </w:tabs>
        <w:spacing w:lineRule="auto" w:line="240" w:before="0" w:after="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 в течение 2023-2027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outlineLvl w:val="2"/>
        <w:rPr>
          <w:bCs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786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развитие малого и среднего предпринимательства в Кировском муниципальном  районе позволит  увеличить долю занятых  в  малом  и среднем предпринимательстве, улучшить  экономические  показатели их деятельности. Позволит обеспечить производство и торговлю  конкурентоспособной, качественной продукцией. Увеличить доходную  часть бюджета. Улучшить положение  на рынке труда. Оценка эффективности реализации программ осуществляется путем  мониторинга достижения основных целевых показателей программ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97" w:leader="none"/>
          <w:tab w:val="center" w:pos="7568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«Развитие малого и среднего предпринимательства</w:t>
      </w:r>
    </w:p>
    <w:p>
      <w:pPr>
        <w:pStyle w:val="Normal"/>
        <w:tabs>
          <w:tab w:val="clear" w:pos="708"/>
          <w:tab w:val="center" w:pos="7568" w:leader="none"/>
          <w:tab w:val="left" w:pos="14085" w:leader="none"/>
        </w:tabs>
        <w:spacing w:lineRule="auto" w:line="240" w:before="0" w:after="0"/>
        <w:jc w:val="righ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ab/>
        <w:t xml:space="preserve">                                                                                                                             в  Кировском муниципальном  районе на 2023 - 2027 годы»</w:t>
      </w:r>
    </w:p>
    <w:tbl>
      <w:tblPr>
        <w:tblW w:w="15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2126"/>
        <w:gridCol w:w="1560"/>
        <w:gridCol w:w="1417"/>
        <w:gridCol w:w="2790"/>
        <w:gridCol w:w="2030"/>
        <w:gridCol w:w="2447"/>
      </w:tblGrid>
      <w:tr>
        <w:trPr>
          <w:trHeight w:val="300" w:hRule="atLeast"/>
        </w:trPr>
        <w:tc>
          <w:tcPr>
            <w:tcW w:w="153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  <w:bookmarkStart w:id="0" w:name="RANGE!A1%3AH19"/>
            <w:bookmarkStart w:id="1" w:name="RANGE!A1%3AH19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Обобщённая характеристика программы и отдельных мероприятий, реализуемых в составе муниципальной</w:t>
            </w:r>
          </w:p>
        </w:tc>
      </w:tr>
      <w:tr>
        <w:trPr>
          <w:trHeight w:val="315" w:hRule="atLeast"/>
        </w:trPr>
        <w:tc>
          <w:tcPr>
            <w:tcW w:w="153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ограммы «Развитие малого и среднего предпринимательства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в  Кировском муниципальном 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3 - 2027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 подпрограммы, отдельного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жидаемый результат (краткое описание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Последствия  не реализации муниципальной  программы, отдельного мероприят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вязь отдельного мероприятия с показателями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начала реализации программы, отдель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ончания реализации программы, отдельного мероприяти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Отдельные мероприятия  муниципальной программы «Развитие малого и среднего предпринимательств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в  Кировском муниципальном  районе на 2023 - 2027 годы»</w:t>
            </w:r>
          </w:p>
        </w:tc>
      </w:tr>
      <w:tr>
        <w:trPr>
          <w:trHeight w:val="18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   предпринимательства,субъектов малого и среднего предпринимательства, осуществляющих деятельность в сфере социального предпринимательства и физических лиц,  применяющих специальный налоговый режим «Налог на профессиональный доход», производящих и реализующих товары (работы, услуги), предназначенные для внутреннего рынка Российской Федерации и (или) эк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0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firstLine="305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Количество  субъектов малого и среднего предпринимательства, получивших  информационную, финансовую, имущественную поддержку в Кировском  муниципальном  районе</w:t>
            </w:r>
            <w:r>
              <w:rPr>
                <w:rFonts w:eastAsia="Times New Roman"/>
              </w:rPr>
              <w:t xml:space="preserve"> – 375 ед.</w:t>
            </w:r>
          </w:p>
          <w:p>
            <w:pPr>
              <w:pStyle w:val="Normal"/>
              <w:spacing w:lineRule="auto" w:line="240" w:before="0" w:after="0"/>
              <w:ind w:firstLine="30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firstLine="30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снижение налоговых поступлений повышение социальной напряженност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Рост  количество налогоплательщиков налога на профессиональный доход</w:t>
            </w:r>
            <w:r>
              <w:rPr>
                <w:rFonts w:eastAsia="Times New Roman"/>
              </w:rPr>
              <w:t xml:space="preserve">   до40%</w:t>
            </w:r>
          </w:p>
        </w:tc>
      </w:tr>
      <w:tr>
        <w:trPr>
          <w:trHeight w:val="19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паганда и популяризац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деловая активность субъектов малого и среднего предпринимательства, субъектов малого и среднего предпринимательства, осуществляющих деятельность в сфере социального предпринимательства и физических лиц, применяющих специальный налоговый режим «Налог на профессиональный доход», на территории Кировского муниципального района, повышение имиджа предпринимательской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темпов развития бизнеса на территории Кировского муниципального 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Расширение  информационного поля  и создание  условий благоприятных  для ведения предприниматель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й  деятельности</w:t>
            </w:r>
          </w:p>
        </w:tc>
      </w:tr>
      <w:tr>
        <w:trPr>
          <w:trHeight w:val="1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00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/>
              <w:t>Содействие субъектам  малого и среднего предпринимательства, социального предпринимательства и физическим лицам,  применяющим специальный налоговый режим «Налог на профессиональный доход», в участии  выставочно-ярмарочн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ind w:right="-286" w:hanging="0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 деловой  активности субъектов  малого  и среднего предпринимательства и физических лиц,  применяющих специальный налоговый режим «Налог на профессиональный доход», рост  товарооборота. Расширение рынка сбыта товаров, производимых на территории Киров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деловой активности, повышение социальной напряж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 рабочих мест</w:t>
            </w:r>
          </w:p>
        </w:tc>
      </w:tr>
      <w:tr>
        <w:trPr>
          <w:trHeight w:val="9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Имущественная поддержка субъектов малого и средн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принимательства, субьектов  малого и среднего предпринимательства, осуществляющих деятельность  в сфере социального предпринимательства и физических лиц,  применяющих специальный налоговый режим «Налог на профессиональный доход»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Инвестиционная активность субъектов  малого и среднего предпринимательства, социального предпринимательства и физических лиц,   применяющих специальный налоговый режим «Налог на профессиональный доход», на территории Киров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Снижение доходной части бюджета; улучшения  развития бизнеса на территории Кировского муниципального 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числа рабочих ме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увеличение количества налогоплательщиков налога на профессиональный доход на 40%</w:t>
            </w:r>
          </w:p>
        </w:tc>
      </w:tr>
    </w:tbl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94" w:leader="none"/>
          <w:tab w:val="center" w:pos="7568" w:leader="none"/>
        </w:tabs>
        <w:spacing w:lineRule="auto" w:line="24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«Развитие малого и среднего предпринимательства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Cs/>
          <w:sz w:val="16"/>
          <w:szCs w:val="16"/>
        </w:rPr>
        <w:t>в Кировском муниципальном  районе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Times New Roman"/>
          <w:bCs/>
          <w:sz w:val="16"/>
          <w:szCs w:val="16"/>
        </w:rPr>
        <w:t>на 2023 - 2027 годы</w:t>
      </w:r>
      <w:r>
        <w:rPr>
          <w:rFonts w:eastAsia="Times New Roman"/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Ресурсное обеспечение реализации муниципальной программы «Развитие малого и среднего предпринимательства</w:t>
      </w:r>
      <w:r>
        <w:rPr>
          <w:rFonts w:eastAsia="Times New Roman"/>
          <w:b/>
          <w:bCs/>
          <w:sz w:val="28"/>
          <w:szCs w:val="28"/>
        </w:rPr>
        <w:t xml:space="preserve"> в                                                           Кировском муниципальном районе на 2023 - 2027 годы»</w:t>
      </w:r>
      <w:r>
        <w:rPr>
          <w:rFonts w:eastAsia="Times New Roman"/>
          <w:b/>
          <w:sz w:val="28"/>
          <w:szCs w:val="28"/>
        </w:rPr>
        <w:t xml:space="preserve"> за счет средств бюджета</w:t>
      </w:r>
      <w:r>
        <w:rPr>
          <w:rFonts w:eastAsia="Times New Roman"/>
          <w:b/>
          <w:bCs/>
          <w:sz w:val="28"/>
          <w:szCs w:val="28"/>
        </w:rPr>
        <w:t xml:space="preserve"> Ки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54"/>
        <w:gridCol w:w="18"/>
        <w:gridCol w:w="2250"/>
        <w:gridCol w:w="709"/>
        <w:gridCol w:w="709"/>
        <w:gridCol w:w="1417"/>
        <w:gridCol w:w="709"/>
        <w:gridCol w:w="992"/>
        <w:gridCol w:w="851"/>
        <w:gridCol w:w="850"/>
        <w:gridCol w:w="851"/>
        <w:gridCol w:w="850"/>
        <w:gridCol w:w="851"/>
      </w:tblGrid>
      <w:tr>
        <w:trPr>
          <w:trHeight w:val="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одпрограммы, мероприятия подпрограммы,  отдельного 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Ответственный исполнитель, соиспол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Код бюджетной классифик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b/>
              </w:rPr>
              <w:t>Расходы Кировского муниципального района (тыс. руб.), годы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Courier New" w:hAnsi="Courier New" w:eastAsia="Times New Roman" w:cs="Courier New"/>
                <w:b/>
                <w:b/>
                <w:bCs/>
              </w:rPr>
            </w:pPr>
            <w:r>
              <w:rPr>
                <w:rFonts w:eastAsia="Times New Roman"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чередной фин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овый год (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«Развития  малого и среднего предпринимательства в Кировском  муниципальном районе на 2023-2027 год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009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Ответственный исполнитель - 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0009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ая поддержка субъектов малого и среднего предприниматель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убъектов социального предпринимательства и физических лиц,  применяющих специальный налоговый режим «Налог на профессиональный дох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0009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субъектам  малого и среднего предпринимательства на  возмещение части затрат, связанных с приобретением оборудования в целях создания и      ( или ) развития либо  модернизации производства товаров (работ, услуг); возмещение части затрат  в связи  с началом предпринимательской    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0009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785" w:leader="none"/>
              </w:tabs>
              <w:spacing w:lineRule="auto" w:line="240" w:before="0" w:after="0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едоставление субсидий,   субъектам малого и среднего предпринимательства, осуществляющим деятельность в сфере социального предпринимательства  на возмещение части затрат, связанных с   коммунальными платежами, арендой помещения, используемого для основно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009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785" w:leader="none"/>
              </w:tabs>
              <w:spacing w:lineRule="auto" w:line="240" w:before="0" w:after="0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едоставление субсидии, физическим лицам,  применяющим специальный налоговый режим «Налог на профессиональный доход на возмещение  стоимости расходных материалов, и инвентаря    в связи с производством (реализацией) товаров, выполнением работ, оказанием услуг, для  осуществления свое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009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паганда и популяризация предпринимат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0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/>
              <w:t>Содействие субъектам  малого и среднего предпринимательства, социального предпринимательства и физическим лицам, применяющим специальный налоговый режим «Налог на профессиональный       доход», в участии  выставочно-ярмарочных мероприят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0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Имущественная поддержка субъектам малого и среднего предпринимательства, социального предпринимательства и физическим лицам,  применяющим специальный налоговый режим «Налог на профессиональный доход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правление муниципальной собственности, архитектуры и правов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auto" w:line="240" w:before="0" w:after="0"/>
        <w:jc w:val="both"/>
        <w:outlineLvl w:val="2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auto" w:line="240" w:before="0" w:after="0"/>
        <w:jc w:val="both"/>
        <w:outlineLvl w:val="2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auto" w:line="240" w:before="0" w:after="0"/>
        <w:jc w:val="both"/>
        <w:outlineLvl w:val="2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auto" w:line="240" w:before="0" w:after="0"/>
        <w:jc w:val="both"/>
        <w:outlineLvl w:val="2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Cs/>
          <w:sz w:val="16"/>
          <w:szCs w:val="16"/>
        </w:rPr>
        <w:t xml:space="preserve">в Кировском муниципальном  район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sz w:val="16"/>
          <w:szCs w:val="16"/>
        </w:rPr>
        <w:t>на 2023 - 2027 годы»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ная оценка  привлекаем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Развитие малого  и среднего предпринимательства в Кировском  муниципальном  районе на 2023-2027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85" w:leader="none"/>
        </w:tabs>
        <w:spacing w:lineRule="auto" w:line="240" w:before="0" w:after="0"/>
        <w:jc w:val="both"/>
        <w:outlineLvl w:val="2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2127"/>
        <w:gridCol w:w="2551"/>
        <w:gridCol w:w="1276"/>
        <w:gridCol w:w="1417"/>
        <w:gridCol w:w="1134"/>
        <w:gridCol w:w="1276"/>
        <w:gridCol w:w="1418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под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я, отдель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есурс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 расходов (тыс. руб.), годы</w:t>
            </w:r>
          </w:p>
        </w:tc>
      </w:tr>
      <w:tr>
        <w:trPr>
          <w:trHeight w:val="9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2023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2027 г.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«Развитие малого и сре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ниматель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ировском муницип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йоне на 2023 - 2027 го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юджет Ки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ая поддержка субъектов малого и среднего предпринимательства, субъектов социального предпринимательства и физических лиц,  применяющих специальный налоговый режим «Налог на профессиональный доход», производящих и (или) реализующих товары (работы,    услуги), предназначенные для внутреннего рынка Российской Федерац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Ки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субъектам  малого и среднего предпринимательства, на возмещение части затрат, связанных с приобретением оборудования в целях создания и           (или) развития либо  модернизации производства товаров (работ, услуг).           Возмещение части затрат  в связи  с началом предпринимательской    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Ки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оставление субсидий,   субъектам малого и среднего предпринимательства, осуществляющим деятельность в сфере социального предпринимательства  на возмещение части затрат, связанных с   коммунальными платежами, арендой помещения, используемого для основной деятельн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бюджет Ки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оставление субсидии, физическим лицам,  применяющим специальный налоговый режим «Налог на профессиональный доход на возмещение  стоимости расходных материалов, и инвентаря    в связи с производством (реализацией) товаров, выполнением работ, оказанием услуг, для  осуществления своей деятельн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Ки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паганда и популяризация предпринимат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, торговли и пред-принимательства администрации Ки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юджет Ки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00" w:leader="none"/>
              </w:tabs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00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/>
              <w:t>Содействие субъектам  малого и среднего предпринимательства</w:t>
            </w:r>
            <w:r>
              <w:rPr>
                <w:rFonts w:eastAsia="Times New Roman"/>
                <w:bCs/>
              </w:rPr>
              <w:t>,   субъектам малого и среднего предпринимательства, осуществляющим деятельность в сфере социального предпринимательства</w:t>
            </w:r>
            <w:r>
              <w:rPr/>
              <w:t xml:space="preserve"> и        физических лиц,   применяющих специальный налоговый режим «Налог на профессиональный доход», в участии  выставочно-ярмарочн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юджет Ки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00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/>
                <w:color w:val="000000"/>
              </w:rPr>
              <w:t>Имущественная поддержка субъектов малого и среднего предпринимательства</w:t>
            </w:r>
            <w:r>
              <w:rPr>
                <w:rFonts w:eastAsia="Times New Roman"/>
                <w:bCs/>
              </w:rPr>
              <w:t>,   субъектам малого и среднего предпринимательства, осуществляющим деятельность в сфере социального предпринимательства</w:t>
            </w:r>
            <w:r>
              <w:rPr>
                <w:rFonts w:eastAsia="Times New Roman"/>
                <w:color w:val="000000"/>
              </w:rPr>
              <w:t xml:space="preserve"> физическим лицам,  применяющим специальный налоговый режим «Налог на профессиональный доход»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0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бюджет Ки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851" w:footer="709" w:bottom="1418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707" w:gutter="0" w:header="357" w:top="851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4956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708"/>
        <w:tab w:val="left" w:pos="4956" w:leader="none"/>
      </w:tabs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708"/>
        <w:tab w:val="left" w:pos="495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801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b/>
      <w:bCs/>
      <w:sz w:val="32"/>
      <w:szCs w:val="3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21">
    <w:name w:val="Основной текст 2 Знак"/>
    <w:qFormat/>
    <w:rPr>
      <w:rFonts w:eastAsia="MS Mincho;ＭＳ 明朝"/>
      <w:sz w:val="24"/>
      <w:lang w:bidi="ar-SA"/>
    </w:rPr>
  </w:style>
  <w:style w:type="character" w:styleId="8">
    <w:name w:val="Знак Знак8"/>
    <w:qFormat/>
    <w:rPr>
      <w:rFonts w:eastAsia="MS Mincho;ＭＳ 明朝"/>
      <w:sz w:val="24"/>
      <w:lang w:val="ru-RU"/>
    </w:rPr>
  </w:style>
  <w:style w:type="character" w:styleId="Style17">
    <w:name w:val="Название Знак"/>
    <w:qFormat/>
    <w:rPr>
      <w:sz w:val="28"/>
      <w:szCs w:val="24"/>
      <w:lang w:bidi="ar-SA"/>
    </w:rPr>
  </w:style>
  <w:style w:type="character" w:styleId="Style18">
    <w:name w:val="Текст примечания Знак"/>
    <w:qFormat/>
    <w:rPr>
      <w:lang w:bidi="ar-SA"/>
    </w:rPr>
  </w:style>
  <w:style w:type="character" w:styleId="Style19">
    <w:name w:val="Тема примечания Знак"/>
    <w:qFormat/>
    <w:rPr>
      <w:b/>
      <w:bCs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Bold1">
    <w:name w:val="bold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Applestylespan">
    <w:name w:val="apple-style-span"/>
    <w:basedOn w:val="Style1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pfo1">
    <w:name w:val="spfo1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eastAsia="Times New Roman"/>
      <w:b/>
      <w:bCs/>
      <w:sz w:val="32"/>
      <w:szCs w:val="3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72">
    <w:name w:val="Стиль Заголовок 2 + 72 пт"/>
    <w:basedOn w:val="Heading2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Arial" w:hAnsi="Arial" w:cs="Arial"/>
      <w:i/>
      <w:iCs/>
      <w:sz w:val="300"/>
      <w:szCs w:val="3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  <w:textAlignment w:val="baseline"/>
    </w:pPr>
    <w:rPr>
      <w:rFonts w:eastAsia="Times New Roman"/>
    </w:rPr>
  </w:style>
  <w:style w:type="paragraph" w:styleId="Style26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MS Mincho;ＭＳ 明朝"/>
      <w:lang w:eastAsia="zh-CN"/>
    </w:rPr>
  </w:style>
  <w:style w:type="paragraph" w:styleId="14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2:45:00Z</dcterms:created>
  <dc:creator>NA</dc:creator>
  <dc:description/>
  <cp:keywords/>
  <dc:language>en-US</dc:language>
  <cp:lastModifiedBy>Экономика</cp:lastModifiedBy>
  <cp:lastPrinted>2022-08-02T15:54:00Z</cp:lastPrinted>
  <dcterms:modified xsi:type="dcterms:W3CDTF">2022-09-15T22:53:00Z</dcterms:modified>
  <cp:revision>14</cp:revision>
  <dc:subject/>
  <dc:title>ЛИСТ СОГЛАСОВАНИЯ</dc:title>
</cp:coreProperties>
</file>