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3.2019                                         п. Кировский                                             №5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7.12.2018г. №167-НПА «О районном бюджете Кировского муниципального района на 2019 годы и плановый период 2020 и 2021 годов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11.10.2018г. №154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9 года составляет:   </w:t>
            </w:r>
            <w:r>
              <w:rPr>
                <w:b/>
                <w:sz w:val="26"/>
                <w:szCs w:val="26"/>
                <w:u w:val="single"/>
              </w:rPr>
              <w:t>95728,4 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8 год – 13676,3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9 год –  37252,1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1420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15300,0 тыс. рублей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53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  <w:u w:val="single"/>
        </w:rPr>
        <w:t>95728,4 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3676,3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37252,1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1420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1530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год –  1530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становление администрации Кировского муниципального района №192 от 04.09.2018 «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.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 И.И. Вотяк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23"/>
        <w:gridCol w:w="114"/>
        <w:gridCol w:w="2763"/>
        <w:gridCol w:w="236"/>
        <w:gridCol w:w="2044"/>
        <w:gridCol w:w="60"/>
        <w:gridCol w:w="6"/>
        <w:gridCol w:w="1734"/>
        <w:gridCol w:w="1320"/>
        <w:gridCol w:w="1200"/>
        <w:gridCol w:w="63"/>
        <w:gridCol w:w="1227"/>
        <w:gridCol w:w="7"/>
        <w:gridCol w:w="1512"/>
        <w:gridCol w:w="2114"/>
        <w:gridCol w:w="676"/>
        <w:gridCol w:w="1512"/>
      </w:tblGrid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летнему  и зимнему содержанию 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ыло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5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676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25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3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9-02-26T14:56:00Z</cp:lastPrinted>
  <dcterms:modified xsi:type="dcterms:W3CDTF">2020-12-09T01:41:00Z</dcterms:modified>
  <cp:revision>79</cp:revision>
  <dc:subject/>
  <dc:title/>
</cp:coreProperties>
</file>