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НЕШЕЙ ПРОВЕРК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внешней проверки отчета об исполнении бюджета Кировского муниципального района за 2016 год (далее Заключение) выполнено в соответствии со статьей 264.4 Бюджетного кодекса Российской Федерации (далее БК РФ), а также статьей 42 Положения «О бюджетном устройстве и бюджетном процессе в Кировском муниципальном районе», утвержденного решением Думы Кировского муниципального района от 15.07.2009 № 824 (далее Положение о бюджетном устройстве и бюджетном процесс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лью данной проверки является установление соответствия отчета об исполнении бюджета Кировского муниципального района положениям нормативных правовых актов по бюджетному процессу, а также установление полноты и достоверности отчета об исполнении бюджета Кировского муниципального района  за 2016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бюджета Кировского муниципального района за 2016 год представлен в Контрольно-счетную комиссию в срок, определенный Положением о бюджетном устройстве и бюджетном процессе (14 марта 2016 го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оответствии с требованиями, установленным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64.4 БК РФ, в период подготовки Заключения проведена проверка отчета об исполнении консолидированного бюджета (форма 0503317), консолидированного отчета о финансовых результатах деятельности (форма 0503121), консолидированного отчета о движении денежных средств (форма 0503123),  и баланса исполнения консолидированного бюджета Кировского муниципального района (форма 0503120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Утверждение бюджета Кировского муниципального района на 2016 год обеспечено до начала финансового года решением Думы Кировского муниципального района от 24.12.2015 № 16-НПА «О районном бюджете Кировского муниципального района на 2016 год» (далее решение о районном бюджете)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ИСПОЛНЕНИЯ БЮДЖЕТ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о районном бюджете на 2016 год утверждены основные характеристики бюджета района с общим объем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ов – 379 907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ов – 383 12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а бюджета – 3 21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исполнения бюджета Думой Кировского муниципального района приняты 7 решений о внесении изменений в основные параметры район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уточнений основные показатели бюджета увели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- на 21 724,6 тыс. рублей, из них налоговые и неналоговые доходы в размере 4 887,0 тыс. рублей; безвозмездные поступления из краевого бюджета – 16 83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расходам - на 39 272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фицит бюджета - на 17 547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точненные основные параметры районного бюджета на 2016 год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– 401 632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– 422 39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– 20 765,2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Дефицит районного бюджета, в сумме 20 765,2 тыс. рублей, составил 30,1 % от утвержденного объема налоговых и неналоговых доходов бюджета без учета поступлений от других бюджетов бюджетной системы Российской Федерации и дополнительного норматива отчислений по налогу на доходы физических лиц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казанный размер дефицита районного бюджета на 25,1 % превышает предел, установленный статье 92.1 БК РФ, что объясняется уточнением остатков средств на счетах по учету средств местного бюджета по состоянию на 1 января 2016 года (15 428,2 тыс. рублей), а также разницей между полученным и погашенным бюджетным кредитом в 2016 году (2 105,0 тыс. рубле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В ходе проведения проверки соответствия отдельных показателей отчета об исполнении бюджета Кировского муниципального района, форма 0503317 на 01.01.2017 года (далее Отчет) установлено, что в целом Отчет является  достовер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атьи 215.1 БК РФ исполнение бюджета за 2016 год организуется на основе сводной бюджетной росписи и кассов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решения о районном бюджете установлены особенности исполнения бюджета в 2016 году, в том числе в части внесения изменений в сводную бюджетную роспись без внесения в решение о районном бюджете соответствии с пунктом 3 статьи 217 БК 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показатели сводной бюджетной росписи в разрезе функциональной и ведомственной структуры расходов на 664,5 тыс. рублей не соответствуют объемам расходов, отраженным в решении о бюджете района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ой соблюдения требований бюджетного законодательства при формировании бюджетной росписи расходной части бюджета установлено, что на основании уведомления, полученного от департамента финансов Приморского края (19.12.2016)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внесения изменений в решение о районом бюджете внесены корректировки в бюджетную роспись по расходам на финансовое обеспечение мероприятий по временному социально-бытовому обустройству граждан, покинувших территорию Украины в сумме 664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корректировки привели к тому, что в Отчете значение показателя графы 4 по </w:t>
      </w:r>
      <w:hyperlink r:id="rId3">
        <w:r>
          <w:rPr>
            <w:rStyle w:val="InternetLink"/>
            <w:sz w:val="28"/>
            <w:szCs w:val="28"/>
          </w:rPr>
          <w:t>строке 450</w:t>
        </w:r>
      </w:hyperlink>
      <w:r>
        <w:rPr>
          <w:sz w:val="28"/>
          <w:szCs w:val="28"/>
        </w:rPr>
        <w:t xml:space="preserve"> «Результат исполнения бюджета (дефицит/профицит)» отличается на сумму изменений (664,5 тыс. рублей), что не противоречит пункту 134 Инструкции № 191н, утвержденной Приказом Минфина России от 28.12.20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огласно Отчету об исполнении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ые бюджетные назначения по доходам исполнены на сумму 386 193,1 тыс. рублей или 96,2% от уточненного плана, отклонение составило – 15 439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5 годом поступление доходов сократилось на 6 897,8 тыс. рублей, что объясняется увеличением налоговых доходов 5 886,5 тыс. рублей (в основном акцизов на нефтепродукты – 4 631,7 тыс. рублей) и сокращением неналоговых доходов на 17 329,4 тыс. рублей (в основном за счет доходов от оказания платных услуг – 12 484,0 тыс. рублей и доходов от продажи земельных участков – 10 648,6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поступили в сумме 131 693,7тыс. рублей или 90,6 %, отклонение  – 13 607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налоговые доходы исполнены в объеме 109 076,1 тыс. рублей или 94,5 %, неналоговые доходы - в сумме 22 617,6 тыс. рублей или 75,9 % от показателей, запланированных н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возмездные поступления исполнены в объеме 254 499,3 тыс. рублей, что составляет 99,3 % от уточнен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доходов районного бюджета в 2016 году доля налоговых и неналоговых доходов составила 34,1 % (в 2015 году – 36,4 %), доля безвозмездных поступлений – 65,9 % (в 2015 году – 63,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Расходы при бюджетных назначениях в сумме 423 061,8 тыс. рублей исполнены на 91,5 % или 386 981,3 тыс. рублей. К аналогичному периоду прошлого года (388 596,3 тыс. рублей) расходы за 2016 год уменьшились на 1 615,0 тыс. рублей или на 0,4 %, что объясняется снижением поступлений налоговых и неналоговых доходов, в сравнении с 2015 год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ab/>
        <w:t xml:space="preserve">Несмотря на значительный размер плановой суммы дефицита районного бюджета (21 429,7 тыс. рублей) бюджет района в отчетном году исполнен с дефицитом в размере 788,3 тыс. руб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Размер бюджетного дефицита, сложившийся по данным годового Отчета, соответствует ограничениям, установленным пунктами 2 и 3 статьи 92.1 БК РФ (5% от объема налоговых и неналоговых доходов без учета дополнительного норматива отчислений по налогу на доходы физических ли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. Остаток средств на счетах по учету средств бюджета по состоянию на 1 января 2017 года составил 16 980,2. рублей, в том числе остаток собственных средств – 16 980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остаток средств на конец отчетного периода возник за счет невыполнения полномочий администрацией Кировского муниципального района по содержанию автомобильных дорог межселенного 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В 2015 году муниципальные гарантии, а также создание резервного фонда Кировским муниципальным районом не планир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>. Объем муниципального внутреннего долга на начало 2016 года составлял 16 295,0 тыс. рублей (кредит, полученный в коммерческой организации - 10 000,0 тыс. рублей и кредит, полученный в департаменте финансов Приморского края – 6 295,0 тыс. рублей), на конец отчетного периода составил 18 393,0 тыс. рулей (кредит, полученный в коммерческой организации – 9 993,0 тыс. рублей и кредит, полученный в департаменте финансов Приморского края – 8 400,0 тыс. рубле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Анализ основных параметров бюджета приведен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                                                                                                    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40"/>
        <w:gridCol w:w="1320"/>
        <w:gridCol w:w="1563"/>
        <w:gridCol w:w="1580"/>
        <w:gridCol w:w="1602"/>
      </w:tblGrid>
      <w:tr>
        <w:trPr>
          <w:trHeight w:val="4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очн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12.201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6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(+,-) от уточне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от уточненного плана</w:t>
            </w:r>
          </w:p>
        </w:tc>
      </w:tr>
      <w:tr>
        <w:trPr>
          <w:trHeight w:val="20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9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 632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 19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439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22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4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30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69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607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 4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 331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 49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831,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7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 1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06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 98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 080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1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(-), профицит (+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 429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БЮДЖЕТА 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Согласно Отчету об исполнении бюджета (форма 0503317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очненный плановый показатель доходов к концу 2016 года составил 401 632,1 тыс. рублей, что на 21 724,6 тыс. рублей больше, чем утверждено на начало отчетного года (379 907,5 тыс. рубле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актически в бюджет района поступили доходы в сумме</w:t>
      </w:r>
      <w:r>
        <w:rPr>
          <w:szCs w:val="28"/>
        </w:rPr>
        <w:t xml:space="preserve"> </w:t>
      </w:r>
      <w:r>
        <w:rPr>
          <w:sz w:val="28"/>
          <w:szCs w:val="28"/>
        </w:rPr>
        <w:t>386 193,1 тыс. рублей, что составляет 96,2 % от уточненных плановых назначений (401 632,1 тыс. рублей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итогам отчетного периода в бюджет района недополучено налоговых и неналоговых доходов – 13 607,0 тыс. рублей или 9,4 %, безвозмездных поступлений 1 831,8 тыс. рублей или 0,7 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в целом за отчетный период в бюджет района поступили доходы меньше планируемого объема на общую сумму 15 439,0 тыс. рублей или 3,8 %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не позволило муниципальным учреждениям района выполнить бюджетные обязательств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труктура доходов районного бюджета состоит из налоговых и неналоговых доходов, а также безвозмездных поступлений из краевого бюджета и бюджетов части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логовые доходы занимают 28,2 % или 109 076,2 тыс. рублей в общем объеме доходов, неналоговые – 5,9 % или 22 617,6 тыс. рублей, безвозмездные поступления – 65,9 % или 254 499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объеме безвозмездных поступлений (254 499,3 тыс. рублей) основная доля приходится на субвенции – 54,1 % или 208 824,3 тыс. рублей, дотации составляют 15,7 % или 40 026,0 тыс. рублей, межбюджетные трансферты – 1,3 % или 3 345,1 тыс. рублей, субсидии – 1,1 % или 2 303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Анализ исполнения налоговых и неналоговых доходов районного бюджета представлен в таблице 2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Таблица 2    </w:t>
      </w:r>
      <w:r>
        <w:rPr/>
        <w:t xml:space="preserve">                                                                                                  тыс. руб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44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</w:rPr>
              <w:t>з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4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2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6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1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 участк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МУП, созданных муниципальным рай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эксплуатацио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7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собственность на которые не разгранич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СЕГО НАЛОГОВЫЕ И НЕ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6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 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данных, представленных в таблице, за отчетный финансовый год в районный бюджет налоговых и неналоговых доходов недопоступило на общую сумму 13 607,3 тыс. рублей или 9,4 %, при этом налоговые доходы не выполнены на 6 408,8 тыс. рублей, неналоговые - на 7 198,4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в сравнении с 2015 годом общий объем средств, непоступивший в бюджет района от налоговых и неналоговых доходов составлял 6 891,3 тыс. рублей или 4,6 % от уточненного плана (150 028,1 тыс. руб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невыполнения плановых назначений по налоговым доходам стало завышение планового показателя по налогу на доходы физических лиц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тоит отметить, что в заключении на проект решения о районном бюджете на 2016 год Контрольно-счетная комиссия обращала внимание администрации Кировского муниципального района на то, что существует риск выполнения планового показ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и планировании НДФЛ администрация Кировского муниципального района не учитывала прогноз, предоставленный МИФНС России № 7 по Приморскому краю (координатора работы инспекций ФНС по Кировскому муниципальному району), оценка поступления которого ожидалась на уровне 82 млн 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анные обращения не были учтены при принятии решения. В результате, по итогам отчетного периода, сумма доходов, недополученная по налогу на доходы физических лиц, составила 5,8 млн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 выполнении планового показателя по неналоговым доходам, в основном, повлияло необоснованное планирование продажи земельных участков, которое не исполнено на 4,6 млн 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логовые доходы районного бюджета зачисляются в бюджет от предусмотренных законодательством Российской Федерации о налогах и сборах </w:t>
      </w:r>
      <w:hyperlink r:id="rId4">
        <w:r>
          <w:rPr>
            <w:rStyle w:val="InternetLink"/>
            <w:sz w:val="28"/>
            <w:szCs w:val="28"/>
          </w:rPr>
          <w:t>федеральных налогов и сборов</w:t>
        </w:r>
      </w:hyperlink>
      <w:r>
        <w:rPr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5">
        <w:r>
          <w:rPr>
            <w:rStyle w:val="InternetLink"/>
            <w:sz w:val="28"/>
            <w:szCs w:val="28"/>
          </w:rPr>
          <w:t>режимами</w:t>
        </w:r>
      </w:hyperlink>
      <w:r>
        <w:rPr>
          <w:sz w:val="28"/>
          <w:szCs w:val="28"/>
        </w:rPr>
        <w:t>, а также пеней и штрафов по н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логовые доходы бюджета Кировского муниципального района состояли из шести видов налогов и сбор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i/>
          <w:sz w:val="28"/>
          <w:szCs w:val="28"/>
        </w:rPr>
        <w:t xml:space="preserve">1) налог на доходы физических лиц (НДФЛ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и в предыдущие годы, налог на доходы физических лиц является основным источником формирования доходов бюджета Киров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решению Думы Кировского муниципального района от 23.06.2015 № 648, дотации на выравнивание бюджетной обеспеченности, в размере 70 процентов, заменены дополнительным нормативом отчислений от налога на доходы физических лиц на 2016 год и на плановый период 2017 и 2018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22.12.2015 № 737-КЗ «О краевом бюджете на 2016 год» в 2016 году дополнительный норматив отчислений налога на доходы физических лиц Кировскому муниципальному району установлен в размере 37,7046 проц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оля НДФЛ в структуре налоговых и неналоговых доходов 2016 года (131 693,7 тыс. рублей) составила 61,7 % или 81 233,9 тыс. рублей. Годовые бюджетные назначения исполнены на 93,4 %, при этом невыполнение плана составило 5 766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гласно данным, представленным районной администрацией, невыполнение плана обосновано задолженностью по уплате НДФЛ: МУП «Кировский водоканал»; МУП «Кристалл»; ЗАО «Шмаковское» (в общей сумме задолженность данных предприятий  составила 4 840,4 тыс. рубле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единый налог на вмененный доход (ЕНВД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2016 год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 района поступили доходы от ЕНВД в сумме 11 335,0 тыс. рублей. При плане 11 700,0,0 тыс. рублей годовые бюджетные назначения исполнены на 96,9 %, в бюджет района не поступили средства в сумме 365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равнению с аналогичным периодом прошлого года (11 399,6 тыс. рублей) поступления снизились на 64,5 тыс. рублей или на 0,6 %, при этом коэффициенты дефляторы К1 и К2 остались на уровне 201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, представленной одновременно с отчетом об исполнении бюджета, размер недоимки по ЕНВД не указ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налог, взимаемый в связи с применением патентной системы налогооб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данного источника доходов за 2016 год исполнено на 111,9 % или 48,1 тыс. рублей. В абсолютном значении перевыполнение плана составило 5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плановый показатель скорректирован в сторону увеличения на 13,0 тыс. рублей (с 30,0 до 43,0 тыс. рублей), при этом индивидуальными предпринимателями приобретено 6 патентов (2015 год - 8 патентов на 28,1 тыс. руб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единый сельскохозяйственный налог (ЕСХ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 поступили доходы от ЕСХН в сумме 1 442,0 тыс. рублей при плане 1 198,0,0 тыс. рублей, годовые бюджетные назначения исполнены на 120,4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равнению с 2015 годом (900,4 тыс. рублей) поступления увеличились на 541,6 тыс. рублей или в 1,6 раза, что объясняется перечислением задолженности ИП ГКФХ «Нужный» в сумме 679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оит отметить, что на протяжении нескольких лет, данный источник доходов планируется недостоверно. Так, в течение 2016 года плановый показатель корректировался в сторону увеличения в 2,3 раза (с 523,0 до 1 198 тыс. рублей). Аналогичная ситуация наблюдалась и по итогам исполнения бюджета за 2015 год, где плановый показатель корректировался в сторону увеличения в 2,0 раза (с 450,0 до 900,0 тыс. руб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5) государственная пошли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лане в сумме 3 320,0 тыс. рубле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района поступило 2 259,6 тыс. рублей, годовой план исполнен на 68,1 %, при этом в абсолютном значении в бюджет района не поступило 1 060,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5 годом (3 028,2 тыс. рублей), поступления государственной пошлины сократились на 768,6 тыс. рублей или на 25,4 %, что объясняется снижением количества дел, рассматриваемых в судах общей юрисдикции и мировыми суд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>6) акцизы на нефтепродук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Поступление акцизов на нефтепродукты в течение года корректировалось в сторону увеличения на 2 336,0 тыс. рублей (с 9 888,0 до 12 224,0 тыс. рублей). Фактически в доход районного бюджета поступило 12 757,5 тыс. рублей или 104,4 % от уточненного плана, перевыполнение составило 533,5 тыс.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статье 179.4 БК РФ, а также статье 3 решения Думы Кировского муниципального района от 31.10.2013 № 88-НПА, объем бюджетных ассигнований дорожного фонда формируется в размере не менее прогнозируемого объема доходов от акцизов на нефтепродук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Как видно из приведенных данных, прогноз поступления акцизов на нефтепродукты занижен на сумму более 0,5 млн рублей, что отразилось на объеме дорожного фонда не только Кировского муниципального района, но и межбюджетных трансфертов, передаваемых бюджетам сельских поселений на выполнение части полномочий по содержанию автомобильных доро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Неналоговые доходы районного бюджета зачисляются в бюджет в соответствии с законодательством Российской Федерации, законами субъектов Российской Федерации и муниципальными правовыми актами Думы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неналоговые доходы бюджета Кировского муниципального района состояли из девяти показа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ендная плата за земельные участ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6 году от арендной платы за земельные участки в бюджет района поступило 9 233,5 тыс. рублей или 86,2 % от утвержденного плана. В абсолютном значении в бюджет района не поступило 1 479,5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тоже время стоит отметить положительную динамику, в сравнении с предыдущими отчетными периодами, при которой наблюдается существенное увеличение поступлений по данному источнику доходов. Так, в 2013 году поступление составило 7 043,5 тыс. рублей, в 2014 году – 7 902,1 тыс. рублей, в 2015 году - 7 088,2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в абсолютных показателях рост доходов от арендной платы за земельные участки, можно увидеть, что поступление данного дохода, в сравнении с 2015 годом, увеличилось на 2 145,3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) доходы от сдачи в аренду имуще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За отчетный год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 от сдачи имущества в аренду поступило 1 223,5 тыс. рублей или 45,3 %, что на 1 476,5 тыс. рублей меньше утвержденного плана (2 700,0 тыс. руб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выполнения планового показателя, указанной в пояснительной записке, представленной одновременно с отчетом об исполнении бюджета, является задолженность администрации Кировского городского поселения за использование здания по ул. Площадь Свободы (1 180,0 тыс. рублей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3) доходы от части прибыли, остающейся после уплаты налогов муниципальных унитарных предприят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районный бюджет по данному источнику доходов поступило 440,5 тыс. рублей или 100,1 % от уточненного пла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лановый показатель в течение года увеличился на 140,0 тыс. рублей или на 46,6 % (с 300,0 до 440,0 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авнении с 2015 годом (328,1 тыс. рублей) объем поступлений увеличился на 112,4 тыс. рублей или 34,3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прочие поступления от использования имуще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нь низком уровне исполнены прочие поступления от использования имущества. При плане в 185,0 тыс. рублей в бюджет района поступило 93,7 тыс. рублей. По данному источнику дохода поступают доходы от установки рекламных конструкц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5) плата за негативное воздействие на окружающую среду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бюджет района поступили доходы в сумме 620,1 тыс. рублей, что составляет 89,9 % уточненного пла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лановый показатель в течение года увеличился на 435,0 тыс. рублей или на 170,6 % (с 255,0 до 690,0 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авнении с 2015 годом (849,6 тыс. рублей) поступления сократились на 229,5 тыс. рублей или на 27,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нижения, указанной в пояснительной записке, является возврат излишне перечисленной суммы налога в сумме 71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доходы от возмещения эксплуатационных расх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возмещения эксплуатационных расходов в бюджет района поступило 3 505,5 тыс. рублей при плане 1 3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плановый показатель исполнен на 269,7% (сверх плана поступило 2 205,5 тыс. рублей), по мнению Контрольно-счетной комиссии, данную динамику нельзя назвать эффективной. Так, поступление суммы, взысканной с Минфина РФ в размере 2 014,0 тыс. рублей, запланировано к получению в 2017 году, в связи с чем, необходимо скорректировать плановый показатель данного вида доходов 2017 года в сторону умень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i/>
          <w:sz w:val="28"/>
          <w:szCs w:val="28"/>
        </w:rPr>
        <w:t>7) доходы от реализации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ходов от реализации имущества в сумме 3000,0 тыс. рублей за 2016 год исполнен на 42,3 %, что в абсолютном значении составляет 1 27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из 8 объектов муниципального имущества, предложенных программой приватизации к продаже, было реализовано 5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из 5 реализованных объектов только один был продан по цене, предложенной Программой приватизации (гараж, расположенный по адресу пгт Кировский, ул. Гагарина 31Б) - 35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бъекта были предложены по цене отсечения. Так гаражи, расположенные по адресу пгт Кировский, ул. Советская 57 «в», оценочной стоимостью 302,0, 305,0 и 304,0 тыс. рублей, были реализованы по цене 151,0, 152,5 и 152,0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6 года, по результатам отчетов оценщика, была уменьшена рыночная стоимость объектов, в результате чего гараж, расположенный по адресу пгт Кировский, ул. Советская 57 «в», реализован по начальной стоимости в размере 15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даток в сумме 60,4 тыс. рублей внесен в декабре 2015 года, а сумма 158,0 тыс. рублей от продажи гаража, реализованного в декабре 2016 года, внесена в январе 2017 года, объем средств, поступивших от приватизации муниципального имущества, составил 748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6 году в бюджет района поступили средства от продажи имущества, реализованного в рассрочку в 2015 году в сумме 52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доходы от продажи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бюджет района от продажи земельных участков поступило 3 847,3 тыс. рублей, что на 4 616,5 тыс. рублей меньше утвержденного плана (7 000,0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, поступившие от продажи земельных участков городских поселений, составили в общей сумме 2 268,9 тыс. рублей, в т.ч. Горноключевское городское поселение – 189,4 тыс. рублей, Кировское городское поселение – 2 079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i/>
          <w:sz w:val="28"/>
          <w:szCs w:val="28"/>
        </w:rPr>
        <w:t xml:space="preserve">9) штрафы, санкции, возмещение ущерб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бюджет района поступили доходы в сумме 3 847,3 тыс. рублей, что составляет 101,6 % от уточненного плана (3 788,0 тыс. рублей). В сравнении с 2015 годом (2 338,5 тыс. рублей) поступление вышеуказанных платежей увеличилось на 1 508,8 тыс. рублей или на 64,5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штрафов и санкций администрация района указывает увеличение поступлений от МВД на 166,0 тыс. рублей, от Жилищной инспекции - на 690,0 тыс. рублей и администрации КМР – на 893,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3.6. </w:t>
      </w:r>
      <w:r>
        <w:rPr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Уточненный объем безвозмездных поступлений в 2016 году составил 256 331,1 тыс. рублей, что в общей структуре доходов – 63,8 %, при этом увеличение по отношению к началу года составило 16 837,6 тыс. рублей или 7,0 %. Исполнение безвозмездных поступлений выглядит следующим образом, таблица 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Таблица  3                                                                          </w:t>
      </w:r>
      <w:r>
        <w:rPr/>
        <w:t xml:space="preserve">                         тыс. руб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44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</w:rPr>
              <w:t>з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у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  <w:r>
              <w:rPr/>
              <w:t xml:space="preserve"> бюджету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  <w:r>
              <w:rPr/>
              <w:t xml:space="preserve"> бюджету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7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0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3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4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8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гласно данным, представленным в таблице, безвозмездные поступления исполнены на 254 499,3 тыс. рублей или 99,3 % от уточненных назначени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тации бюджету муниципального района исполнены в сумме 40 026,0 </w:t>
      </w:r>
      <w:r>
        <w:rPr>
          <w:sz w:val="28"/>
          <w:szCs w:val="28"/>
        </w:rPr>
        <w:t>тыс. рублей или 100,0 % от плановых назначений (40 026,0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сидии бюджету муниципального района исполнены в сумме 2 753,9</w:t>
      </w:r>
      <w:r>
        <w:rPr>
          <w:sz w:val="28"/>
          <w:szCs w:val="28"/>
        </w:rPr>
        <w:t xml:space="preserve"> тыс. рублей или 97,3 % от плановых назначений (2 829,0 тыс. руб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венции бюджету муниципального района исполнены в сумме 209 066,5 </w:t>
      </w:r>
      <w:r>
        <w:rPr>
          <w:sz w:val="28"/>
          <w:szCs w:val="28"/>
        </w:rPr>
        <w:t>тыс. рублей или 99,2 % от плановых назначений (210 794,6 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сполнены в сумме 3 345,1 тыс. рублей или 124,8 % от плановых назначений (2 680,6 тыс. руб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Следует отметить, что фактическое поступление межбюджетных трансфертов исполнено выше планового объема на 664,5 тыс. рублей, что, как указано в пункте 2.3 настоящего Заключения, объясняется неутонченными доходами в решении о бюджете района на финансовое обеспечение мероприятий по временному социально-бытовому обустройству граждан, покинувших территорию Украины, в сумме 664,5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В сравнении с 2015 годом объем безвозмездных поступлений увеличился незначительно, на 2 781,7 тыс. рублей или на 1,1 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При этом безвозмездные поступления уменьшились в ча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таций на выравнивание бюджетной обеспеченности на 1 199,0 тыс. рублей (2015 год – 28 869,0 тыс. рублей, 2016 год – 27 670,0 тыс. рублей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- субсидий на 16,6 тыс. рублей (2015 год – 2 770,5 тыс. рублей, 2016 год – 2 753,9 тыс. руб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В то же время объем безвозмездных поступлений увеличился в ча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й на сбалансированность на 334,0 тыс. рублей (2015 год – 12022,0 тыс. рублей, 2016 год – 12 356,0 тыс. рублей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убвенций на 3 409,5 тыс. рублей (2015 год – 205 657,0 тыс. рублей, 2016 год – 209 066,5 тыс. рублей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бюджетных трансфертов на 253,8 тыс. рублей (2015 год – 3 091,3 тыс. рублей, 2016 год – 3 345,1 тыс. руб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БЮДЖЕТА ПО РАСХОДАМ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 об исполнении бюджета (форма 0503317) уточненный плановый показатель расходов к концу года составил 423 061,8 тыс. рублей, что на 39 936,8 тыс. рублей больше плана на начало 2016 года  (383 125,0 тыс. рублей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актическое исполнение расходов за 2016 год составило 386 981,3 тыс. рублей или 91,5 % от уточненного годового плана. В абсолютном значении расходная часть не исполнена на 36 080,5 тыс. рублей. Основными причинами неисполнения бюджетных назначений по расхода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лана по поступлению налоговых и неналоговых доходов в сумме 13 607,3 тыс. руб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использованный остаток собственных средств по состоянию на 1 января 2017 года в сумме 16 980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структура расходов районного бюджета состояла из одиннадцати разделов бюджетной классификации расходов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районного бюджета по разделам функциональной классификации в общей сумме расходов бюджета составил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образование – 78,4 % (2015 год- 81,1 %)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9,7 % (2015 год - 10,4 %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тальные разделы приходится – 11,9 % (2015 год - 8,5 %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районного бюджета в разрезе разделов бюджетной классификации РФ представлен в таблице 5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Таблица 5                                                                   </w:t>
      </w:r>
      <w:r>
        <w:rPr/>
        <w:t xml:space="preserve">                                тыс. руб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541"/>
        <w:gridCol w:w="1327"/>
        <w:gridCol w:w="1333"/>
        <w:gridCol w:w="1046"/>
      </w:tblGrid>
      <w:tr>
        <w:trPr>
          <w:tblHeader w:val="true"/>
          <w:trHeight w:val="7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ind w:left="-207" w:firstLine="2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207" w:firstLine="2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6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,-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7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00,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377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 Национальная оборон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74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26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Жилищно-коммунальное хозяй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9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Образова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536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60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93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Культу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58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3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оциальная полити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1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4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Обслуживание мун. дол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4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9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 061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 98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6 08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едставленные в таблице, показывают, что в 2016 году плановый показатель на 100,0 % исполнен в четырех из одиннадцати предусмотренных раздел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,0 % профинансированы расходы в раздела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200 «Национальная оборона» - 1 392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0300 «Национальная безопасность и правоохранительная деятельность» - 121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100 «Физическая культура и спорт» - 106,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400 «Межбюджетные трансферты» - 14 309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четыре раздела исполнены более чем на 90,0 %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300 «Обслуживание муниципального долга» - 1 720,7 тыс. рублей или 98,1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0700 «Образование» - 303 603,8 тыс. рублей или 96,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500 «Жилищно-коммунальное хозяйство» - 2 888,9 тыс. рублей или 93,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0800 «Культура» - 14 427,5 тыс. рублей или 92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е чем на 90,0 % исполнены расходы в двух раздел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100 «Общегосударственные вопросы» – 37 600,4 тыс. рублей или 87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000 «Социальная политика» - 3 702,0 тыс. рублей или 76,3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чень низком уровне исполнены расходы по одному раз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400 «Национальная экономика» - 7 109,1 тыс. рублей или 28,0 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ной части бюджета Кировского муниципального района в разрезе основных расходных обязательств района  2016 года выглядит следующим обр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и начисления на оплату труда – 285 280,4 тыс. рублей или 73,7 % от общего объема расходов (2015 год- 274 084,1 тыс. рублей или 70,6 %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– 32 835,0 тыс. рублей или 8,5 % от общего объема расходов (2015 год – 36 287,9 тыс. рублей или 9,3 %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– 68 866,0 тыс. рублей или 17,8 % от общего объема расходов (2015 год – 78 224,3 тыс. рублей или 20,1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свидетельствуют о том, что по сравнению с 2015 годом в абсолютном выражении наблюдается увеличение бюджетных ассигнований на основные виды расходов в общей сумме на 1 614,9 тыс. рублей. При этом расходы по оплате труда увеличились на 11 196,3 тыс. рублей, а коммунальные услуги и прочие расходы уменьшились на 3 452,9 и 9 358,3 тыс. рублей соответственно. Такой результат, в основном, объясняется тем, что увеличилось количество штатных единиц образовательных учреждений, финансируемых за счет средств бюджета района, а из состава прочих расходов исключены расходы, осуществляемые за счет родительской платы (2015 год - 12 484,2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верке соответствия кассового исполнения бюджета, отраженного в отчете об исполнении местного бюджета, с показателями бюджетной отчетности фактов неполноты и недостоверности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Раздел 0100 «Общегосударственные вопрос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исполнены в объеме 37 600,4 тыс. рублей, что составляет 87,5 % от уточненных назначений (план 42 977,5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годом (40 222,3 тыс. рублей), по кассовым расходам наблюдается снижение на 2 621,9 тыс. рублей, что, в основном, обусловлено сокращением прочих расходов (в 2015 году расходы на проведение выборов депутатов районной Думы составили 2 672,7 тыс. рублей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ных назначений по подразделам раздела  «Общегосударственные вопросы» свидетельствует о том, ч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районного бюджета исполнены расходы на общую  сумму 30 593,0 тыс. рублей. При этом на содержание органов местного самоуправления напра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а Кировского муниципального района – 924,6 тыс. рублей или 95,3 % (2015 год - 8,0 тыс. рубл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едатель Думы – 1 514,6 тыс. рублей или 100,0 % (2015 год -1 320,2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 Думы – 1 403,2 тыс. рублей или 98,2 % (2015 год - 1 658,3 тыс. рубл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но-счетная комиссия – 980,4 тыс. рублей или 87,2 % (2015 год - 1 101,6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парат районной администрации – 22 697,5 тыс. рублей или 97,0 % (2015 год - 21 523,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анном разделе бюджетные средства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судебных решений – 658,6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,4 % (2015 год - 478,4 тыс. рубл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имущества – 300,0 тыс. рублей или 100,0 % (2015 год -1 045,0 тыс. 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ФЦ – 2 047,2 или 97,7 % (2015 год - 1 100,2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программ – 67,0 тыс. рублей или 40,0 % (2015 год - 53,2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краевого бюджета исполнены расходы на общую сумму 7 007,4 тыс.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осударственной регистрации актов гражданского состояния – 1 200,0 тыс. рублей или 100,0 % (2015 год -1 281,6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– 991,4 тыс. рублей или 100,0 % (2015 год - 752,4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комиссии – 635,0 тыс. рублей или 100,0 % (2015 год – 635,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ы труда – 538,0 тыс. рублей или 100,0 % (2015 год -538,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содержание МФЦ – 2 307,2 тыс. рублей или 97,9 тыс. рублей (2015 год - 2 333,8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бустройству граждан Украины – 1 262,5 тыс. рублей или 100,0 % (2015 год - 3 708,3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списков кандидатов в присяжные заседатели – 73,3 тыс. рублей или 100,0 % (2015 год - 12,6 тыс. рублей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0200 «Национальная оборон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в форме субвенций направлены на осуществление первичного воинского учета на территориях, где отсутствуют военные комиссариаты, в сумме 1 392,0 тыс. рублей (100,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равнению с 2015 годом, расходы по данному разделу увеличились на 71,8 тыс. рублей или на 5,4 % (2015 год – 1 320,2 тыс. рублей), что обусловлено увеличением норматива на содержание одного работника (со 188,6 до 198,9 тыс. рублей в год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ланированный объем расходов в размере 121,7 тыс. рублей исполнен на 100,0 %. Денежные средства из районного бюджета израсходованы на ликвидацию последствий стихийных бедствий. При этом средства бюджета района составили 93,7 тыс. рублей, средства краевого бюджета – 28,0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разделу исполнены на самом низком уровне – 28,0% или 7 109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общий объем расходов, утвержденных в данном разделе, составлял 25 374,0 тыс. рублей, при котором основным расходным обязательством являлись средства дорожного фонда в сумме 17 744,6 тыс. рублей, а также межбюджетные трансферты сельским поселениям района на содержание автомобильных дорог в сумме 5 259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, за отчетный период, на содержание дорожного фонда поступило 18 278,0 тыс. рублей. Однако, в течение 2016 года, расходные обязательства на содержание дорожного фонда исполнены в сумме 8,9 тыс. рублей. К сожалению, в пояснительной записке, представленной одновременно с отчетом об исполнении бюджета, районная администрация не указала причины неосвоения указа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характер бюджетных ассигнований дорожных фондов определен положениями статьи 179.4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ледует обратить внимание, что остаток собственных средств на счетах по учету средств бюджета по состоянию на 1 января 2017 года составил 16 980,2 тыс. рублей, это на 1 288,9 тыс. рублей меньш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средств, поступивших на содержание дорожного фонда в 2016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юджетные ассигнования дорожного фонда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 288,9 тыс. рублей использованы на цели, не соответствующие целям их предоставления, что является нарушением бюджетного законодательства, а также Положения о муниципальном дорожном фонде и в силу статьи 306.4 БК РФ имеют признаки нецелевого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усмотренные бюджетам сельских поселений на содержание автомобильных дорог, переданы в полном объеме – 5 259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автотранспортному предприятию, осуществляющему межпоселенческие перевозки, перечислено 1 725,3 тыс. рублей или 100,0 % (план 1 725,3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сероссийской сельскохозяйственной переписи направлено 115,7 тыс. рублей или 28,5 % от уточненного плана (406,6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данном разделе серьезным образом обращают на себя внимание субвенции, полученные в рамках отдельных государственных полномочий, переданных законом Приморского края от 29.09.2014 № 472-КЗ, на организацию проведения мероприятий по предупреждению и ликвидации болезней животных, их лечение, защите населения от болезней, общих для человека и животных в сумме 238,6 тыс. рублей, которые в течение года остались неосвоен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итуация складывается в районе на протяжении двух последних отчетных финансовых лет. Так, в 2015 году средства на организацию вышеуказанных мероприятий, преданные администрацией Приморского края, не освоены на сумму 247,1 тыс.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Причины неиспользованного объема субвенций в пояснительной записке, представленной одновременно с отчетом об исполнении бюджета, администрацией района не указан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исполнения бюджета плановый показатель в указанном разделе исполнен на 93,8 %, что в абсолютном выражении составляет – 2 888,9 тыс. рублей (план – 3 079,4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анного раздела занимают расходы на содержание отдела жизнеобеспечения районной администрации - 2 551,6 тыс. рублей, что составляет 88,3 % от общего объема профинансирова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сходы, запланированные на исполнение полномочий по решению вопросов местного значения сельских поселений района в размере 394,7 тыс. рублей, исполнены только на 84,8 % или на 334,6 тыс. рублей (коммунальное хозяйство – 276,9 тыс. рублей, захоронение – 44,7 тыс. рублей и благоустройство – 13,0 тыс. рублей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700 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й показатель по данному разделу исполнен на 96,8 % или 303 603,8 тыс. рублей, что в результате привело к недофинансированию расходных обязательств в сумме 9 932,8 тыс. рублей, в том числе за счет средств местного бюджета – 9 856,7 тыс.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Исполнение расходов по подразделам указанного раздела выглядит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дошкольное образование - 63 681,2 тыс. рублей или 95,1 % (план 66 983,4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) общее образование – 216 380,3 тыс. рублей или 97,3 % (план 222 473,5 тыс. рублей), основная часть средств направлена на содерж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щеобразовательных учреждений –  186 008,2 тыс. рублей или 97,7% (2015 год – 199 659,0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БУ ДОД «ДЮЦ» – 3 724,8 тыс. рублей или 88,5 % (2015 год - 3 917,2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БУ ДОД «ВПЦ Патриот» - 10 715,8 тыс. рублей или 97,9 % (2015 год - 8 085,6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БУ ДОД КДШИ – 7 669,4 тыс. рублей или 100,0 % (2015 год - 7 405,3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БУ ДОД ГДШИ – 3 608,6 тыс. рублей или 100,0 % (2015 год - 3 476,9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3) профессиональная подготовка, переподготовка и повышение квалификации – 101,5 тыс. рублей или 72,5 % (план 140,0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4) оздоровление детей – 2 427,0 тыс. рублей или 100 % (план 2 427,0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другие вопросы в области образования – 21 013,8 тыс. рублей или 97,7 % (план 21 512,6 тыс. рублей). Основная часть средств направлена на содерж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дела образования администрации Кировского муниципального района – 2 093,7 тыс. рублей (98,5 %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КУ «ЦОМОУ» 18 305,9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аппарата управления - 7 244,7 тыс. рублей (98,1 %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централизованной бухгалтерии – 7 705,8 тыс. рублей (99,7 %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етодического кабинета – 1 143,8 тыс. рублей (100,0 %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ремонтно-хозяйственной бригады – 2 211,6 тыс. рублей (100,0%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800 «Культ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ультуру, при плане 15 558,8 тыс. рублей, исполнены в сумме 14 427,5 тыс. рублей или 92,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районного дома культуры в 2016 году составило 10 641,6 тыс. рублей или 90,8 %. В сравнении с 2015 годом (4 432,8 тыс. рублей) расходы по разделу увеличились в 2,4 раза. Такой показатель объяснятся передачей полномочий по содержанию работников культуры сельских поселений на районный уровень. Кроме того, в 2016 году из МКУ «ЦОМОУ» переведен технический персонал учреждений культуры, в связи с чем увеличились расходы на оплату труда и начисления на оплату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музея им. Малаева и прочих учреждений культуры обошлось бюджету района в 599,8 и 760,0 тыс. рублей соответственно (2015 год - 328,7 и 656,7 тыс. рублей соответств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библиотек в 2016 году составило 2 379,5 тыс. рублей или 99,1 % от планового показателя (2015 год - 2 148,8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, недополученных учреждением на выполнение муниципального задания, составил – 1 131,3 тыс. рублей или 7,3 % от уточне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й показатель исполнен на 3 702,0 тыс. рублей или 76,3 1% (план 2016 года – 4 851,8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ные расходные обязательства в данном разделе напра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ию родительской платы за содержание ребенка в детских дошкольных учреждениях – 2 854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нсии за выслугу лет муниципальным служащим- 656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ую целевую программу «Социальное развитие села» 14,7 тыс. рублей (получен 1 сертификат на строительство жилья), что в 7 раз меньше чем в 2015 году – 7 сертификатов и в 16 раз меньше чем в 2014 году -16 сертиф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становительных работ одиноко проживающим гражданам по ликвидации ЧС – 176,3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100 «Физкультура и спор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расходы, при плане в 106,0 тыс. рублей, исполнены на 100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2015 годом (10,0 тыс. рублей) расходы на мероприятия по физкультуре и спорту увеличились на 96,0 тыс. рублей или в 10,6 раз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в данном разделе осуществлялось в рамках принятой муниципальной программы. В 2016 году проведено 15 мероприятий спортивной направленност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300 «Обслуживание муниципального дол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ые обязательства по разделу «Обслуживание муниципального долга» исполнены на 98,1 % или 1 720,7 тыс. рублей - оплачены проценты за пользование кредитами, предоставленными коммерческим банком ПАО «Совкомбанк» в сумме 1 682,8 тыс. рублей, а также департаментом финансов Приморского края в сумме 3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5 годом (1 651,1 тыс. рублей) расходы на оплату процентов увеличились на 69,6 тыс. рублей, что обусловлено объемом муниципальных заимствований (в 2015 году – 16 895,0 тыс. рублей, в 2016 году – 18 400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400 «Межбюджетные трансфер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межбюджетных трансфертов в 2016 году исполнен на 14 309,2 тыс. рублей, что составляет 100,0 % от уточнен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составили 13 140,0 тыс. рублей или 100, 0 % от запланированного объема, в т.ч. за счет краевых средств – 11 590,0 тыс. рублей, за счет средств районного бюджета – 1 550,0 тыс. рублей. Анализ дотаций на выравнивание бюджетной обеспеченности поселений представлен в таблиц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Таблица 6                                                                                                   </w:t>
      </w:r>
      <w:r>
        <w:rPr/>
        <w:t xml:space="preserve">    тыс. руб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10"/>
        <w:gridCol w:w="1440"/>
        <w:gridCol w:w="1080"/>
        <w:gridCol w:w="1046"/>
      </w:tblGrid>
      <w:tr>
        <w:trPr>
          <w:tblHeader w:val="true"/>
          <w:trHeight w:val="7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ind w:left="-207" w:firstLine="207"/>
              <w:jc w:val="center"/>
              <w:rPr/>
            </w:pPr>
            <w:r>
              <w:rPr>
                <w:b/>
                <w:sz w:val="22"/>
                <w:szCs w:val="22"/>
              </w:rPr>
              <w:t>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207" w:firstLine="207"/>
              <w:rPr/>
            </w:pPr>
            <w:r>
              <w:rPr>
                <w:b/>
                <w:sz w:val="22"/>
                <w:szCs w:val="22"/>
              </w:rPr>
              <w:t>за 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,-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городское поселени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ключевское город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е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ищанское сельское поселение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нов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обеспечение сбалансированности бюджетов сельских  поселений составили 350,0 тыс. рублей или 100,0 % от запланированного объема. В 2016 году дотации на обеспечение сбалансированности предоставлены только Горненскому сельскому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данном разделе бюджетам сельских поселений предоставлены иные межбюджетные трансферты на осуществление части полномочий по содержанию автомобильных дорог в сумме 819,2 тыс. рублей, в т.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ненскому СП – 94,6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вищанскому СП – 102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ловскому СП – 290,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уновскому СП – 331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ены на 100,0 % от запланированного объема, предусмотренного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jc w:val="center"/>
        <w:rPr/>
      </w:pPr>
      <w:r>
        <w:rPr>
          <w:b/>
          <w:sz w:val="28"/>
          <w:szCs w:val="28"/>
        </w:rPr>
        <w:t>5. ЭФФЕКТИВНОСТЬ ИСПОЛЬЗОВАНИЯ БЮДЖЕТНЫХ СРЕД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 соответствии с постановлением Администрации Приморского края от 19.11.2015 № 445-па «О нормативах формирования расходов на содержание органов местного самоуправления городских округов и муниципальных районов Приморского края на 2016 год» норматив, установленный Кировскому муниципальному району, составил 27,65 % от объема налоговых и неналоговых доходов, а также дотаций на выравнивание бюджетной обеспе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ьи 136 БК РФ и вышеуказанного постановления по результатам отчетного года норматив расходов на содержание органов местного самоуправления Кировского муниципального района сложился в размере 20,2 %, что в абсолютном значении составляет 32 165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2015 годом (30 210,6 тыс. рублей), рост расходов на содержание органов местного самоуправления составил 1 954,8 тыс. рублей или 6,5 %. В пояснительной записке, представленной одновременно с отчетом об исполнении бюджета, причины роста не указ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размер расходов на содержание органов местного самоуправления ежегодно увеличивается. Так, данные расходы составили 2013 году – 25,8 млн рублей, в 2014 году - 27,2 млн рублей, в 2015 году – 30,2 млн рублей, 2016 году - 32,2 млн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Несмотря на то, что вышеуказанный норматив, установленный Кировскому муниципальному району, соблюден, в очередной раз обращают на себя внимание расходы на оплату услуг связи органов местного самоуправления, которые в 2016 году составили 973,7 тыс. рублей, что на 8,8 тыс. рублей меньше расходов 2015 года (982,5 тыс. рублей). Для сравнения, кассовые расходы на оплату услуг связи 6 дошкольных и 17 общеобразовате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й составили 167,1 тыс. рублей, в 2015 году – 216,3 тыс.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  <w:t>5.2.</w:t>
      </w:r>
      <w:r>
        <w:rPr>
          <w:sz w:val="28"/>
          <w:szCs w:val="28"/>
        </w:rPr>
        <w:t xml:space="preserve"> По результатам исполнения бюджета района, в разрезе получателей бюджетных средств, необходимо выделить, что в течение года на низком уровне финансировались взносы в фонды обязательного страхования. В результате такой показатель отразился на размере пени, что привело к неэффективным расход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ме того, своевременное неисполнение предписаний соответствующих органов привел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оплате штрафов, что также отразилось на эффективном расходовании бюджетных средст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ледует выделить исполнение расходных обязательств, направленных на оплату пеней и штрафов, размер которых в 2016 году составил – 4 890,3 тыс. рублей, что на 2 713,0 тыс. рублей или 2,2 раза больше, чем в 2015 году (2 177,3 тыс. рублей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о районном бюджете на 2016 год принята Программа муниципальных внутренних заимствований, которой определены муниципальные внутренние заимствования и структура муниципального долга Кировского муниципального района. Долговые обязательства, включенные в Программу, кредиты кредитных организаций и бюджетов вышестоящих уровней соответствуют видам долговых обязательств, определенных статьей 100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Согласно данным отчета об исполнении бюдже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состоянию на 1 января 2016 года, остаток задолженности по муниципальным долговым обязательствам составлял 16 295,0 тыс.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</w:t>
      </w:r>
      <w:r>
        <w:rPr>
          <w:bCs/>
          <w:sz w:val="28"/>
          <w:szCs w:val="28"/>
        </w:rPr>
        <w:t>оммерческому банку ПАО «Совкомбанк» - 10 000,0 тыс. руб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- департаменту финансов Приморского края - 6 295,0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16 года долговые обязательства, возникшие на 1 января 2016 года, погашены в полном объеме в сумме 16 295,0 тыс. руб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6.3.</w:t>
      </w:r>
      <w:r>
        <w:rPr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Согласно сведениям об объеме муниципального долга по состоянию на 1 января 2017 года следует, что размер муниципального долга составил 18 393,0 тыс. рублей, что на 2 098,0 тыс. рублей или на 12,9 % больше, чем на 1 января 2016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3 июня 2016 года администрацией района получен кредит в коммерческом банке ПАО «Совкомбанк» на сумму 10 000,0 тыс. рублей (процентная ставка 16,33 % годовых). В течение 2016 года сумма основного долга перед коммерческой организацией погашена в размере 7,0 тыс. рублей. Срок погашения кредита июнь 2017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>27 декабря 2016 года администрацией района получен кредит в департаменте финансов Приморского края на сумму 8 400,0 тыс. рублей (процентная ставка 5 % годовых). В течение 2016 года размер основного долга не погашался. Срок погашения кредита декабрь 2019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При исполнении бюджета предельные назначения, установленные статьями 107 и 111 БК РФ, не наруш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ЕНИЕ МУНИЦИПАЛЬНЫХ ПРОГРАММ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о бюджете района на 2016 год приняты к финансированию семь муниципальных Программ на общую сумму 121 689,2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ечение отчетного года финансирование муниципальных Программ неоднократно уточнялось. Так, в результате внесенных изменений плановый показатель увеличился до десяти Программ на общую сумму 20 264,4 тыс. рублей или 16,7 %, что составило 141 953,6 тыс. руб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в очередной раз отмечает, что в нарушение статьи </w:t>
      </w:r>
      <w:r>
        <w:rPr>
          <w:rFonts w:eastAsia="Calibri"/>
          <w:sz w:val="28"/>
          <w:szCs w:val="28"/>
          <w:lang w:eastAsia="en-US"/>
        </w:rPr>
        <w:t xml:space="preserve">157 БК РФ, ни одна Программа, а также изменения в программные мероприятия, принятые в течение 2016 года, на экспертизу в Контрольно-счетную комиссию не представлены. </w:t>
      </w:r>
      <w:r>
        <w:rPr>
          <w:sz w:val="28"/>
          <w:szCs w:val="28"/>
        </w:rPr>
        <w:t xml:space="preserve">Также в нарушение Порядка рассмотрения Думой Кировского муниципального района проектов муниципальных программ (подпрограмм) и предложений о внесении изменений в муниципальные программы, утвержденного Думой Кировского муниципального района от 31.03.2016 № 72, ни одна Программа, а также изменения в действующие Программы, в Думу района не предста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ятые корректировки, фактическое исполнение освоено на 92,1 %, или 130 799,8 тыс. рублей, что на 2 931,8 тыс. рублей меньше, чем расходы 2015 года (133 731,6 тыс. рублей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а программные мероприятия направлено 99,3% от объема налоговых и неналоговых доходов, поступивших в отчетном периоде (131 693,7 тыс. рублей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В 2016 году из десяти программ в полном (100,0 %) объеме исполнены две программы, в т.ч.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рамма «Развитие физической культуры и спорта в Кировском муниципальном районе на 2014-2017 годы» на сумму 106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рамма «Устойчивое развитие сельских территорий на 2014-2017 гг. и на период до 2020 года» на сумму 14,7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оком уровне (более 90,0 %) исполнены пять программ, процент финансирования составил от 99,8 % до 92,1 %, в т.ч.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рамма «Создание многофункционального центра предоставления государственных и муниципальных услуг на территории Кировского муниципального района на 2015-2016 годы», плановый показатель (651,4 тыс. рублей) исполнен на 650,0 тыс. рублей или 99,8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рамма «Профилактика безнадзорности, беспризорности и правонарушений несовершеннолетних на 2014-2017 годы», плановый показатель (514,7 тыс. рублей) исполнен на 511,1 тыс. рублей или 99,3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рамма «Развитие многофункционального центра предоставления государственных и муниципальных услуг населению Кировского муниципального района Приморского края на 2016-2018 г.г.», плановый показатель (3 800,0 тыс. рублей) исполнен на 3 704,4 тыс. рублей или 97,5 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а «Сохранение и развитие культуры в Кировском муниципальном районе на 2014-2017 годы», плановый показатель (15 487,1 тыс. рублей) исполнен на 14 380,8 тыс. рублей или 92,9 %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а «Развитие образования в Кировском муниципальном районе на 2014-2017 гг.», плановый показатель (120 978,5 тыс. рублей) исполнен на 111 422,8 тыс. рублей или 92,1 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(менее 90,0 %) в отчетном периоде освоены мероприятия по муниципальной программ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рамма «Профилактика экстремизма и терроризма на территории  Кировского района на 2014-2017годы», плановый показатель (100,0 тыс. рублей) исполнен на 10,0 тыс. рублей или 10,0 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из десяти утвержденных к финансированию муниципальных программ две остались неисполненными, в т.ч.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рамма «Энергосбережение и повышение энергетической эффективности в бюджетных учреждениях Кировского муниципального района в 2014-2017 году», уточненный план – 193,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рамма «Доступная среда для инвалидов на 2016-2019 г.г.», уточненный план – 108,2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ab/>
        <w:t>8. СОСТОЯНИЕ КРЕДИТОРСКОЙ ЗАДОЛЖ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1. </w:t>
      </w:r>
      <w:r>
        <w:rPr>
          <w:sz w:val="28"/>
          <w:szCs w:val="28"/>
        </w:rPr>
        <w:t>Согласно данным отчета об исполнении бюджета размер кредиторской задолженности муниципальных учреждений Кировского муниципального района по состоянию на 1 января 2017 года составил 96 295,3 тыс. рублей, что на 18 636,2 тыс. рублей или 24,0 % больше, чем на 1 января 2016 года (77 659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осроченной кредиторской задолженности, признанный администрацией Кировского муниципального района при предоставлении бюджетной отчетности в департамент финансов Приморского края за отчетный 2016 год, составил 70 046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серьезным образом обратить внимание, что размер просроченной кредиторской задолженности превышает 39 процентов объема собственных доходов местного бюджета за последний отчетный год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, по  мнению Контрольно-счетной комиссии, указывает на основания введения временной финансовой администрации, предусмотренные статьей 168.2 Б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В разрезе основных бюджетных обязательств района кредиторская задолженность выглядит следующим образ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олженность по оплате коммунальных услуг – 52 155,9 тыс. рублей, в т.ч. просроченной 44 863,0 тыс. рублей, что от общей суммы задолженности составляет 54,2 и 64,0 %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олженность по оплате взносов в фонды обязательного страхования – 31 654,9 тыс. рублей, в т.ч. просроченной 20 0352 тыс. рублей, что от общей суммы задолженности составляет 32,9 и 28,6 %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олженность по оплате труда 6 453,2 тыс. рублей или 6,7 % от общей суммы задолженности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адолженность по прочим расходам – 6 031,3 тыс. рублей, в том числе просроченной 5 148,3 тыс. рублей, что от общей суммы задолженности составляет 6,3 и 7,3 % соответствен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устройстве и бюджетном процессе результаты внешней проверки отчета об исполнении бюджета Кировского муниципального района за 2016 год направлены в Думу и главе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–счетной комиссии                                                       С.В. Куни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E216358B6B8E6F5697F85670DAA84E7D930DD35C05E0DD44135030239DD51FD3C064E1EADE6SFB" TargetMode="External"/><Relationship Id="rId3" Type="http://schemas.openxmlformats.org/officeDocument/2006/relationships/hyperlink" Target="consultantplus://offline/ref=8BED11AF84CBCE4BDF3C949A4C3F1F6358D2EED1F9B48A6D16ED08E308EF6BF7EEC7491D5E015D8DhA52W" TargetMode="External"/><Relationship Id="rId4" Type="http://schemas.openxmlformats.org/officeDocument/2006/relationships/hyperlink" Target="consultantplus://offline/ref=6570A3FD2D12C317506CAD712584382DFD5244691F0CD6D75860B14153FBB57009E56599J9KFB" TargetMode="External"/><Relationship Id="rId5" Type="http://schemas.openxmlformats.org/officeDocument/2006/relationships/hyperlink" Target="consultantplus://offline/ref=6570A3FD2D12C317506CAD712584382DFD5244691F0CD6D75860B14153FBB57009E56597J9KC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User</dc:creator>
  <dc:description/>
  <cp:keywords/>
  <dc:language>en-US</dc:language>
  <cp:lastModifiedBy>User</cp:lastModifiedBy>
  <dcterms:modified xsi:type="dcterms:W3CDTF">2017-07-14T07:38:00Z</dcterms:modified>
  <cp:revision>2</cp:revision>
  <dc:subject/>
  <dc:title/>
</cp:coreProperties>
</file>