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</w:t>
      </w:r>
      <w:r>
        <w:rPr>
          <w:b/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 xml:space="preserve">к решению Думы                                                              Кировского муниципальног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 от 31.01.2018 №316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аботе Думы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ировского муниципального района за 2017 год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rPr>
          <w:rFonts w:ascii="Arial" w:hAnsi="Arial" w:cs="Arial"/>
          <w:sz w:val="20"/>
        </w:rPr>
      </w:pPr>
      <w:r>
        <w:rPr>
          <w:sz w:val="28"/>
          <w:szCs w:val="28"/>
        </w:rPr>
        <w:t xml:space="preserve">Вся работа Думы Кировского муниципального района в 2017 году строилась на плановой основе и была направлена, прежде всего, на нормотворчество, решение текущих проблем и задач жизни Кировского муниципального района, социальной защиты его жителей, осуществлением </w:t>
      </w:r>
      <w:r>
        <w:rPr>
          <w:rFonts w:cs="Arial" w:ascii="Arial" w:hAnsi="Arial"/>
          <w:sz w:val="20"/>
        </w:rPr>
        <w:t xml:space="preserve"> </w:t>
      </w:r>
      <w:r>
        <w:rPr>
          <w:sz w:val="28"/>
          <w:szCs w:val="28"/>
        </w:rPr>
        <w:t>контроля за исполнением органами местного самоуправления и должностными лицами местного самоуправления  муниципального района полномочий по решению вопросов местного значения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еред депутатами Думы Кировского района пятого созыва на 2017 год  стояли следующие задачи: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auto" w:line="360"/>
        <w:ind w:left="4" w:right="4" w:firstLine="713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ab/>
        <w:t>Продолжать приведение муниципальных правовых актов в соответствие с действующим законодательство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auto" w:line="360"/>
        <w:ind w:left="4" w:right="7" w:firstLine="713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 xml:space="preserve">Активно вести работу с населением на избирательных округах по рассмотрению обращений, заявлений и жалоб граждан, тесно взаимодействуя с органами местного самоуправления </w:t>
      </w:r>
      <w:r>
        <w:rPr>
          <w:spacing w:val="-1"/>
          <w:sz w:val="28"/>
          <w:szCs w:val="28"/>
        </w:rPr>
        <w:t xml:space="preserve">поселений и района, для эффективного </w:t>
      </w:r>
      <w:r>
        <w:rPr>
          <w:sz w:val="28"/>
          <w:szCs w:val="28"/>
        </w:rPr>
        <w:t>решения каждого поступившего вопро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17" w:leader="none"/>
        </w:tabs>
        <w:autoSpaceDE w:val="false"/>
        <w:spacing w:lineRule="auto" w:line="360"/>
        <w:ind w:left="4" w:right="6" w:firstLine="713"/>
        <w:jc w:val="both"/>
        <w:rPr>
          <w:spacing w:val="-7"/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существлять постоянный </w:t>
      </w:r>
      <w:r>
        <w:rPr>
          <w:sz w:val="28"/>
          <w:szCs w:val="28"/>
        </w:rPr>
        <w:t>контроль за исполнением решений Думы, усилить депутатский контроль за исполнением районного бюджета;</w:t>
      </w:r>
    </w:p>
    <w:p>
      <w:pPr>
        <w:pStyle w:val="Normal"/>
        <w:shd w:fill="FFFFFF" w:val="clear"/>
        <w:tabs>
          <w:tab w:val="clear" w:pos="708"/>
          <w:tab w:val="left" w:pos="1314" w:leader="none"/>
        </w:tabs>
        <w:spacing w:lineRule="auto" w:line="360"/>
        <w:ind w:right="6" w:firstLine="720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4.</w:t>
      </w:r>
      <w:r>
        <w:rPr>
          <w:sz w:val="28"/>
          <w:szCs w:val="28"/>
        </w:rPr>
        <w:tab/>
        <w:t>Повышать роль постоянных депутатских комиссий в работе Думы, активизировать их работу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шения указанных задач, а также вопросов, возложенных на представительный орган местного самоуправления законодательством, в 2017 году депутатами 5 созыва было проведено 14 заседаний постоянной депутатской комиссии по бюджетно-налоговой политике, финансам и землепользованию; 4 заседания комиссии по законности, регламенту и депутатской этике;  5 заседаний комиссии по социально-экономическим вопросам; 20 заседаний Думы Кировского муниципального района, из них - 8 внеочередных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сего за 2017 год депутатами Думы было принято 153 решение, из них 52 нормативных правовых актов, в том чис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смотрены вопросы по бюджету района, налогам, имуществу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держаны законодательные инициативы представительных органов местного самоуправления Приморского кра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) рассмотрено 6 протестов, 2 представления и   4 информации  прокурора Кировского района, Владивостокской межрайонной водоохраной прокуратуры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рассмотрены вопросы по распоряжению муниципальным имуществом, вопросы связанные с прохождением муниципальной службы,  вопросы по  противодействию коррупции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няты  нормативные правовые акты по  осуществлению полномочий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ыли заслушаны отчеты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лавы Кировского муниципального района о результатах его деятельности и деятельности администрации Кировского муниципального района за 2016 год, депутаты дали неудовлетворительную оценку деятельности главы района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администрации Кировского муниципального района об итогах исполнения бюджета за квартал, шесть месяцев, девять месяцев 2017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тчет администрации Кировского муниципального района об итогах прохождения отопительного сезона 2016-2017 года и подготовке к отопительному сезону 2017-2018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 отчет о деятельности комиссии по делам несовершеннолетних за 2016 год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тчет о  работе администрации Кировского муниципального района по проведению летней оздоровительной кампании  2017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тчет о  работе администрации района по подготовке образовательных учреждений к новому учебному году </w:t>
      </w:r>
      <w:r>
        <w:rPr>
          <w:sz w:val="28"/>
          <w:szCs w:val="28"/>
        </w:rPr>
        <w:t>2017-2018 учебном году  и о результатах 2016-2017 учебного года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отчет администрации Кировского муниципального района о результатах приватизации имущества, находящегося в собственности Кировского муниципального района, в 2016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заслушивания отчетов главе Кировского муниципального района  предлагалось  разработать план оптимизации расходов и мобилизации доходной части бюджета, уделить особое внимание вопросам реализации муниципального имущества, получения доходов от сдачи в аренду муниципального имущества, целевого использования средств дорожного фонда, контроля температурного режима в образовательных учреждениях. Результаты выполнения плана оптимизации расходов и пополнения доходной части бюджета неоднократно заслушивались на заседаниях Думы района. Депутаты совместно с Контрольно-счетной комиссией Кировского муниципального района  сделали анализ плана, выявив реальную эффективность от его реализа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ях Думы неоднократно обращалось внимание на недостаточную работу администрации Кировского муниципального района по полному и своевременному  исполнению решений Думы. В течение всего года Думой велась работа над бюджетом Кировск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епутатами Думы был принят бюджет Кировского муниципального района на 2018 год. Главе Кировского муниципального района рекомендовано обратить внимание на  кассовый разрыв по исполнению основных расходных обязательств в общей сумме 62 251,1 тыс. рублей,  в том числ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плате труда работников муниципальных учреждений, органов местного самоуправления Кировского муниципального района в сумме 23 021,1 тыс. рубл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ховых взносов  на обязательное страхование работников муниципальных учреждений, органов местного самоуправления Кировского муниципального района в Пенсионный Фонд РФ, Фонд социального страхования и Фонд обязательного медицинского страхования  в сумме  12 469, 7 тыс. рублей;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оплате расходов на  коммунальные услуги в сумме                         26 760,3 тыс. рублей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 главе Кировского муниципального района при поступлении дополнительных средств  в бюджет района увеличить фонд финансовой поддержки в части дотаций на выравнивание уровня бюджетной обеспеченности городским поселениям Кировского муниципального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е Кировского муниципального района принять действенные меры по увеличению доходной части бюджета района, предоставить на заседание Думы Кировского муниципального района детальный план по мобилизации доходов и оптимизации расходов бюджета Кировского муниципального района на 2018 год не позднее февраля 2018 год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Кировского муниципального района ежемесячно на заседание Думы Кировского муниципального района  предоставлять информацию о выполнении плана по налоговым и неналоговым доходам и текущих результатах реализации плана мобилизации доходов и оптимизации расходов бюджета Кировского муниципального района на 2018 год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7 году депутатами Думы района регулярно заслушивались и заключения Контрольно-счетной комиссии Кировского муниципального района о результатах проверок. К сожалению далеко не все замечания по итогам проверок  были устранены администрацией Кировского муниципального район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октябре 2017 года досрочно сложил полномочия глава Кировского муниципального района, в связи с чем, Думой Кировского муниципального района были объявлены выборы главы района и 21 декабря 2017 года на заседании Думы Кировского района был избран глава район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8 декабря 2017 Думой района сформирован Молодежный Совет Кировского муниципального района в составе 15 человек, и, так как, желающих участвовать было больше, было предложено создать кадровый резерв, включив желающих в состав Совета с правом совещательного голоса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умой района было принято 4 решения о внесении изменений в Устав района, было проведено два публичных слушания. В 2017 году  Думой вручено  66  Почетных грамот и   благодарственных писем предприятиям, учреждениям и организациям, а также гражданам в честь юбилейных дат и профессиональных празд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В 2017 году Дума Кировского муниципального района осуществляет работу с новым  сайтом администрации Кировского муниципального района  в разделе Дума района, на котором размещается информация о деятельности представительного органа.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0"/>
        </w:tabs>
        <w:ind w:left="0" w:hanging="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5:19:00Z</dcterms:created>
  <dc:creator>Admin</dc:creator>
  <dc:description/>
  <cp:keywords/>
  <dc:language>en-US</dc:language>
  <cp:lastModifiedBy>Admin</cp:lastModifiedBy>
  <cp:lastPrinted>2018-01-31T08:33:00Z</cp:lastPrinted>
  <dcterms:modified xsi:type="dcterms:W3CDTF">2018-02-04T23:54:00Z</dcterms:modified>
  <cp:revision>5</cp:revision>
  <dc:subject/>
  <dc:title>Отчет о работе Думы </dc:title>
</cp:coreProperties>
</file>