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982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Глава Кир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______________________И.И. Вотя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финансового управления администрации Кировского муниципального района в рамках осуществления полномочий по внутреннему муниципальному финансовому контролю в сфере бюджетных правоотношений на 2020 год</w:t>
      </w:r>
    </w:p>
    <w:tbl>
      <w:tblPr>
        <w:tblW w:w="1502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4"/>
        <w:gridCol w:w="2976"/>
        <w:gridCol w:w="1560"/>
        <w:gridCol w:w="2551"/>
        <w:gridCol w:w="1559"/>
        <w:gridCol w:w="1560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81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ИНН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объек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Адрес местонахождения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Месяц начала проведения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iCs/>
                <w:spacing w:val="170"/>
                <w:position w:val="-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числения и выплаты заработной платы, правомерность применяемых выплат стимулирующего и компенсацио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Муниципальное бюджетное образовательное учреждение «Средняя общеобразовательная школа с. Павло-Федоровка Кир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322"/>
              <w:jc w:val="both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2516000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92081,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морский кр., Кировский район, 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 Павло-Федоровка ул. Школьная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январь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iCs/>
                <w:spacing w:val="170"/>
                <w:position w:val="-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оверность отчетности о реализации муниципальной программы (ст.269.2 БК РФ) «Развитие физической культуры и спорта в Кировском муниципальном районе на 2018-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Ки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322"/>
              <w:jc w:val="both"/>
              <w:rPr>
                <w:rStyle w:val="FontStyle29"/>
                <w:sz w:val="24"/>
                <w:szCs w:val="24"/>
              </w:rPr>
            </w:pPr>
            <w:r>
              <w:rPr/>
              <w:t>2516002848</w:t>
            </w:r>
          </w:p>
          <w:p>
            <w:pPr>
              <w:pStyle w:val="Style81"/>
              <w:widowControl/>
              <w:spacing w:lineRule="exact" w:line="322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92091, Приморский кр.  Кировский район, пгт. Кировский ул. Советская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2018-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апрель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iCs/>
                <w:spacing w:val="170"/>
                <w:position w:val="-8"/>
              </w:rPr>
            </w:pPr>
            <w:r>
              <w:rPr>
                <w:iCs/>
                <w:spacing w:val="170"/>
                <w:position w:val="-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оверность отчётности об исполнении муниципального задания на оказание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Муниципальное бюджетное дошкольное образовательное учреждение «Детский сад № 6 пгт. Ки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322"/>
              <w:ind w:hanging="709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color w:val="FFFFFF"/>
                <w:sz w:val="24"/>
                <w:szCs w:val="24"/>
              </w:rPr>
              <w:t>225151</w:t>
            </w:r>
            <w:r>
              <w:rPr/>
              <w:t>2516003432</w:t>
            </w:r>
          </w:p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rStyle w:val="FontStyle29"/>
                <w:color w:val="FFFFFF"/>
                <w:sz w:val="24"/>
                <w:szCs w:val="24"/>
              </w:rPr>
            </w:pPr>
            <w:r>
              <w:rPr>
                <w:rStyle w:val="FontStyle29"/>
                <w:color w:val="FFFFFF"/>
                <w:sz w:val="24"/>
                <w:szCs w:val="24"/>
              </w:rPr>
              <w:t>60251600343204532511111</w:t>
            </w:r>
          </w:p>
          <w:p>
            <w:pPr>
              <w:pStyle w:val="Style8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29"/>
                <w:color w:val="FFFFFF"/>
                <w:sz w:val="24"/>
                <w:szCs w:val="24"/>
              </w:rPr>
              <w:t>25</w:t>
            </w:r>
          </w:p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rStyle w:val="FontStyle29"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rStyle w:val="FontStyle29"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29"/>
                <w:color w:val="FFFFFF"/>
                <w:sz w:val="24"/>
                <w:szCs w:val="24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/>
              <w:t>692091,Приморский край, Кировский район пгт. Кировский, ул. Пролетар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ервый квартал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май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iCs/>
                <w:spacing w:val="170"/>
                <w:position w:val="-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оверность отчётности об исполнении муниципального задания на оказание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shd w:fill="FFFFFF" w:val="clear"/>
              </w:rPr>
              <w:t>Муниципальное бюджетное образовательное учреждение «Основная общеобразовательная школа с. Уссурка Кир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2516603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692088, Приморский кр.  Кировский район, с. Уссурка ул. Школьная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ервый квартал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июнь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iCs/>
                <w:spacing w:val="170"/>
                <w:position w:val="-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оверность отчётности об исполнении муниципального задания на оказание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shd w:fill="FFFFFF" w:val="clear"/>
              </w:rPr>
              <w:t>Муниципальное бюджетное образовательное учреждение «Средняя общеобразовательная школа кп. Горные Клю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2516003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692086, Приморский кр.  Кировский район, кп. Горные Ключи ул. Санаторная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ервый квартал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июль</w:t>
            </w:r>
          </w:p>
        </w:tc>
      </w:tr>
    </w:tbl>
    <w:p>
      <w:pPr>
        <w:pStyle w:val="Style81"/>
        <w:widowControl/>
        <w:spacing w:lineRule="exact" w:line="322"/>
        <w:ind w:right="-737" w:hanging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/>
        <w:ind w:righ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22"/>
        <w:ind w:righ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22"/>
        <w:ind w:right="-737"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81"/>
        <w:widowControl/>
        <w:spacing w:lineRule="exact" w:line="322"/>
        <w:ind w:right="-739" w:hanging="0"/>
        <w:jc w:val="both"/>
        <w:rPr/>
      </w:pPr>
      <w:r>
        <w:rPr>
          <w:sz w:val="28"/>
          <w:szCs w:val="28"/>
        </w:rPr>
        <w:t>администрации Кировского муниципального района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  <w:tab/>
        <w:tab/>
        <w:tab/>
        <w:t>Ю.Н. Игна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35:00Z</dcterms:created>
  <dc:creator>Вальчуков</dc:creator>
  <dc:description/>
  <dc:language>en-US</dc:language>
  <cp:lastModifiedBy>RePack by Diakov</cp:lastModifiedBy>
  <cp:lastPrinted>2020-03-25T14:35:00Z</cp:lastPrinted>
  <dcterms:modified xsi:type="dcterms:W3CDTF">2020-03-25T04:35:00Z</dcterms:modified>
  <cp:revision>2</cp:revision>
  <dc:subject/>
  <dc:title>АДМИНИСТРАЦИЯ</dc:title>
</cp:coreProperties>
</file>