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 обеспечению благоприятного инвестиционного климата от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номики, торговли и предпринимательства администрации Ки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за 4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Подготовлена и проведено заседание Совета по развитию малого и среднего предпринимательства при главе  Кировского муниципального района в декабре, на котором были рассмотрены вопросы улучшения инвестиционного климата в район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бор информации для </w:t>
      </w:r>
      <w:r>
        <w:rPr>
          <w:bCs/>
          <w:sz w:val="28"/>
          <w:szCs w:val="28"/>
        </w:rPr>
        <w:t xml:space="preserve">Отчета за 4 квартал 2019 года по исполнению «Дорожной Карты» (плана мероприятий) </w:t>
      </w:r>
      <w:r>
        <w:rPr>
          <w:sz w:val="28"/>
          <w:szCs w:val="28"/>
        </w:rPr>
        <w:t xml:space="preserve">по внедрению Стандарта деятельности Кировского муниципального района Приморского края по обеспечению благоприятного инвестиционного климата на период 2019-2020 годы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оздан перечень приоритетных направлений социально-экономического развития и соответствующим им приоритетных видов деятельности на территории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3:00Z</dcterms:created>
  <dc:creator>NA</dc:creator>
  <dc:description/>
  <cp:keywords/>
  <dc:language>en-US</dc:language>
  <cp:lastModifiedBy>NA</cp:lastModifiedBy>
  <cp:lastPrinted>2019-10-30T16:58:00Z</cp:lastPrinted>
  <dcterms:modified xsi:type="dcterms:W3CDTF">2020-01-10T05:42:00Z</dcterms:modified>
  <cp:revision>10</cp:revision>
  <dc:subject/>
  <dc:title/>
</cp:coreProperties>
</file>