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Cs w:val="24"/>
          <w:lang w:eastAsia="ru-RU"/>
        </w:rPr>
      </w:pPr>
      <w:r>
        <w:rPr>
          <w:b/>
          <w:i/>
          <w:sz w:val="26"/>
          <w:szCs w:val="24"/>
          <w:lang w:eastAsia="ru-RU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80"/>
          <w:szCs w:val="28"/>
          <w:lang w:eastAsia="ru-RU"/>
        </w:rPr>
      </w:pPr>
      <w:r>
        <w:rPr>
          <w:b/>
          <w:szCs w:val="28"/>
          <w:lang w:eastAsia="ru-RU"/>
        </w:rPr>
        <w:t>АДМИНИСТРАЦИЯ КИРОВСКОГО МУНИЦИПАЛЬНОГО РАЙОНА</w:t>
      </w:r>
    </w:p>
    <w:p>
      <w:pPr>
        <w:pStyle w:val="Normal"/>
        <w:suppressAutoHyphens w:val="false"/>
        <w:ind w:left="-284" w:hanging="0"/>
        <w:jc w:val="center"/>
        <w:rPr>
          <w:b/>
          <w:b/>
          <w:spacing w:val="80"/>
          <w:szCs w:val="28"/>
          <w:lang w:eastAsia="ru-RU"/>
        </w:rPr>
      </w:pPr>
      <w:r>
        <w:rPr>
          <w:b/>
          <w:spacing w:val="8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70"/>
          <w:lang w:eastAsia="ru-RU"/>
        </w:rPr>
      </w:pPr>
      <w:r>
        <w:rPr>
          <w:b/>
          <w:spacing w:val="70"/>
          <w:lang w:eastAsia="ru-RU"/>
        </w:rPr>
        <w:t>ПОСТАНОВЛЕНИЕ</w:t>
      </w:r>
      <w:r>
        <w:rPr>
          <w:b/>
          <w:sz w:val="30"/>
          <w:lang w:eastAsia="ru-RU"/>
        </w:rPr>
        <w:br/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9.11.2022</w:t>
      </w:r>
      <w:r>
        <w:rPr>
          <w:sz w:val="26"/>
          <w:szCs w:val="26"/>
          <w:lang w:eastAsia="ru-RU"/>
        </w:rPr>
        <w:t xml:space="preserve">                                </w:t>
      </w:r>
      <w:r>
        <w:rPr>
          <w:sz w:val="24"/>
          <w:szCs w:val="22"/>
          <w:lang w:eastAsia="ru-RU"/>
        </w:rPr>
        <w:t xml:space="preserve">п. Кировский                                         </w:t>
      </w:r>
      <w:r>
        <w:rPr>
          <w:sz w:val="24"/>
          <w:szCs w:val="24"/>
          <w:lang w:eastAsia="ru-RU"/>
        </w:rPr>
        <w:t>№ 336</w:t>
      </w:r>
    </w:p>
    <w:p>
      <w:pPr>
        <w:pStyle w:val="Normal"/>
        <w:suppressAutoHyphens w:val="false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ддержка социально ориентированных некоммерческ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й Кировского муниципальн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2-2024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Руководствуясь  Федеральным  законом Российской Федерации от 06.10.2003 № 131-ФЗ «Об общих принципах организации местного самоуправления в Российской Федерации»,  Федеральным  законом  от 12.01.1996 № 7-ФЗ «О некоммерческих организациях», Законом Приморского края от 05.04.2013 № 183-КЗ «О поддержке социально ориентированных некоммерческих организаций в Приморском крае», Стратегией социально-экономического развития Дальнего Востока и Байкальского региона на период до 2025 года, утверждённой распоряжением Правительства Российской Федерации от 28.12.2009 № 2094-р, Стратегией социально-экономического развития Приморского края до 2030 года, утвержденной постановлением Администрации Приморского края от 28.12.2018 № 668-па, постановлением администрации Кировского муниципального района от 11.05.2016 г. № 122  «Об утверждении Порядка принятия решений о разработке, формировании, реализации и оценки эффективности реализации муниципальных программ в Кировском муниципальном районе»,  на основании ст. 24 Устава Кировского муниципального района, принятого решением Думы Кировского муниципального района № 126 от 08.07.2005 г. (в действующей редакции решения  № 79-НПА  от 30.06.2022 г.) администрация Кировского муниципального райо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 Утвердить  муниципальную программу «Поддержка социально ориентированных некоммерческих организаций Кировского муниципального района» на 2022-2024 годы (прилагается).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Cs w:val="28"/>
        </w:rPr>
        <w:t xml:space="preserve">           </w:t>
      </w:r>
      <w:r>
        <w:rPr>
          <w:rFonts w:eastAsia="Arial Unicode MS"/>
          <w:color w:val="000000"/>
          <w:szCs w:val="28"/>
          <w:lang w:eastAsia="ru-RU" w:bidi="ru-RU"/>
        </w:rPr>
        <w:t xml:space="preserve">2. Контроль за исполнением настоящего постановления возложить на заместителя главы </w:t>
      </w:r>
      <w:r>
        <w:rPr>
          <w:rFonts w:eastAsia="Arial Unicode MS"/>
          <w:szCs w:val="28"/>
          <w:lang w:eastAsia="ru-RU" w:bidi="ru-RU"/>
        </w:rPr>
        <w:t xml:space="preserve">администрации </w:t>
      </w:r>
      <w:r>
        <w:rPr>
          <w:spacing w:val="2"/>
          <w:szCs w:val="28"/>
          <w:lang w:eastAsia="ru-RU"/>
        </w:rPr>
        <w:t>Кир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/>
      </w:pPr>
      <w:r>
        <w:rPr>
          <w:rFonts w:eastAsia="Sylfaen"/>
          <w:szCs w:val="28"/>
          <w:lang w:eastAsia="ru-RU" w:bidi="ru-RU"/>
        </w:rPr>
        <w:t>3. Руководителю аппарата администрации Кировского муниципального</w:t>
      </w:r>
      <w:r>
        <w:rPr>
          <w:rFonts w:eastAsia="Sylfaen"/>
          <w:color w:val="000000"/>
          <w:szCs w:val="28"/>
          <w:lang w:eastAsia="ru-RU" w:bidi="ru-RU"/>
        </w:rPr>
        <w:t xml:space="preserve"> района (Тыщенко Л.А.) настоящее постановление  разместить на официальном сайте Кировского муниципальн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/>
      </w:pPr>
      <w:r>
        <w:rPr>
          <w:rFonts w:eastAsia="Sylfaen"/>
          <w:color w:val="000000"/>
          <w:szCs w:val="28"/>
          <w:lang w:eastAsia="ru-RU" w:bidi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276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276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276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ировского муниципального района</w:t>
        <w:tab/>
        <w:tab/>
        <w:tab/>
        <w:t xml:space="preserve">                 И.И. Вотяков</w:t>
      </w:r>
    </w:p>
    <w:p>
      <w:pPr>
        <w:pStyle w:val="ConsPlus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 г.  №______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Поддержка социально ориентированных некоммерческих организаций Кировского муниципального района» на 2022-2024 годы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8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7033"/>
      </w:tblGrid>
      <w:tr>
        <w:trPr>
          <w:trHeight w:val="148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Кировского муниципального района»  на 2022-2024 годы  (далее – Программа)</w:t>
            </w:r>
          </w:p>
        </w:tc>
      </w:tr>
      <w:tr>
        <w:trPr>
          <w:trHeight w:val="5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 администрации Кировского муниципального района </w:t>
            </w:r>
          </w:p>
        </w:tc>
      </w:tr>
      <w:tr>
        <w:trPr>
          <w:trHeight w:val="60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муниципальной собственности, архитектуры и правовой экспертизы администрация Кировского муниципального района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тдел экономики, торговли и предпринимательства администрации Кировского муниципального района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БУ «Культурно-досуговый центр Кировского муниципального района»</w:t>
            </w:r>
          </w:p>
        </w:tc>
      </w:tr>
      <w:tr>
        <w:trPr>
          <w:trHeight w:val="71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стоит из основных мероприятий: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финансовой поддержки социально ориентированных некоммерческих организаций (далее - СОНКО ) путем организации и проведения совместных мероприятий СОНКО  и администрации Кировского муниципального района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консультационной поддержки СОНКО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казание имущественной поддержки, путем передачи муниципального имущества (за исключением земельных участков), не закрепленного на праве хозяйственного ведения или оперативного управления, в безвозмездное пользование или в аренду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ание информационной поддержки, направленной на освещение деятельности СОНКО 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1)</w:t>
            </w:r>
          </w:p>
        </w:tc>
      </w:tr>
      <w:tr>
        <w:trPr>
          <w:trHeight w:val="297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ых правовых актов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first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закон Российской Федерации от 06.10.2003г. 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first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закон  от 12.01.1996 № 7-ФЗ «О некоммерческих организациях»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first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 Приморского края от 05.04.2013 № 183-КЗ «О поддержке социально ориентированных некоммерческих организаций в Приморском крае»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first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тегия  социально-экономического развития Дальнего Востока и Байкальского региона на период до 2025 года, утверждённая распоряжением Правительства Российской Федерации от 28.12.2009 № 2094-р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тегия социально-экономического развития Приморского края до 2030 года, утвержденная постановлением Администрации Приморского края от 28.12.2018 № 668-па.</w:t>
            </w:r>
          </w:p>
        </w:tc>
      </w:tr>
      <w:tr>
        <w:trPr>
          <w:trHeight w:val="5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80" w:first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эффективной деятельности и развития социально ориентированных некоммерческих организаций в Кировском муниципальном районе;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80"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ханизма партнёрских отношений между администрацией Кировского муниципального района и некоммерческими организациями, общественными объединениями района</w:t>
            </w:r>
          </w:p>
        </w:tc>
      </w:tr>
      <w:tr>
        <w:trPr>
          <w:trHeight w:val="5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ind w:left="80" w:first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СОНКО Кировского  муниципального района посредством оказания финансовой, имущественной,  консультационной  и информационной поддержки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ind w:left="80"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роли некоммерческих организаций, общественных объединений Кировского муниципального района в реализации общественных интересов населения района через взаимодействие с администрацией Кировского муниципального района</w:t>
            </w:r>
          </w:p>
        </w:tc>
      </w:tr>
      <w:tr>
        <w:trPr>
          <w:trHeight w:val="5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, показатели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совместно подготовленных и проведенных  социально ориентированными некоммерческими организациями, общественными объединениями  и администрацией Кировского муниципального района мероприятий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некоммерческих организаций, общественных объединений Кировского  муниципального района,  взаимодействующих с администрацией Кировского  муниципального района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опубликованных информационных материалов  в средствах массовой информации рубрик, направленных на освещение деятельности СОНКО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2)</w:t>
            </w:r>
          </w:p>
        </w:tc>
      </w:tr>
      <w:tr>
        <w:trPr>
          <w:trHeight w:val="5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022-2024годы</w:t>
            </w:r>
          </w:p>
        </w:tc>
      </w:tr>
      <w:tr>
        <w:trPr>
          <w:trHeight w:val="165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еализуемых  финансовых средств за счет  местного бюджета составляет – 30,0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,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5,0 тыс. руб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3)</w:t>
            </w:r>
          </w:p>
        </w:tc>
      </w:tr>
      <w:tr>
        <w:trPr>
          <w:trHeight w:val="31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2022 - 2024 годах муниципальной программы позволит создать благоприятные условия для социально ориентированных некоммерческих ор-ганизаций, общественных объединений, что отразится к концу 2024 года в следующих результатах: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совместно подготовленных и проведенных  социально ориентированными некоммерческими организациями, общественными объединениями  и администрацией Кировского муниципального района мероприятий: 2022 г.-2, 2023 г.-3, 2024 г.-4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некоммерческих организаций, общественных объединений Кировского муниципаль-ного района, взаимодействующих с администрацией Кировского  муниципального района: 2022 г.- 4, 2023 г.-5, 2024 г.- 6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опубликованных информационных материалов в средствах массовой ин-формации, направленных на освещение деятельности СОНКО: 2022 г.-12, 2023 г.-15, 2024 г.-18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достижении значений целевых индикаторов, показателей Программы, представлены в приложении № 4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Общая характеристика текущего состояния в сфере поддержки деятельности социально ориентирова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ммерческих организаций и проблем, на 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х нацелена 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носят комплексный характер и для их решения необходимо использование программно-целевого метода, который позволит эффективно использовать финансовые ресурсы, сконцентрировав их на решении приоритетных задач, обеспечит комплексное решение проблем в долгосрочной перспективе, а также обеспечит взаимосвязь между проводимыми мероприятиями и результатами их выполн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в данной сфере является низкая активность деятельно-сти социально ориентированных некоммерческих организаций (далее - СОНКО), а также низкая гражданская активность на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еализации муниципальной программы обусловлена реали-зацией Стратегии социально-экономического развития Приморского края до 2030 года в области поддержки СОНКО, а основополагающей задачей является создание благоприятных условий для осуществления их деятельности на территории Киров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е организации и общественные объединения, осуществляю-щие деятельность на территории муниципального образования, выступают необходимым инструментом решения задач социально-экономического развития муниципалитета и местного сообщества, играют важную роль в формировании механизма партнёрских отношений между администрацией и некоммерческими организациями, общественными объединениями. Большинство некоммерческих организаций являются социально ориентированными и осуществляют значимую деятельность, направленную на решение социальных проблем, развитие гражданского общества, отражая интересы различных групп населения, в первую очередь социально незащищенных. На территории Кировского муниципального района зарегистрированы 13 некоммерческих организаций различных форм, включенных в реестр Минюста РФ, из них: 2 некоммерческие организации, 6 общественных объединений, 4 религиозные организации, 1 казачье общество. Также в Кировском районе действуют 6 местных отделений некоммерческих организаций, зарегистрированных на территории Приморского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на современном этапе государственная и муниципальная поддержка некоммерческих организаций и общественных объединений рассматриваются как важный инструмент развития муниципального образования, использование которого позволяет повысить эффективность решения социально-экономических задач территор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ми многочисленными некоммерческими организациями, обществен-ными объединениями в Кировском  муниципальном районе являются ветеран-ские организации и общество инвалидов. Выраженную тенденцию к росту численности имеют молодежные организации, деятельность которых направлена на патриотическое, нравственное, культурное воспитание подрастающего покол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на сегодняшний день потенциал некоммерческих организаций и общественных объединений нельзя назвать реализованным в полной мере. Существуют проблемы эффективности работы общественных организаций, их включенности в решение социально значимых для района вопро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, это связано с комплексом различных проблем, с которы-ми сталкиваются некоммерческие организации и общественные объединения в практике своей деятельности, к их числу относя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сть материальных и финансовых ресурсов, необходимых для устойчивого развития некоммерческих организаций, общественных объединений, в том числе недостаток финансовых средств на реализацию социально значимых проек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некоммерческих организаций, общественных объединений достаточного количества кадров, способных эффективно решать задачи по соци-альному проектированию, разрабатывать и реализовывать программы и проекты, направленные на решение конкретных социальных задач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механизмов распространения новых подходов и передового опыта в решении социально значимых проблем муниципального обра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массовой общественной поддержки деятельности некоммерче-ских организаций, общественных объединений со стороны граждан, отсутствие у населения интереса к их работ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облемы не позволяют некоммерческим организациям и общественным объединениям эффективно участвовать в решении социально значимых задач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ктике государственного и муниципального управления решение по-добных проблем возможно при условии программно-целевого управления развитием данного процесса, направленного на системный, комплексный подход. Программно-целевой метод позволяет проводить планомерную работу по повышению активности некоммерческих организаций, общественных объединений в решении социально значимых проблем и формировании механизма партнёрских отношений между администрацией Кировского муниципального района и некоммерческими организациями, общественными объединениями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оссии на законодательном уровне заложены все необ-ходимые организационные и правовые основы для осуществления программно-целевой деятельности в решении вопроса поддержки СОНК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администрация Кировского муниципального района имеет опыт взаимодействия с некоммерческими организациями, общественными объединениями, налажены связи с общественными структурами, направленные на укрепление потенциала СОНКО, начата работа по формированию системы осуществления мер поддержки СОНК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облемы в сфере поддержки СОНКО и развития общественного партнёрства могут быть решены с помощью различных форм взаимодействия, предусмотренных Федеральным законом от 12.01.1996 № 7-ФЗ «О некоммерческих организациях»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финансовой поддержки СОНКО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консультационной поддержки СОНК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мущественной поддержки СОНКО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информационной поддержки СОНКО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целью формирования системы поддержки СОНКО, созданию устойчивых форм взаимодействия и сотрудничества администрации Кировского муниципального района с СОНКО и общественными объ-единениями, объединению ресурсов муниципалитета и общества в решении соци-ально значимых проблем, а также выходу  системы  финансовой  поддержки СОНКО на новый качественный уровень разработана муниципальная программа «Поддержка социально ориентированных некоммерческих организаций Кировского муниципального района на 2022-2024 годы (далее – муниципальная программ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Приоритеты муниципальной политики, цели 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Кировского муниципального района в сфере реализации муниципальной программы определены исходя из задач, поставленных в посланиях Президента Российской Федерации Федеральному Собранию Российской Федерации, федеральных законах: от 19.05.1995 № 82-ФЗ «Об общественных объединениях», от 12.01.1996 № 7-ФЗ «О некоммерческих организациях», от 06.10.2003 № 131-ФЗ «Об общих принципах организации местного самоуправления в Российской Федерации», Стратегии социально-экономического развития Дальнего Востока и Байкальского региона на период до 2025 года, утверждённой распоряжением Правительства Российской Федерации от 28.12.2009 № 2094-р, Стратегии социально-экономического развития Приморского края до 2030 года, утвержденной постановлением Администрации Приморского края от 28.12.2018 № 668-п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социально-экономического развития Кировского муниципального района является развитие институтов гражданского общества. СОНКО и общественные объединения рассматриваются как его организационная основа. Отражая интересы различных групп населения, в первую очередь социально незащищённых, СОНКО и общественные объединения играют значительную роль в развитии демократии: способствуют развитию общественного участия в принятии решений органами местного самоуправления для повышения их эффективности; выполняют социальные функции; реализуют значимые для местного сообщества мероприятия, стимулируют общественную жизнь, активность жи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муниципальной программы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эффективной деятельности и развития социально ориентированных некоммерческих организаций в Кировском муниципальном райо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механизма партнёрских отношений между администрацией Кировского муниципального района с некоммерческими организациями, обще-ственными объединениями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униципа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предполагается путём решения следующих задач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деятельности СОНКО Кировского муниципального района посредством оказания финансовой, имущественной, консультационной и информационной поддерж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роли некоммерческих организаций, общественных объединений Кировского муниципального района в реализации общественных интересов населения района через взаимодействие с администрацией Кировского муни-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Целевые индикаторы и ожидаемые показател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соответствуют целям и задачам Программы, измеряемые количественными показателями,  расшифровка плановых значений по годам  реализации Программы приведена в приложении № 2 и № 4 к Програм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еречень и краткое описание основных программных мероприятий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ешение задач и достижение цели Программы. Перечень мероприятий представлен в приложении № 3 к Программе с учетом финансирования, исполнителей и сроков реализации мероприятий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Механизм реализации муниципальной программы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основывается на четком разграничении полномочий и ответственности всех исполнителей и соисполнителей Программы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посредством выполнения мероприятий, предусмотренных в приложении № 1 к Программ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в процессе реализации мероприятий муниципальной программ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ует реализацию Программы, принимает решение о внесении изменений в соответствии с Порядком разработки, реализации и оценки эффективности муниципальных програм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разрабатывает в рамках своих полномочий проекты муниципальных правовых актов, необходимых для реализации мероприятий муниципальной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-  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плановых результатов и определяет меры по их устран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дготавливает ежеквартальные и годовые отчеты о ходе реализации муниципальной программы и направляет их в отдел экономики, торговли и предпринимательства администрации Кировского муниципального район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приведение муниципальной программы в соответствие с решением Думы Кировского муниципального района о бюджете района на очередной год и плановый период в установленные сро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Сроки и ресурсное  обеспечение реализации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тапов реализации Программы не предусматривается. Срок реализации Программы  - 2022 – 2024 годы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ю мероприятий муниципальной программы планируется осуществить за счет средств местного бюдже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планируемых  на выполнение мероприятий муниципальной программы, составляет 30,0 тыс. руб. и представлен в приложении № 3 к Программе, в том числе по годам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5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0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5,0 тыс. руб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овых средств, предусмотренных на реализацию мероприятий муниципальной программы, подлежит корректировке в соответствии с решением о бюджете Кировского муниципального района на очередной финансовый год и на плановый период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Управление и контроль за реализацие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ее управление и контроль за реализацией муниципальной программы осуществляет заместитель главы администрации Кировского муниципального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 реализацией муниципальной программы и контроль  за реализацией муниципальной программы осуществляет общий отдел администрации Ки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ценка эффективности муниципальной программы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муниципальной программы исполь-зуются следующие целевые индикаторы и показатели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, характеризующие достижение целей муниципальной программы, с разбивкой по годам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совместно подготовленных и проведенных  социально ориентированными некоммерческими организациями, общественными объединениями  и администрацией Кировского муниципального района мероприятий: 2022 г.-2, 2023 г.-3, 2024 г.- 4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некоммерческих организаций, общественных объединений Кировского муниципального района, взаимодействующих с администрацией Кировского  муниципального района: 2022 г.-4, 2023 г.-5, 2024 г.- 6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опубликованных информационных материалов в средствах массовой информации, направленных на освещение деятельности СОНКО: 2022 г.-12, 2023 г.-15, 2024 г.-18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критериев оценки эффективности Программы, проводится согласно  постановления № 122 от 11.05.2016г. «Порядок принятия решений о разработке, формирования, реализации и проведении оценки эффективности реализации муниципальных программ в Кировском муниципальном районе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993" w:footer="0" w:bottom="993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общенная характеристика реализуемых в составе муниципальной программы отдельных мероприятий</w:t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3118"/>
        <w:gridCol w:w="1134"/>
        <w:gridCol w:w="1134"/>
        <w:gridCol w:w="3260"/>
        <w:gridCol w:w="2694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./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одпрограммы, отдельного мероприятия 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чала реализации подпрограммы, отдель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кончания реализации подпрограммы, отдельного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оследствия не реализации муниципальной программы, подпрограммы, отдель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вязь подпрограммы, отдельного мероприятия с показателями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  <w:tab/>
              <w:t>Обеспечение условий для эффективной деятельности и развития социально ориентированных некоммерческих организаций в Кировском муниципальном рай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казание консультационной поддержки СОНК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муниципальной собственности, архитектуры и правовой экспертизы  администрации Кировского муниципального района; отдел экономики, торговли и предпринимательства администрации Ки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профессионализма  представителей СОНКО в реализации социальных вопрос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сутствие механизмов распространения новых подходов и передового опыта в решении социально значимых проблем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казание имущественной поддержки, путем передачи муниципального имущества (за исключением земельных участков), не закрепленного на праве хозяйственного ведения или оперативного управления, в безвозмездное пользование или в аренд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муниципальной собственности, архитектуры и правовой экспертизы  администрации Ки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здание благоприятных условий для решения уставных задач, снижение затрат СО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Рост затрат СОНКО и снижение эффективности их деятельности в связи с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достаточностью материальных ресурсов, необходимых для устойчивого развития некоммерческих организаций, общественны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казание информационной поддержки, направленной на освещение деятельности СО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щий отдел администрации Ки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учшение информированности населения, вовлечение населения в деятельность СО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сутствие массовой общественной поддержки деятельности некоммерческих организаций, общественных объединений со стороны граждан, отсутствие у населения интереса к их работ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  <w:tab/>
              <w:t>Формирование механизма партнёрских отношений между администрацией Кировского муниципального района и некоммерческими организациями, общественными объединениям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казание финансовой поддержки социально ориентированных некоммерческих организаций (далее - СОНКО) путем организации и проведения совместных мероприятий СОНКО  и администрации Киро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щий отдел администрации Киров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0" w:firstLine="36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крепление партнерских связей между администрацией Кировского муниципального района и некоммерческими организациями, общественными объединениями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0" w:firstLine="36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эффективности и финансовой устойчивости СОНКО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сутствие эффективного взаимодействия СОНКО с администрацией Кировского муниципального района в реализации социальных вопросов, отсутствие доступа СОНКО к бюджетным средствам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достаток финансовых средств на реализацию социально значимых проек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призов к праздничному мероприятию, подготовленному совместно с районной общественной организацией ветеранов войны, труда, Вооруженных сил и правоохранительных органов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призов к праздничному мероприятию, подготовленному совместно с Обществом инвалидов Кировского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индикаторах, показателях муниципальной программы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социально ориентированных некоммерческих организаций 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района» на 2022-2024 годы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3284"/>
        <w:gridCol w:w="1384"/>
        <w:gridCol w:w="1401"/>
        <w:gridCol w:w="1493"/>
        <w:gridCol w:w="1493"/>
        <w:gridCol w:w="1420"/>
      </w:tblGrid>
      <w:tr>
        <w:trPr>
          <w:trHeight w:val="27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./п.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ой индикатор, показатель (наименован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Единица 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начение целевого индикатора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оличество  совместно подготовленных и проведенных  СОНКО, общественными объединениями  и администрацией Кировского муниципального района мероприят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некоммерческих организаций, общественных объединений Кировского муниципального района, взаимодействующих с администрацией Кировского  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 опубликованных информационных материалов в средствах массовой информации, направленных на освещение деятельности СОНК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szCs w:val="28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НФОРМАЦИЯ О РЕСУРСНОМ ОБЕСПЕЧЕНИИ МУНИЦИПАЛЬНОЙ ПРОГРАММЫ ЗА СЧЕТ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 xml:space="preserve">СРЕДСТВ БЮДЖЕТА КИРОВСКОГО МУНИЦИПАЛЬНОГО РАЙОНА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Calibri"/>
          <w:b/>
          <w:szCs w:val="28"/>
          <w:lang w:eastAsia="ru-RU"/>
        </w:rPr>
        <w:t>«Поддержка социально ориентированных некоммерческих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0"/>
          <w:lang w:eastAsia="ru-RU"/>
        </w:rPr>
      </w:pPr>
      <w:r>
        <w:rPr>
          <w:rFonts w:eastAsia="Calibri"/>
          <w:b/>
          <w:szCs w:val="28"/>
          <w:lang w:eastAsia="ru-RU"/>
        </w:rPr>
        <w:t>организаций Кировского муниципального района» на 2022-2024 годы</w:t>
      </w:r>
      <w:r>
        <w:rPr>
          <w:rFonts w:eastAsia="Calibri"/>
          <w:sz w:val="20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в тыс. руб.</w:t>
      </w:r>
    </w:p>
    <w:tbl>
      <w:tblPr>
        <w:tblW w:w="14317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056"/>
        <w:gridCol w:w="1985"/>
        <w:gridCol w:w="1134"/>
        <w:gridCol w:w="992"/>
        <w:gridCol w:w="1417"/>
        <w:gridCol w:w="851"/>
        <w:gridCol w:w="1276"/>
        <w:gridCol w:w="1275"/>
        <w:gridCol w:w="1418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bookmarkStart w:id="0" w:name="Par215"/>
            <w:bookmarkEnd w:id="0"/>
            <w:r>
              <w:rPr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тдельного мероприятия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Кировского муниципального района, годы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0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финансовой поддержки социально ориентированных некоммерческих организаций (далее - СОНКО) путем организации и проведения совместных мероприятий СОНКО  и администрации Кировского муниципальн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тдел администрации Ки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01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,000</w:t>
            </w:r>
          </w:p>
        </w:tc>
      </w:tr>
      <w:tr>
        <w:trPr>
          <w:trHeight w:val="9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обретение призов к праздничному мероприятию, подготовленному совместно с районной общественной организацией ветеранов войны, труда, Вооруженных сил и правоохранительных орга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тдел администрации Ки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01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500</w:t>
            </w:r>
          </w:p>
        </w:tc>
      </w:tr>
      <w:tr>
        <w:trPr>
          <w:trHeight w:val="9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призов к праздничному мероприятию, подготовленному совместно с Обществом инвалидов Ки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тдел администрации Ки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01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50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ConsPlusNormal"/>
        <w:ind w:firstLine="36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Cs w:val="28"/>
          <w:lang w:eastAsia="ru-RU"/>
        </w:rPr>
        <w:t>СВЕДЕНИЯ О ДОСТИЖЕНИИ ЗНАЧЕНИЙ ЦЕЛЕВЫХ ИНДИКАТОРОВ,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ОКАЗАТЕЛЕЙ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«Поддержка социально ориентированных некоммерческих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организаций Кировского муниципального района» на 2022-2024 годы 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690"/>
        <w:gridCol w:w="708"/>
        <w:gridCol w:w="2268"/>
        <w:gridCol w:w="851"/>
        <w:gridCol w:w="1134"/>
        <w:gridCol w:w="340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ой индикатор, показатель (наименование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начения целевых индикаторов, показателей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основание отклонений значений целевого индикатора, показателя на конец отчетного года (при наличи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году, предшествующем отчетному финансовому го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отчетном год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.</w:t>
              <w:tab/>
              <w:t>Обеспечение условий для эффективной деятельности и развития социально ориентированных некоммерческих организаций в Кировском муниципальном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 опубликованных информационных материалов в средствах массовой информации, направленных на освещение деятельности СО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.</w:t>
              <w:tab/>
              <w:t>Формирование механизма партнёрских отношений между администрацией Кировского муниципального района и некоммерческими организациями, общественными объединениям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оличество  совместно подготовленных и проведенных  социально ориентированными некоммерческими организациями, общественными объединениями  и администрацией Кировского муниципального района мероприятий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некоммерческих организаций, общественных объединений Кировского муниципального района, взаимодействующих с администрацией Кировского 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426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1"/>
      <w:szCs w:val="21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27:00Z</dcterms:created>
  <dc:creator>Акимова Т Н</dc:creator>
  <dc:description/>
  <cp:keywords/>
  <dc:language>en-US</dc:language>
  <cp:lastModifiedBy>Анастасия</cp:lastModifiedBy>
  <cp:lastPrinted>2022-11-21T08:41:00Z</cp:lastPrinted>
  <dcterms:modified xsi:type="dcterms:W3CDTF">2022-12-22T01:53:00Z</dcterms:modified>
  <cp:revision>3</cp:revision>
  <dc:subject/>
  <dc:title/>
</cp:coreProperties>
</file>