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15620" cy="74295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КИРОВ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. Кировский                                           №138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5.2023 г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проведения конкурса детских рисунков «Безопасность труда глазами детей»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администрации Кировского муниципального района от 06.03.2023 года № 71-р «О проведении конкурса детских рисунков «Безопасность труда глазами детей», протокола заседания конкурсной комиссии по подведению итогов конкурса,   в соответствии со ст.24 Устава Кировского муниципального района принятого решением Думы Кировского муниципального района от 08.07.2005 г. № 126 (в действующей редакции решения Думы Кировского муниципального района  от 22.11.2022 № 92 -НПА)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Наградить  грамотами    администрации Кировского муниципального района  победителей    конкурса  детских рисунков «Безопасность труда глазами детей»   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озрастной категории с 3 до 7 лет включительно: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-  Александрова Валерия, 6 лет, МБДОУ Д/С №4 п. Горные Ключи, «Осторожно с рабочими инструментами»;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- Демян Милану, 6 лет, МБДОУ Д/С № 2 п. Кировский, «Не трогай розетку!»;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Яровенко Викторию, 7 л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 1  п. Кировский»,  «Будь осторожен тогда, когда заготавливаешь дрова».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с 7 до 12 лет включительно: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  Шептуха Веронику, 9 лет, МБОУ «ООШ с. Комаровка», «Охрана труда в медицинском учреждении»;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Гарбовского Игоря, 9 лет, МБОУ «СОШ №1 п. Кировский», «Не забудь с собою взять, чтобы травмы миновать!»;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леского Ростислава, 8 лет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ООШ с. Комаровка»,  «На работе не зевай - охрану труда соблюдай!»;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с 12 до 18 лет включительно:</w:t>
      </w:r>
    </w:p>
    <w:p>
      <w:pPr>
        <w:pStyle w:val="Style9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Распопова Даниила, 13 лет, МБОУ «СОШ с. Павлофедоровка», «Охране труда скажем-да!»;</w:t>
      </w:r>
    </w:p>
    <w:p>
      <w:pPr>
        <w:pStyle w:val="Style9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ишлакову Ольгу, 13лет, МБОУ «СОШ с. Павлофедоровка, «Будь осторожен!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Вручить  «Свидетельство об участии в конкурсе» следующим участникам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134"/>
        <w:gridCol w:w="3544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 ребен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рису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 3 до 7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воваровой Да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« 1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Цветочек безопас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фонову Игн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« 1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уба предупрежда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раевой Ди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« 1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ерево безопас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одненко Ар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« 1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езопасность в наших рук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енкову Пав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« 1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йка у Г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щенко Ар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« 1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йка у Крош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естникову Дмит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« 1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Жизнь в наших ру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йленко 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3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храна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рбаковой Вал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4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блюдай правила безопасност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чук Анже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4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езопасность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фимовой Валент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4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ы -за охрану труда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стренко Степ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4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езопасность труда глазами ребе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иной Ми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4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сегда нужна безопасность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зиенко Ефи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е играй с огнем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ник Соф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ельзя зажигать огонь без взрослых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зей Дмит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 дороге не играй, ПДД ты твердо знай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ободянник Анаста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храна жизни и здоровья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селевой Гал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5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кажем охране труда- Да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хановой Варв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5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сторожный колоб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селеву Оле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 5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блюдай технику безопасност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орко Ег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/С №6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езопасные условия рабо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омойцевой Да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ООШ с. Ува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езопасный труд цветочниц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дагину Степ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 3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нимание! Будь осторожен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ыхину Владисл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 3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н герой, ведь он пожарник! Не оставит в беде никого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ирову Амирх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 3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ни не спят по ночам…смело несут это бремя, СПАСАТЕЛИ - имя данное Вам!»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ляеву  Макси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сторожен будь в пути-на зеленый цвет ид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манову  Тим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езопасность нельзя обеспечить наполовину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овенко Вик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Я-за охрану труда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енко Владим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блюдайте простые правила и труд будет безопасне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ханову Тимофе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2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кажем охране труда-ДА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жевой Кс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 № 1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селые строител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есникову Алексе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Кома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 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храна труда строите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бышевой Соф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/С№ 6 п. ки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й папа-за безопасный тру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 7 до 12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енюк Да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ООШ с. Кома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л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удь осторожен!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тапенко Оль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ООШ с. Кома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 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храна труда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айнека Ар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ЮЦ п. Горные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кажем ДА охране труда!»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аспоряжения возложить на заместителя главы администрации  Кировского муниципального района Л.А.Тыщен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местить настоящее распоряжение с протоколом заседания конкурсной комиссии (прилагается) на официальном сайте администрации Кировского муниципального района в сети «Интернет» в разделе «Охрана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И.И.Вотя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cs="Courier New"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2:39:00Z</dcterms:created>
  <dc:creator>Специалист</dc:creator>
  <dc:description/>
  <cp:keywords/>
  <dc:language>en-US</dc:language>
  <cp:lastModifiedBy>Анастасия</cp:lastModifiedBy>
  <cp:lastPrinted>2023-05-02T09:20:00Z</cp:lastPrinted>
  <dcterms:modified xsi:type="dcterms:W3CDTF">2023-05-04T01:15:00Z</dcterms:modified>
  <cp:revision>6</cp:revision>
  <dc:subject/>
  <dc:title/>
</cp:coreProperties>
</file>