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КИРОВСКОГО МУНИЦИПАЛЬНОГО РАЙОНА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  <w:r>
        <w:rPr>
          <w:b/>
          <w:sz w:val="30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</w:t>
      </w:r>
      <w:r>
        <w:rPr>
          <w:szCs w:val="22"/>
        </w:rPr>
        <w:t xml:space="preserve">п. Кировский                                     </w:t>
      </w:r>
      <w:r>
        <w:rPr>
          <w:sz w:val="26"/>
          <w:szCs w:val="26"/>
        </w:rPr>
        <w:t xml:space="preserve">   №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дании антинаркотической комиссии 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казом  Президента  Российской  Федерации  от 09.06.2010  года № 690 «Об утверждении Стратегии государственной антинаркотической политики Российской Федерации до 2020 года», в соответствии со ст.24 Устава Кировского муниципального района от 08.07.2005 года № 126 (в действующей редакции решений Думы Кировского муниципального района от 27.06.2019 года № 187 – НПА) администрация Кировского муниципального района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состав антинаркотической комиссии Кировского муниципального района (по должностям) (Приложение 1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б антинаркотической комиссии Кировского муниципального района (Приложение 2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главы Кировского муниципального района от 27.08.2008 г. № 284а «О создании антинаркотической комиссии», постановление администрации Кировского муниципального района от 12.11.2014 г. № 839 «Об утверждении положения и состава антинаркотической комиссии Кировского муниципального района», Постановление администрации Кировского муниципального района от 08.06.2015 года № 311 «О внесении изменений в постановление администрации Кировского муниципального района от 12.11.2014 г. № 839 «Об утверждении положения и состава антинаркотической комиссии Кировского муниципального района», постановление администрации Кировского муниципального района от 10.11.2015 г. № 487 «О внесении изменений в постановление администрации Кировского муниципального района  от 12.11.2014 г. № 839 «Об утверждении положения и состава антинаркотической комиссии Кировского муниципального района», постановление администрации Кировского муниципального района от 03.03.2016 г. № 58 «о внесении изменений  постановление администрации Кировского муниципального района от 12.11.2014 г. № 839 «Об утверждении положения и состава антинаркотической комиссии Кировского муниципального района», постановление администрации Кировского муниципального  района от 18.08.2016 г. № 188 «О внесении изменений в постановление администрации Кировского муниципального района от 12.11.2014 г. № 839 «Об утверждении положения и состава антинаркотической комиссии Кировского муниципального района»,  постановление администрации Кировского муниципального района от 04.04.2018 г. № 87 «О внесении изменений в постановление администрации Кировского муниципального района от 12.11.2014 г. № 839 «Об утверждении положения и состава антинаркотической комиссии Кировского муниципального района», постановление администрации Кировского муниципального района от 12.09.2019 г. № 189 «О внесении изменений в постановление администрации Кировского муниципального района от 12.11.2014 г. № 839 «Об утверждении положения и состава антинаркотической комиссии Кировского муниципального района», постановление администрации Кировского муниципального района от 21.01.2020 г. № 13 «О внесении изменений в постановление администрации Кировского муниципального района от 12.11.2014 г. № 839 «Об утверждении положения и состава антинаркотической комиссии Кировского муниципального района»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ю аппарата администрации Кировского муниципального     района  Тыщенко Л.А. разместить настоящее постановление на официальном сайте администрации Кировского муниципального района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15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Вотяков</w:t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                 </w:t>
      </w:r>
      <w:r>
        <w:br w:type="page"/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ир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№</w:t>
      </w:r>
      <w:r>
        <w:rPr/>
        <w:t>_________от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КИР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Глава Кировского муниципального района,  председатель антинаркотическ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Кировского  муниципального района, заместитель председателя.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1 разряда (природоохрана) отдела жизнеобеспечения администрации Кировского муниципального района, секретарь комисси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контролю за оборотом наркотиков МО МВД России «Лесозаводский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администрации Кировского муниципального район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образования администрации Кировского муниципального района (по работе с детьми и молодежью)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отдела образования (по физической культуре и спорту)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бщего отдела администрации Кировского муниципального района ( по организационной рабо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, инспектор КДН и ЗП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МСАПЭ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ир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экономики администрации Ки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лиала  по Кировскому району ФКУ УИИ ГУ ФСИН России по Приморскому  краю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станции по защите растений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 КГБУЗ «Кировская ЦРБ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П№17 МО МВ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и  «Лесозаводский», майор полиции                                                              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 МБУ «КДЦ КМР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их и сельских поселений Кир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1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ир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№</w:t>
      </w:r>
      <w:r>
        <w:rPr/>
        <w:t>_________от_______________</w:t>
      </w:r>
    </w:p>
    <w:p>
      <w:pPr>
        <w:pStyle w:val="Style15"/>
        <w:shd w:fill="FFFFFF" w:val="clear"/>
        <w:spacing w:before="0" w:after="1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АНТИНАРКОТИЧЕСКОЙ КОМИСС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БЪЕКТЕ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Антинаркотическая комиссия Кировского муниципального района (далее - комиссия) является коллегиальным органом, созданным при администрации Кировского муниципального района, обеспечивающим на профессиональном уровне координацию органов и учреждений, осуществляющих деятельность, направленную на  противодействие злоупотреблению наркотическими средствами их незаконному обороту в Кировском муниципальном район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я осуществляет свою деятельность во взаимодействии с антинаркотической комиссией Приморского края,  общественными объединениями и организациями Кировского муниципального района.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ми задачами комиссии являются: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4.1. Участие в формировании и реализации на территории Кировского муниципального района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антинаркотической комиссии Приморского края, а также представление ежегодных докладов о деятельности комиссии;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4.2.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4.3.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егиональных целевых программ в этой области;</w:t>
      </w:r>
    </w:p>
    <w:p>
      <w:pPr>
        <w:pStyle w:val="Style15"/>
        <w:shd w:fill="FFFFFF" w:val="clear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4.4.  Сотрудничество с органами власт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4.5.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4.6.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осуществления своих задач комиссия имеет право: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5.1.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5.2. Вносить председателю антинаркотической комиссии Приморского края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5.3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учать органам и учреждениям проведение мероприятий по противодействию злоупотреблению наркотическими средствами их незаконному обороту и требовать их выполнения;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5.5. Вносить предложения по совершенствованию деятельности органов и учреждений по противодействию злоупотреблению наркотическими средствами их незаконному обороту;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6. Комиссия обязана: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6.1. Заслушивать на своих заседаниях должностных лиц по вопросам, отнесенным к ее компетенции;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зработать ежегодный комплексный план мероприятий по  противодействию злоупотреблению наркотическими средствами и их незаконному обороту;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6.3. Обеспечить комплексный подход к реализации мероприятий по противодействию  злоупотреблению наркотическими средствами и их незаконному обороту;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оординировать деятельность органов и учреждений, участвующих в  реализации мероприятий по противодействию злоупотреблению наркотических средств и их незаконному обороту.</w:t>
      </w:r>
    </w:p>
    <w:p>
      <w:pPr>
        <w:pStyle w:val="Style15"/>
        <w:shd w:fill="FFFFFF" w:val="clear"/>
        <w:spacing w:before="0" w:after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5. Ежеквартально рассматривать проведенную органами и учреждениями работу на заседаниях комиссии с принятием конкретных решений.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7. Организация работы комиссии: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7.1. Комиссию возглавляет председатель, а в его отсутствие - заместитель председателя;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7.2. Председатель руководит деятельностью комиссии, определяет дни заседаний комиссии, перечень, сроки и порядок рассмотрения вопросов на заседаниях;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екретарь комиссии обеспечивает подготовку необходимых для рассмотрения на заседаниях комиссии документов и материалов, ведет протоколы заседаний комиссии, обеспечивает подготовку запросов, проектов решений и других материалов и документов, касающихся выполнения функций и задач комиссии, оформляет и рассылает протоколы комиссии и выписки из них, а также выполняет поручения связанные с их реализацией, организует оповещение членов комиссии о проведении очередного заседания;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7.4. Комиссия осуществляет свою деятельность в соответствии с планом работы, который ежегодно принимается на заседании комиссии и утверждается ее председателем;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7.6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;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К работе комиссии при необходимости могут привлекаться должностные лица территориальных  органов, федеральных органов исполнительной власти,  органов исполнительной власти субъекта Российской Федерации, органов местного самоуправления, представители иных заинтересованных организаций, входящих в состав комиссии.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сутствие на заседании комиссии ее членов обязательно.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8.1. Члены комиссии обладают равными правами при обсуждении рассматриваемых на заседании вопросов.</w:t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8.2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8.3. 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8.4. Заседание комиссии считается правомочным, если на нем присутствует более половины ее членов.</w:t>
      </w:r>
    </w:p>
    <w:p>
      <w:pPr>
        <w:pStyle w:val="Style15"/>
        <w:shd w:fill="FFFFFF" w:val="clear"/>
        <w:spacing w:before="0" w:after="167"/>
        <w:ind w:firstLine="708"/>
        <w:jc w:val="both"/>
        <w:rPr/>
      </w:pPr>
      <w:r>
        <w:rPr>
          <w:color w:val="000000"/>
          <w:sz w:val="28"/>
          <w:szCs w:val="28"/>
        </w:rPr>
        <w:t>9. Комиссия имеет бланк со своим наименов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2:36:00Z</dcterms:created>
  <dc:creator>User</dc:creator>
  <dc:description/>
  <cp:keywords/>
  <dc:language>en-US</dc:language>
  <cp:lastModifiedBy>Молодёжь</cp:lastModifiedBy>
  <cp:lastPrinted>2020-04-24T12:50:00Z</cp:lastPrinted>
  <dcterms:modified xsi:type="dcterms:W3CDTF">2020-04-24T01:51:00Z</dcterms:modified>
  <cp:revision>29</cp:revision>
  <dc:subject/>
  <dc:title/>
</cp:coreProperties>
</file>