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жрайонная инспекция Федеральной налоговой службы № 7 по Приморскому края с 15 июня возобновляет приём налогоплательщиков по предварительной записи с помощью сервиса «Онлайн-запись на приём в инспекцию» или через Единый Контакт-центр ФНС России по номеру телефона 8(800)222-22-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осещении инспекции обязательно применение средств индивидуаль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настоящее время решить большинство вопросов по налогам можно удаленно. На сайте Федеральной налоговой службы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nalog.ru) доступно более 50 онлайн-сервисов. В личных кабинетах для физических, юридических лиц и индивидуальных предпринимателей можно уплатить налоги, уточнить информацию по своему имуществу, отправить декларацию 3-НДФЛ и документы для получения налогового вычета за лечение, обучение или покупку недвижимости, провести сверку с бюджетом, уточнить невыясненные платежи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плата налогов, пошлин и страховых взносов доступна онлайн и тем, кто не является пользователем Личного кабинета. Достаточно ввести реквизиты банковской карты в сервисе «Уплата налогов и пошли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онлайн можно узнать свой ИНН, подать заявление на постановку на учёт, отправить документы на регистрацию компании, получить выписку из ЕГРЮЛ/ЕГРИП/ЕГРН, подтвердить статус налогового резидента России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же в специальных разделах сайта можно ознакомиться с перечнем мер поддержки бизнеса, пострадавшего от коронавируса, и отправить заявление на субсид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6:00Z</dcterms:created>
  <dc:creator>2507-00-005</dc:creator>
  <dc:description/>
  <dc:language>en-US</dc:language>
  <cp:lastModifiedBy>Тищенко Елена Владимировна</cp:lastModifiedBy>
  <cp:lastPrinted>2019-02-07T16:01:00Z</cp:lastPrinted>
  <dcterms:modified xsi:type="dcterms:W3CDTF">2020-06-11T06:26:00Z</dcterms:modified>
  <cp:revision>2</cp:revision>
  <dc:subject/>
  <dc:title/>
</cp:coreProperties>
</file>