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  <w:t>Отчет о  работе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>по обеспечению благоприятного инвестиционного климата  отдела экономики, торговли и предпринимательства  и управления муниципальной собственности, архитектуры и правовой экспертизы   Кировского   муниципального  района за  3  квартал 2020 года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018"/>
        <w:gridCol w:w="109"/>
        <w:gridCol w:w="1559"/>
        <w:gridCol w:w="1559"/>
        <w:gridCol w:w="15"/>
        <w:gridCol w:w="50"/>
        <w:gridCol w:w="2203"/>
        <w:gridCol w:w="1276"/>
        <w:gridCol w:w="1026"/>
        <w:gridCol w:w="23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№</w:t>
            </w:r>
            <w:r>
              <w:rPr>
                <w:rFonts w:eastAsia="Verdana" w:cs="Verdana" w:ascii="Verdana" w:hAnsi="Verdana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ru-RU"/>
              </w:rPr>
              <w:t>п/п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Наименование положения Муниципального стандар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Срок реализации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Ключевой показатель эффективност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Комментар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Мероприят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Дата нач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Дата оконч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Целевое знач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Текущее значение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. Инвестиционный паспорт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изация и размещение инвестиционного паспорта на официальном Интернет-ресурсе муниципального образования (далее – МО) в разделе об инвестиционной деятельности МО (далее – Инвестиционный раздел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актуальной информации об инвестиционном потенциал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Инвестиционный паспорт в актуальной редакции </w:t>
              <w:br/>
              <w:t>в соответствии с требованиями Стандарта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Инвестиционный паспорт Кировского муниципального района </w:t>
            </w: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upload/iblock/1ae/1aec744ef44853995f1cc02a60cafcad.docx</w:t>
              </w:r>
            </w:hyperlink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 данный момент вносятся корректировки в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Инвестиционный паспорт.  </w:t>
            </w:r>
          </w:p>
        </w:tc>
      </w:tr>
      <w:tr>
        <w:trPr>
          <w:trHeight w:val="125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2. Ежегодное инвестиционное послание главы муниципального образования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Выступление главы МО </w:t>
              <w:br/>
              <w:t>с ежегодным инвестиционным посла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убличное подведение итогов работы ОМСУ по улучшению инвестиционного климата, определение задач на следую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екст выступления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3. Структурное подразделение, ответственное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</w:tr>
      <w:tr>
        <w:trPr>
          <w:trHeight w:val="20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ониторинг деятельности Структурно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гоподразд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 о деятельности Структурного подраз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upload/iblock/540/540598acc6394f85c2540c395289ba90.docx</w:t>
              </w:r>
            </w:hyperlink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4. Профессиональная подготовка и переподготовки должностных лиц, ответственных за привлечение инвестиций и поддержку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изация плана дополнительного профессионального образования муниципальных служащих на 2020-2021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квалификации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.0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ный план, включающий темы обучения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лан обучения муниципальных служащих в 2020 — 2021 г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858/85895d67e6312c61b550ca54d483169b.doc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мероприятий по обучению (повышение квалификации, обучающие мероприятия) должностных лиц и специалистов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профессиональных компетенций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должностных лиц и специалистов МО, курирующих вопросы инвестиционной деятельности и участвующих в инвестиционном процессе, прошедших обучени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обученных должностны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учение проходят 2 специалиста отдела Управление муниципальной собственности, архитектуры и правовой экспертизы администрации КМР» по программе повышение квалификации по ГЧП</w:t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5. Коллегиальный совещательный орган по улучшению инвестиционного климата, </w:t>
              <w:br/>
              <w:t>развитию предпринимательства и рассмотрению вопросов, связанных с контрольно-надзорной деятельностью, в муниципальном образовании при главе муниципального образования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(Совет по развитию предприниматель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Обеспечение деятельности Совета </w:t>
              <w:br/>
              <w:t>в соответствии с требованиями Стандар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Вовлечение субъектов предпринимательской и инвестиционной деятельности </w:t>
              <w:br/>
              <w:t>в решение вопросов создания благоприятной делов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лан проведения заседаний Совета </w:t>
              <w:br/>
              <w:t xml:space="preserve">на 2020 год </w:t>
              <w:br/>
              <w:t xml:space="preserve">с обозначением обсуждаемых тем и вопросов, а также с учетом таблицы 2, да/н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upload/iblock/38d/38d137351fac6cd8c003a816aeb54c42.docx</w:t>
              </w:r>
            </w:hyperlink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Доля представителей бизнеса, деловых и общественных объединений </w:t>
              <w:br/>
              <w:t>в составе Сове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upload/iblock/38d/38d137351fac6cd8c003a816aeb54c42.docx</w:t>
              </w:r>
            </w:hyperlink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оложение о Совете, состав участников, план работы, протоколы заседаний, отчеты </w:t>
              <w:br/>
              <w:t>о принятых решениях (в течение 7 дней после заседания), размещенные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остановление об утверждении Положения по развитию малого и среднего предпринимательства при главе Кировского муниципального района от 12.04.2019 № 82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administration/dlya-investorov/sovet-po-predprinimatelstvu-pri-glavekirovskogo-mr/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upload/iblock/522/522a6a1623dae0d9ec4743e55f3c7f2c.pdf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ложение о Совете http://www.kirovsky-mr.ru/upload/iblock/301/3018b8bd18e45c8d3e1ee17bdf71a785.doc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став совета предпринимателей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0"/>
              <w:ind w:left="0" w:firstLine="274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522/522a6a1623dae0d9ec4743e55f3c7f2c.pdf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firstLine="274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очных заседаний Совета, организованных </w:t>
              <w:br/>
              <w:t xml:space="preserve">и проведенных </w:t>
              <w:br/>
              <w:t xml:space="preserve">в соответствии </w:t>
              <w:br/>
              <w:t>с требованиями Стандарта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yakovlevsky.ru/invest_deyat/sovet-po-predprinimatelstvu-pri-glave-mohttp://www.kirovsky-mr.ru/upload/iblock/8c0/8c056969be22f8d1c0c4cc4b3bb583aa.pdf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токол 18.08.2020г. №3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истанционного заседания совета по развитию малого и среднего предпринимательства при главе Кировского муниципального район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36c/36c395828daa53f21fd0adbecb25898a.pdf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токол 08.09.2020г.  №4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истанционного заседания совета по развитию малого и среднего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едпринимательства при главе Кировского муниципального район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upload/iblock/ed5/ed5cd4a8a2f8f8e142ac4c9acc45786d.pdf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Доля выполненных решений Совета </w:t>
              <w:br/>
              <w:t xml:space="preserve">в соответствии </w:t>
              <w:br/>
              <w:t>с утвержденными протоколами заседа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годового отчета о деятельности Совет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Информационное освещение </w:t>
              <w:br/>
              <w:t>деятельности Сов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субъектов предпринимательской и инвестиционной деятельности о работе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информационных сообщений о заседаниях Совета </w:t>
              <w:br/>
              <w:t xml:space="preserve">в СМИ (ТВ, публикации в печатных и Интернет изданиях, социальных сетях; информационные стенды / ТВ экран </w:t>
              <w:br/>
              <w:t>в здании администрации и др.)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ru-RU"/>
              </w:rPr>
              <w:t xml:space="preserve">Информационное освещение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u w:val="single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  <w:lang w:val="ru-RU"/>
              </w:rPr>
              <w:t>деятельности Совет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://www.kirovsky-mr.ru/novosti/sovet-po-razvitiyu-malogo-i-srednego-predprinimatelstva-/</w:t>
              </w:r>
            </w:hyperlink>
          </w:p>
        </w:tc>
      </w:tr>
      <w:tr>
        <w:trPr>
          <w:trHeight w:val="331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6. Инвестиционный раздел на сайте муниципального образования в сети Интернет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актуальной информации об инвестиционной и предпринимательской деятельности в Инвестиционном разделе на сайте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новостей </w:t>
              <w:br/>
              <w:t>в Инвестиционном разделе на сайте МО, ед.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движение Инвестиционного разде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информированности об инвестиционных возможностя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рост посетителей Инвестиционного раздела на сайте МО, </w:t>
              <w:br/>
              <w:t>% к 10.01.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7. План создания инвестиционных объектов и объектов инфраструк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новление и размещение актуальной версии Плана создания инвестиционных объектов и объектов инфраструктуры в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ьная версия утвержденн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Утвержденный План </w:t>
              <w:br/>
              <w:t>в соответствие с требованиями Стандарта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093/0933808a3daafdcc962cfa98e6d36eb0.docx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действие в реализации инвестиционных проектов в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Реализация инвестиционных про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инвестиционных проектов на сопровождении в год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8. Обоснованные эффективные ставки земельного налога и арендной платы за земельные участки </w:t>
              <w:br/>
              <w:t>для приоритетных категорий плательщиков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нализ действующих ставок земельного налога и арендной платы за земельные участки, а также получения экономического и финансового эффекта от применения корректирующих коэффициентов для приоритетных категорий плательщ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ыявление возможности поддержки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9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чет о проведенном анализе, размещенный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нализ ставок земельного налога и арендной платы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kirovsky-mr.ru/administration/upravleniya-munitsipalnoy-sobstvennosti/analiz-stavok-zemelnogo-naloga-i-arendnoy-platy/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инятие организационных и финансовых решений об установлении ставок земельного налога и арендной платы за земельные участки для поддержки приоритетных видов экономической деятельности на территории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становление льготных условий предоставления земельных участков для приоритетных видов экономической деятельности, указанных в инвестиционном паспорте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МНПА, размещенные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1e7/1e7161f669c4e1113478b14e08085e97.docx</w:t>
            </w:r>
          </w:p>
        </w:tc>
      </w:tr>
      <w:tr>
        <w:trPr>
          <w:trHeight w:val="90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9. Реализация проектов с использованием механизма концессии и муниципально-частного партнерства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ие муниципальных правовых актов, регулирующих вопросы взаимодейств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рассмотрении предложения о реализации проекта муниципально-частного партнерства (МЧП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нятия решения о реализации проекта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заключении и контроле реализации соглашений о МЧП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рассмотрении предложений о заключении, принятии решений о заключении, при заключении и исполнении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ри формировании перечня объектов концессионных соглашений.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а дорожная карта по разработке и принятию муниципально-правовых актов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работка правовой базы для реализации проектов с использованием механизма концессии, включающей:</w:t>
              <w:br/>
              <w:t>- положение о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орядок подготовки и принятия решения в сфере МЧП 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уполномоченный орган в сфере МЧП </w:t>
              <w:br/>
              <w:t>(224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оложение о концессии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уполномоченный орган в сфере концессии </w:t>
              <w:br/>
              <w:t>(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орядок формирования перечня объектов концессионных соглашений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орядок взаимодействия органов при проведении конкурса на заключение концессионного соглашения,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орядок рассмотрения частной инициативы </w:t>
              <w:br/>
              <w:t>(ст. 37 115-ФЗ),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орядок предоставления льгот и пре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муниципальных правовых актов 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41" w:leader="none"/>
              </w:tabs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kirovsky-mr.ru/administration/munitsipalno-chastnoe-partnerstvo-i-kontsessionnye-soglasheniya/</w:t>
              </w:r>
            </w:hyperlink>
          </w:p>
          <w:p>
            <w:pPr>
              <w:pStyle w:val="Normal"/>
              <w:widowControl w:val="false"/>
              <w:tabs>
                <w:tab w:val="clear" w:pos="420"/>
                <w:tab w:val="left" w:pos="441" w:leader="none"/>
              </w:tabs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1" w:leader="none"/>
              </w:tabs>
              <w:spacing w:lineRule="auto" w:line="259" w:before="0" w:after="0"/>
              <w:ind w:left="350" w:hanging="0"/>
              <w:rPr>
                <w:rFonts w:ascii="Verdana" w:hAnsi="Verdana" w:cs="Verdana"/>
                <w:color w:val="FF0000"/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kirovsky-mr.ru/upload/iblock/d8e/d8ef04cd34e0900509141beae91332e9.docx</w:t>
              </w:r>
            </w:hyperlink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Формирование, утверждение и актуализация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объектов, в отношении которых планируется заключение концессионных соглашений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- перечня объектов, в отношении которых планируется заключение соглашений о МЧП </w:t>
              <w:br/>
              <w:t>в 202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ные перечни объектов, размещенные на официальном Интернет-ресурсе МО в разделе об инвести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01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еречни, размещенные </w:t>
              <w:br/>
              <w:t>в Инвестиционном разделе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.</w:t>
            </w:r>
            <w:hyperlink r:id="rId11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kirovsky-mr.ru/upload/iblock/14c/14cbd5065666080ebb2b6bb91a7fd589.pdf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1" w:leader="none"/>
              </w:tabs>
              <w:spacing w:lineRule="auto" w:line="259"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.</w:t>
            </w:r>
            <w:hyperlink r:id="rId12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kirovsky-mr.ru/administration/dokumenty/postanovleniya</w:t>
              </w:r>
            </w:hyperlink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0. Канал прямой связи инвесторов с главой администрации муниципального образования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движение канала прямой связи инвесторов с главой администрации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перативное решение возникающих в процессе инвестиционной деятельности проблем и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атистический отчет по количеству обращений, размещенный на Инвестиционном разделе на сайте МО за полугоди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administration/dlya-investorov/kontakty-kirovskogo-mr-dlya-investorov/методика%20рассмотрения%20обращений%20инвест.doc</w:t>
            </w:r>
          </w:p>
        </w:tc>
      </w:tr>
      <w:tr>
        <w:trPr>
          <w:trHeight w:val="368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 xml:space="preserve">11. Оценка регулирующего воздействия проектов муниципальных нормативных правовых актов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и экспертиза действующих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</w:tr>
      <w:tr>
        <w:trPr>
          <w:trHeight w:val="2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аключения, подготовленные по итогам проведения процедуры ОРВ проектов МНПА и экспертизы действующих МН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проектов МНПА, прошедших процедуру ОРВ и размещенных на Интернет портале для публичного обсуждения НПА Приморского края, МНПА в Приморском крае и их проектов (www.regulation-new.primorsky.ru), и/или МНПА, прошедших процедуру оценки фактического воздействия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regulation-new.primorsky.ru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ониторинг реализации процедуры ОРВ в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дготовка и направление отчетов о реализации процедуры ОРВ проектов МНПА и экспертизы действующих МНПА для ведомствен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Количество отчетов </w:t>
              <w:br/>
              <w:t xml:space="preserve">о реализации процедуры ОРВ согласно установленной форме, направленных в министерствоэкономического развития Приморского края и размещенных на Интернет портале для публичного обсуждения НПА Приморского края и их проектов, МНПА в Приморском крае и их проектов (www.regulation-new.primorsky.ru) и Инвестиционном разделе на сайте МО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ru-RU"/>
                </w:rPr>
                <w:t>https://kirovsky-mr.ru/administration/otsenka-reguliruyushchego-vozdeystviya/ekspertiza-munitsipalnykh-normativnykh-aktov/</w:t>
              </w:r>
            </w:hyperlink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2. Территориальное планирование и градостроительное зонирование, получение разрешения на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Наличие в составе утвержденных документов территориального планирования отображения объектов федерального, регионального, местного значения и обязательным приложением, содержащим сведения </w:t>
              <w:br/>
              <w:t xml:space="preserve">о границах населенных пунктов в соответствии </w:t>
              <w:br/>
              <w:t>с требованиями законодатель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утвержденных документов территориального планирования во ФГИС ТП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fgistp.economy.gov.ru/?show_document=true&amp;doc_type=npa&amp;uin=056121510301022019032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Наличие утвержденных местных нормативов градостроительного проектирования </w:t>
              <w:br/>
              <w:t>соответствующих требованиям</w:t>
              <w:br/>
              <w:t>действующего законодатель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шение Думы https://kirovsky-mr.ru/administration/deyatelnost-v-oblasti-gradostroitelstv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Наличие в правилах 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емлепользования и застройки городских округов и поселений муниципальных районов подготовленных материалов для внесения сведений в Единый государственный реестр недвижимости (далее - ЕГРН) о границах территориальных зон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инятие необходимой нормативной документаци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deyatelnost-v-oblasti-gradostroitelstva/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правление в орган регистрации прав утвержденных правил землепользования и застройки для внесения содержащихся в них сведений ЕГР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ерриториальных зон,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ведения о границах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торых внесены в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ЕГР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утвержденных муниципальных программ комплексного развития систем коммунальной, транспортной, социальной инфраструк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ая программа «Развитие транспортной инфраструктуры и осуществления дорожной деятельности в отношении автомобильных дорог местного значения в границах Кировского муниципального района на 2018-2022г, утверждена постановлением администрации Кировского муниципального района № 163 от 28.08.2017г.»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upload/iblock/127/127ddea8bc5150ada7092369ed59901f.docx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upload/iblock/c1a/c1abe15903d088d103d73423f476f2f5.pdf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upload/iblock/590/59026124e781b5c6ed68762f61c0220c.pdf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«Энергосбережение и повышение энергетической эффективности в муниципальных учреждениях  Кировского муниципального района» на 2019 – 2021 годы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330/3303fc1ae95a996c8111e46c0ed6ad42.doc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П«Организация обеспечения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вердым топливом населения, проживающего на территории сельских поселений Кировского муниципального района» на 2019-2021гг.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6ce/6ce7b5156a12a6d29859ff9683a56735.pdf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грамма комплексного развития коммунальной инфраструктуры не может быть разработана по причине отсутствия на  территории сельских поселений водоснабжения, водоотведения и теплоснаб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личие на сайте МО раздела, посвященному вопросам градостроительной деятельности, соответствующим рекомендациям Минстроя РФ № 5</w:t>
              <w:br/>
              <w:t>от 08.08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упность сведений и удобство поиска информации о градостроительной деятельност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на сайте МО раздела, посвященному вопросам градостроительной деятельности, соответствующим рекомендациям Минстроя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deyatelnost-v-oblasti-gradostroitelstv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Утверждение типовых административных регламентов предоставления муниципальных услуг </w:t>
              <w:br/>
              <w:t>в области градостроительной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нятие необходимой нормативной документации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deyatelnost-v-oblasti-gradostroitelstv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рганизация работы в региональной информационной обеспечения градостроительной деятельности (ИСОГД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документов в ИСОГ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, электронные версии документов, размещенные в ИСОГД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глашение подписано, доступ в систему получен в октябре 2020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генеральных планов, правил землепользования и застройки, местных нормативов градостроительного проектирования,  муниципальных программ комплексного развития систем коммунальной, транспортной, социальной инфраструктуры</w:t>
              <w:br/>
              <w:t xml:space="preserve">во ФГИС ТП </w:t>
              <w:br/>
              <w:t>и в разделе, посвященном вопросам градостроительной деятельности на сайте М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мещение документации во ФГИС Т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квизиты и электронные версии документов, размещенные в ФГИС ТП и в разделе, посвященном вопросам градостроительной деятельности на сайте МО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еятельность в области градостроительств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deyatelnost-v-oblasti-gradostroitelstva/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ЗЗ Крыловского сельского поселения -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deyatelnost-v-oblasti-gradostroitelstva/pravila-zemlepolzovaniya-i-zastroyki-selskikh-poseleniy-ppz-kirovskogo-munitsipalnogo-rayona/pzz-krylovskogo-selskogo-poseleniya/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ЗЗ Хвищанского сельского поселения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deyatelnost-v-oblasti-gradostroitelstva/pravila-zemlepolzovaniya-i-zastroyki-selskikh-poseleniy-ppz-kirovskogo-munitsipalnogo-rayona/pzz-khvishchanskogo-selskogo-poseleniya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едоставление муниципальных услуг в области градостроительной деятельности на основе типовых административных регламентов в электронном виде через Региональный портал государственных и муниципальных услуг Приморского края </w:t>
            </w:r>
            <w:r>
              <w:rPr>
                <w:rFonts w:cs="Verdana" w:ascii="Verdana" w:hAnsi="Verdana"/>
                <w:sz w:val="22"/>
                <w:szCs w:val="22"/>
              </w:rPr>
              <w:t>www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gosuslugi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primorsky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</w:t>
            </w:r>
            <w:r>
              <w:rPr>
                <w:rFonts w:cs="Verdana" w:ascii="Verdana" w:hAnsi="Verdana"/>
                <w:sz w:val="22"/>
                <w:szCs w:val="22"/>
              </w:rPr>
              <w:t>ru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вышение качества и удобства предоставления муниципальных услуг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ые услуги предоставляются в электронном вид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color w:val="FF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3. Кадастровые и землеустроительные работы</w:t>
            </w:r>
          </w:p>
        </w:tc>
      </w:tr>
      <w:tr>
        <w:trPr>
          <w:trHeight w:val="1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землеустроительных работ и внесение в ЕГРН сведений о границах населённых пун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населенных пунктов МО, сведения о границах которых внесены в ЕГРН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8,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работ по установлению границ земельных участков, находящихся в муниципальной собственности, сведения о которых внесены в ЕГРН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Доля площади земельных участков, расположенных на территории МО и учтенных в ЕГРН </w:t>
              <w:br/>
              <w:t>с границами (без учета земель, покрытых поверхностными водными объектами, и земель запаса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2020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оведение работ </w:t>
              <w:br/>
              <w:t xml:space="preserve">по актуализации сведений о разрешенном использовании земельных участков </w:t>
              <w:br/>
              <w:t>и иных объектов недвижимости в целях создания достоверной налогооблагаемой баз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еспечение актуальной информации о разрешенном виде использования земельных участков и иных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</w:t>
            </w: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земельных участков и иных объектов недвижимости, разрешенное использование которых определено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4. Постановка на кадастровый учет земельных участков и объектов недвижим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едельный срок утверждения схемы расположения земельного участка на кадастровом плане территории,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МИНИСТРАТИВНЫЙ РЕГЛАМЕНТ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kirovsky-mr.ru/upload/iblock/4d4/4d4cb6085974e2990423e4571eed770d.doc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едельный срок присвоения адреса земельному участку и объекту недвижимости </w:t>
              <w:br/>
              <w:t>и внесение его в федеральную информационную систему,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родские и сельские поселения района занимаются присвоением адреса земельному участку и объекту недвижимости </w:t>
              <w:br/>
              <w:t>и внесение его в федеральную информационную систему</w:t>
            </w:r>
          </w:p>
        </w:tc>
      </w:tr>
      <w:tr>
        <w:trPr>
          <w:trHeight w:val="376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5. Регистрация права собственности на земельные участки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и предоставления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4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7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3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9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ответов на межведомственные запросы, предоставленных посредством Единой СМЭВ в течение 2 рабочих дн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ля ответов на межведомственные запросы, полученных посредством Единой СМЭВ в течение 2 рабочих дней составляет 45%, т.к. городское и сельские поселения не в полном объеме отвечают на поступающие запросы</w:t>
            </w:r>
          </w:p>
        </w:tc>
      </w:tr>
      <w:tr>
        <w:trPr>
          <w:trHeight w:val="90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6. Перечень муниципального имущества, предназначенного для предоставления субъектам МСП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полнение и актуализация перечня муниципального имущества, предназначенного для предоставления субъектам МСП и организациям, образующим инфраструктуру поддержки субъектов МСП (далее - Перечень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оздание возможностей аренды муниципального имущества субъектам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2.20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6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тверждение Перечня МО, да/нет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УМЫ КИРОВСКОГО МУНИЦИПАЛЬНОГО РАЙОНА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25 ноября 2009 г. N 896</w:t>
            </w:r>
          </w:p>
          <w:p>
            <w:pPr>
              <w:pStyle w:val="Normal"/>
              <w:tabs>
                <w:tab w:val="clear" w:pos="420"/>
                <w:tab w:val="left" w:pos="413" w:leader="none"/>
              </w:tabs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ab/>
              <w:t>ПОРЯДОК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ОСТАВЛЕНИЯ ВО ВЛАДЕНИЕ И (ИЛИ) ПОЛЬЗОВАНИЕ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ГО ИМУЩЕСТВА КИРОВСКОГО МУНИЦИПАЛЬНОГО РАЙОНА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kirovsky-mr.ru/upload/iblock/808/808b043eac6e61e0de11b4cc95a786a7.docx</w:t>
              </w:r>
            </w:hyperlink>
          </w:p>
        </w:tc>
      </w:tr>
      <w:tr>
        <w:trPr>
          <w:trHeight w:val="10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0.202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11.202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полнение перечня не менее чем на 10 % к 2019 г.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муниципального имущества, предназначенного для предоставления субъектам МСП и организациям, образующим инфраструктуру поддержки субъектов МСП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://www.kirovsky-mr.ru/upload/iblock/793/79310468f44aa7ee9713ad1a5cb164ab.xls</w:t>
              </w:r>
            </w:hyperlink>
          </w:p>
        </w:tc>
      </w:tr>
      <w:tr>
        <w:trPr>
          <w:trHeight w:val="830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7. Доступная инфраструктура для размещения производственных и иных объектов инвесторов (промышленных парков, технологических парков, бизнес-инкубаторов, промышленных площадок, территорий кластерного развития)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7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Формирование, актуализация и размещение: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и паспортов инвестиционных площадок;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перечня и описания свободных земельных участко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уп предпринимателей к информации о созданных условиях для реализации инвести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еречень и паспорта инвестиционных площадок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вестиционная площадка – Земельный участок на территории кп. Горные Ключи Кировского муниципального района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kirovsky-mr.ru/upload/iblock/14a/14a55ae2e7c2a64b3b154bc8f187b601.pptx</w:t>
              </w:r>
            </w:hyperlink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нвестиционная площадка – земельный участок на территории Кировского муниципального райо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kirovsky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upload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iblock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/19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/19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dbe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fbe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9717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AU"/>
                </w:rPr>
                <w:t>pptx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7.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еречень и описание свободных земельных участков, размещенные в Инвестиционном разделе на сайте МО и Инвестиционном портале Приморского кра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/>
                </w:rPr>
                <w:t>https://kirovsky-mr.ru/upload/iblock/75b/75b90ea5d1c88e249e5ec283d65f0d23.doc</w:t>
              </w:r>
            </w:hyperlink>
          </w:p>
        </w:tc>
      </w:tr>
      <w:tr>
        <w:trPr>
          <w:trHeight w:val="409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8. Популяризация ведения предпринимательской и инвестиционной деятельности среди детей и молодежи</w:t>
            </w:r>
          </w:p>
        </w:tc>
      </w:tr>
      <w:tr>
        <w:trPr>
          <w:trHeight w:val="3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ведение конкурсов, олимпиад, лекций и семинаров по ведению предпринимательской и инвестиционной деятельности, в том числе с приглашением успешных предпринимател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пуляризация ведения предпринимательской и инвестиционной деятельности среди детей и молодежи, в частности учащихся школ и средне-специальных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оличество проведенных мероприятий, ед./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 рамках популяризации ведения предпринимательской и инвестиционной  деятельности среди школьников старших классов образовательных учреждений района проводились уроки финансовой грамотности,  предпринимательства и экономики</w:t>
            </w:r>
          </w:p>
        </w:tc>
      </w:tr>
      <w:tr>
        <w:trPr>
          <w:trHeight w:val="310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19. Контрольно-надзорная деятельность</w:t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еализация программы комплексной профилактики нарушений обязательных треб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недрение Стандарта комплексной профилактики нарушений обязательных требований, снижение административного давления на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андарт внедрен на территории муниципального образовани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«Об утверждении  Программы профилактики нарушений обязательных  требований в сфере муниципального контроля на 2020 год»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 24.01.2020г. № 21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рограмма профилактики нарушений обязательных  требований в сфере муниципального контроля на 2020 год.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иды муниципального контроля</w:t>
            </w:r>
          </w:p>
          <w:p>
            <w:pPr>
              <w:pStyle w:val="Normal"/>
              <w:widowControl w:val="false"/>
              <w:spacing w:lineRule="auto" w:line="259" w:before="0" w:after="0"/>
              <w:jc w:val="both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administration/munitsipalnyy-kontrol/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1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едение на сайте МО  раздела «Муниципальный контрол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нижениеадминистративного давления на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 разделе  «Муниципальный контроль» размещена актуальная информация о видах муниципального контроля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Дополнительные показатели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ктуализация муниципальной программы развития малого предпринима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стижение поставленных целей и задач в рамках социально- экономического развития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5.03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униципальная программа актуализирован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www.kirovsky-mr.ru/upload/iblock/29a/29af24269e08f5b6dda3d3f2b2bf2051.rar</w:t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ок оформления в аренду земельных участков для предпринимательск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Сокращение срока оформления </w:t>
              <w:br/>
              <w:t>в аренду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6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05.2020</w:t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1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рок подготовки договора аренды, рабочи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://kirovsky-mr.ru/upload/iblock/625/6252deb0a194ac59a5aeb67f0f9aa339.docx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рост оборота субъектов малого и среднего предпринимательства </w:t>
              <w:br/>
              <w:t>в М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азвитие малого и среднего предпринимательства в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01.02.202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20.12.2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ирост оборота субъектов МСП </w:t>
              <w:br/>
              <w:t>в муниципальном образовании, % к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е менее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https://kirovsky-mr.ru/upload/iblock/03c/03cb319568de15ef59a817ef4886fa62.pdf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sectPr>
      <w:type w:val="nextPage"/>
      <w:pgSz w:orient="landscape" w:w="16838" w:h="11906"/>
      <w:pgMar w:left="426" w:right="598" w:gutter="0" w:header="0" w:top="100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SimSun;宋体" w:cs="Times New Roman"/>
      <w:lang w:val="en-US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y-mr.ru/upload/iblock/1ae/1aec744ef44853995f1cc02a60cafcad.docx" TargetMode="External"/><Relationship Id="rId3" Type="http://schemas.openxmlformats.org/officeDocument/2006/relationships/hyperlink" Target="http://www.kirovsky-mr.ru/upload/iblock/540/540598acc6394f85c2540c395289ba90.docx" TargetMode="External"/><Relationship Id="rId4" Type="http://schemas.openxmlformats.org/officeDocument/2006/relationships/hyperlink" Target="http://www.kirovsky-mr.ru/upload/iblock/38d/38d137351fac6cd8c003a816aeb54c42.docx" TargetMode="External"/><Relationship Id="rId5" Type="http://schemas.openxmlformats.org/officeDocument/2006/relationships/hyperlink" Target="http://www.kirovsky-mr.ru/upload/iblock/38d/38d137351fac6cd8c003a816aeb54c42.docx" TargetMode="External"/><Relationship Id="rId6" Type="http://schemas.openxmlformats.org/officeDocument/2006/relationships/hyperlink" Target="http://www.kirovsky-mr.ru/administration/dlya-investorov/sovet-po-predprinimatelstvu-pri-glavekirovskogo-mr/" TargetMode="External"/><Relationship Id="rId7" Type="http://schemas.openxmlformats.org/officeDocument/2006/relationships/hyperlink" Target="http://www.kirovsky-mr.ru/upload/iblock/ed5/ed5cd4a8a2f8f8e142ac4c9acc45786d.pdf" TargetMode="External"/><Relationship Id="rId8" Type="http://schemas.openxmlformats.org/officeDocument/2006/relationships/hyperlink" Target="http://www.kirovsky-mr.ru/novosti/sovet-po-razvitiyu-malogo-i-srednego-predprinimatelstva-/" TargetMode="External"/><Relationship Id="rId9" Type="http://schemas.openxmlformats.org/officeDocument/2006/relationships/hyperlink" Target="https://kirovsky-mr.ru/administration/munitsipalno-chastnoe-partnerstvo-i-kontsessionnye-soglasheniya/" TargetMode="External"/><Relationship Id="rId10" Type="http://schemas.openxmlformats.org/officeDocument/2006/relationships/hyperlink" Target="https://kirovsky-mr.ru/upload/iblock/d8e/d8ef04cd34e0900509141beae91332e9.docx" TargetMode="External"/><Relationship Id="rId11" Type="http://schemas.openxmlformats.org/officeDocument/2006/relationships/hyperlink" Target="https://kirovsky-mr.ru/upload/iblock/14c/14cbd5065666080ebb2b6bb91a7fd589.pdf" TargetMode="External"/><Relationship Id="rId12" Type="http://schemas.openxmlformats.org/officeDocument/2006/relationships/hyperlink" Target="https://kirovsky-mr.ru/administration/dokumenty/postanovleniya" TargetMode="External"/><Relationship Id="rId13" Type="http://schemas.openxmlformats.org/officeDocument/2006/relationships/hyperlink" Target="https://kirovsky-mr.ru/administration/otsenka-reguliruyushchego-vozdeystviya/ekspertiza-munitsipalnykh-normativnykh-aktov/" TargetMode="External"/><Relationship Id="rId14" Type="http://schemas.openxmlformats.org/officeDocument/2006/relationships/hyperlink" Target="http://kirovsky-mr.ru/upload/iblock/4d4/4d4cb6085974e2990423e4571eed770d.doc" TargetMode="External"/><Relationship Id="rId15" Type="http://schemas.openxmlformats.org/officeDocument/2006/relationships/hyperlink" Target="http://www.kirovsky-mr.ru/upload/iblock/808/808b043eac6e61e0de11b4cc95a786a7.docx" TargetMode="External"/><Relationship Id="rId16" Type="http://schemas.openxmlformats.org/officeDocument/2006/relationships/hyperlink" Target="http://www.kirovsky-mr.ru/upload/iblock/793/79310468f44aa7ee9713ad1a5cb164ab.xls" TargetMode="External"/><Relationship Id="rId17" Type="http://schemas.openxmlformats.org/officeDocument/2006/relationships/hyperlink" Target="https://kirovsky-mr.ru/upload/iblock/14a/14a55ae2e7c2a64b3b154bc8f187b601.pptx" TargetMode="External"/><Relationship Id="rId18" Type="http://schemas.openxmlformats.org/officeDocument/2006/relationships/hyperlink" Target="https://kirovsky-mr.ru/upload/iblock/19d/19dbe8a3fbec9717b1a3a1a73d48d2bc.pptx" TargetMode="External"/><Relationship Id="rId19" Type="http://schemas.openxmlformats.org/officeDocument/2006/relationships/hyperlink" Target="https://kirovsky-mr.ru/upload/iblock/75b/75b90ea5d1c88e249e5ec283d65f0d23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55:00Z</dcterms:created>
  <dc:creator>Ульяна Копистко</dc:creator>
  <dc:description/>
  <cp:keywords/>
  <dc:language>en-US</dc:language>
  <cp:lastModifiedBy>Экономист</cp:lastModifiedBy>
  <cp:lastPrinted>2020-02-28T11:11:00Z</cp:lastPrinted>
  <dcterms:modified xsi:type="dcterms:W3CDTF">2020-10-19T2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