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caps/>
        </w:rPr>
        <w:t>дминистрация</w:t>
      </w:r>
      <w:r>
        <w:rPr>
          <w:b/>
        </w:rPr>
        <w:t xml:space="preserve">  </w:t>
      </w:r>
      <w:r>
        <w:rPr>
          <w:b/>
          <w:caps/>
        </w:rPr>
        <w:t>Кировского  муниципального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01.2019                                         п. Кировский                                             №1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муниципальную программу «Энергосбережение и повышение энергетической эффективности в муниципальных учреждениях Кировского муниципального района» на 2019 -2021 год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Кировского муниципального района от 05.06.2018г.  №136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 и решением Думы Кировского муниципального района от 27.12.2018г. №167-НПА «О районном бюджете Кировского муниципального района на 2019 год и плановый период 2020 и 2021 годы»,  руководствуясь ст. 24 Устава Кировского муниципального района, принятого решением Думы  Кировского муниципального района от 08.07.2005 года №126 (в  действующей редакции решения Думы Кировского муниципального района от 30.08.2018г. №150-НПА),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Энергосбережение и повышение энергетической эффективности в муниципальных учреждениях Кировского муниципального района» на 2019 -2021 годы, утвержденную постановлением администрации Кировского муниципального района от 05.06.2018г.  №136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Пункт «Объем средств бюджета Кировского муниципального района на финансирование муниципальной Программы»  Паспорта Программы  изложить в следующей редакции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659"/>
      </w:tblGrid>
      <w:tr>
        <w:trPr>
          <w:trHeight w:val="42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средств бюджета Кировского муниципального района на финансирование муниципальной Программы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за счет средств районного бюджета в действующих ценах 2018 года составляет: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1800,0тыс. рублей, *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>2019 год –  500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>2020 год –  650,0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1 год –  650,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7.2.  Раздела 7 «Финансовое обеспечение Программы»  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             </w:t>
      </w:r>
      <w:r>
        <w:rPr>
          <w:bCs/>
          <w:sz w:val="27"/>
          <w:szCs w:val="27"/>
        </w:rPr>
        <w:t xml:space="preserve">7.2. Объемы финансирования мероприятий Программы за счет средств бюджета Кировского муниципального района составляет: 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1800,0тыс. рублей,</w:t>
      </w:r>
      <w:r>
        <w:rPr>
          <w:b/>
          <w:sz w:val="27"/>
          <w:szCs w:val="27"/>
        </w:rPr>
        <w:t xml:space="preserve">    </w:t>
      </w:r>
      <w:r>
        <w:rPr>
          <w:sz w:val="27"/>
          <w:szCs w:val="27"/>
        </w:rPr>
        <w:t>в том числе:</w:t>
      </w:r>
    </w:p>
    <w:p>
      <w:pPr>
        <w:pStyle w:val="Normal"/>
        <w:spacing w:lineRule="auto" w:line="360"/>
        <w:ind w:firstLine="708"/>
        <w:rPr/>
      </w:pPr>
      <w:r>
        <w:rPr>
          <w:sz w:val="27"/>
          <w:szCs w:val="27"/>
        </w:rPr>
        <w:t>2019 год –  500,0 тыс. рублей;</w:t>
      </w:r>
    </w:p>
    <w:p>
      <w:pPr>
        <w:pStyle w:val="Normal"/>
        <w:spacing w:lineRule="auto" w:line="360"/>
        <w:ind w:firstLine="708"/>
        <w:rPr/>
      </w:pPr>
      <w:r>
        <w:rPr>
          <w:sz w:val="27"/>
          <w:szCs w:val="27"/>
        </w:rPr>
        <w:t>2020 год – 650,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021 год – 650,0 тыс. рублей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иложение №2 к муниципальной программе «Информация о ресурсном обеспечении муниципальной программы за счет средств бюджета Кировского муниципального района» 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Кировского муниципального района Тыщенко Л.А. 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Кировского муниципального района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ы администрации Киро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И.И. Вотяк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СУРСНОМ ОБЕСПЕЧЕН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СЧЕТ СРЕДСТВ БЮДЖЕТА КИРОВСКОГО  МУНИЦИПАЛЬНОГО РАЙОНА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b/>
          <w:sz w:val="26"/>
          <w:szCs w:val="26"/>
        </w:rPr>
        <w:t xml:space="preserve">Программа  </w:t>
      </w:r>
      <w:r>
        <w:rPr>
          <w:b/>
          <w:sz w:val="28"/>
          <w:szCs w:val="28"/>
          <w:u w:val="single"/>
        </w:rPr>
        <w:t>«Энергосбережение и повышение энергетической эффективности в муниципальных  учреждениях Кировского муниципального района» на 2019 -2021 годы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муниципальной программы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077"/>
        <w:gridCol w:w="2125"/>
        <w:gridCol w:w="1671"/>
        <w:gridCol w:w="2070"/>
        <w:gridCol w:w="1959"/>
        <w:gridCol w:w="1908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, соисполнитель/   ГРБС </w:t>
            </w:r>
            <w:hyperlink w:anchor="Par725">
              <w:r>
                <w:rPr>
                  <w:rStyle w:val="InternetLink"/>
                  <w:b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сурс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Оценка расходов (тыс. руб.), год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0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Установка приборов учета тепловой энергии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ООШ с. Комаров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ООШ с. Крылов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СОШ с. Павло-Фёдоровка» здание д/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ООШ с. Марьянов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ООШ п. Родниковы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1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мена существующих приборов учета тепловой энергии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СОШ №2 пгт Кировск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СОШ с. Преображен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ДОУ «Д/С №2 пгт Кировск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ДОУ «Д/С №3 кп Горные Ключ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ДОУ «Д/С №5 пгт Кировск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ДОУ «Д/С №6 пгт Кировск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ДО «ДЮЦ  кп Горные Ключ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ДО «ДЮСШ «Патриот» п. Киров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2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. Поверка приборов учета тепловой энергии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СОШ №1 пгт Кировск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СОШ с. Павло-Фёдоров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М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изне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. КМ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ДОУ «Д/С №3 кп Горные Ключ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изне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. КМ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СОШ с. Преображен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изне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. КМ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 по разделу 3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65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9:00Z</dcterms:created>
  <dc:creator>Елена</dc:creator>
  <dc:description/>
  <cp:keywords/>
  <dc:language>en-US</dc:language>
  <cp:lastModifiedBy>Елена</cp:lastModifiedBy>
  <cp:lastPrinted>2019-01-16T12:19:00Z</cp:lastPrinted>
  <dcterms:modified xsi:type="dcterms:W3CDTF">2020-12-09T01:54:00Z</dcterms:modified>
  <cp:revision>68</cp:revision>
  <dc:subject/>
  <dc:title/>
</cp:coreProperties>
</file>