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ндидатов в присяжные заседатели для Тихоокеанского флот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>военного суда   на 2017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 постановлением администрации Примо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от 12.10.2016 г. № 481-п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6"/>
        <w:gridCol w:w="1701"/>
        <w:gridCol w:w="5711"/>
      </w:tblGrid>
      <w:tr>
        <w:trPr>
          <w:trHeight w:val="230" w:hRule="atLeast"/>
        </w:trPr>
        <w:tc>
          <w:tcPr>
            <w:tcW w:w="955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  МУНИЦИПАЛЬНЫЙ  РАЙОН</w:t>
            </w:r>
          </w:p>
        </w:tc>
      </w:tr>
      <w:tr>
        <w:trPr>
          <w:trHeight w:val="299" w:hRule="atLeast"/>
        </w:trPr>
        <w:tc>
          <w:tcPr>
            <w:tcW w:w="9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Андриа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Анищ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Аргу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Барботь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Биго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Блох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Богац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Браг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аа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аврилю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олов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оловк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онц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Гуля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Дметр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Дубров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Дурне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Евдоким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Ивань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Итян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Коб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Колес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Трофим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Кост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Ко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Кузют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Кул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Лар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Леплян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Лобар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Лыс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Люба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Никифо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Ниха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Петрощу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Пикул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Пономарё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Пуга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Пудаф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Путин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Ра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Сап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Симульс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Синьк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Ситни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Терет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Тряху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Усатю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Феденё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Фис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Христю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Цал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Чис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Чистя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Чугу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Широк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Шкред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Щедр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Яц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5:00Z</dcterms:created>
  <dc:creator>mashin</dc:creator>
  <dc:description/>
  <cp:keywords/>
  <dc:language>en-US</dc:language>
  <cp:lastModifiedBy>User</cp:lastModifiedBy>
  <cp:lastPrinted>2015-11-22T16:08:00Z</cp:lastPrinted>
  <dcterms:modified xsi:type="dcterms:W3CDTF">2016-11-28T12:05:00Z</dcterms:modified>
  <cp:revision>2</cp:revision>
  <dc:subject/>
  <dc:title> </dc:title>
</cp:coreProperties>
</file>