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vann"/>
        <w:shd w:fill="FFFFFF" w:val="clear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 1 января 2021 года вводятся в действие актуализированные правила по охране труда в лесозаготовительном, деревообрабатывающем производствах и при выполнении лесохозяйственных работ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риказ Минтруда России от 23.09.2020 № 644н</w:t>
        <w:br/>
        <w:t>«Об утверждении Правил по охране труда в лесозаготовительном, деревообрабатывающем производствах и при выполнении лесохозяйственных работ»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устанавливают государственные нормативные требования охраны труда при выполнении лесозаготовительных, лесохозяйственных работ и работ по обработке древесины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Правил обязательны для исполнения работодателями - юридическими лицами независимо от их организационно-правовых форм и физическими лицами при организации и осуществлении ими деятельности, связанной с выполнением лесозаготовительных, лесохозяйственных работ и работ по обработке древесины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На основе Правил и требований технической (эксплуатационной) документации организации - изготовителя техники и оборудования, применяемых в лесозаготовительном, деревообрабатывающем производствах и при выполнении лесохозяйственных работ, работодателем должна быть организована разработка инструкций по охране труда для профессий и (или) видов выполняемых работ, которые утверждаются локальным нормативным актом работодателя с учетом мнения соответствующего профсоюзного органа либо иного уполномоченного работниками, выполняющими лесозаготовительные, лесохозяйственные работы и работы по обработке древесины, представительного органа (при наличии)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усматривается, что в случае применения техники, оборудования, технологической оснастки и выполнения работ, требования к безопасному применению и выполнению которых не регламентированы Правилами, необходимо руководствоваться требованиями технической (эксплуатационной) документации организации-изготовителя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ризнается утратившим силу приказ Минтруда России от 2 ноября 2015 г. № 835н, которым утверждены аналогичные правила, с внесенными в него изменениям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й приказ вступает в силу с 1 января 2021 года и действует до 31 декабря 2025 год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ann">
    <w:name w:val="rev_an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7:28:00Z</dcterms:created>
  <dc:creator>Пользователь</dc:creator>
  <dc:description/>
  <cp:keywords/>
  <dc:language>en-US</dc:language>
  <cp:lastModifiedBy>Пользователь</cp:lastModifiedBy>
  <dcterms:modified xsi:type="dcterms:W3CDTF">2021-01-15T07:29:00Z</dcterms:modified>
  <cp:revision>3</cp:revision>
  <dc:subject/>
  <dc:title/>
</cp:coreProperties>
</file>