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br w:type="textWrapping" w:clear="all"/>
      </w:r>
    </w:p>
    <w:p>
      <w:pPr>
        <w:pStyle w:val="Normal"/>
        <w:ind w:left="-284" w:hanging="0"/>
        <w:jc w:val="center"/>
        <w:rPr>
          <w:b/>
          <w:b/>
          <w:spacing w:val="80"/>
          <w:sz w:val="28"/>
          <w:szCs w:val="28"/>
        </w:rPr>
      </w:pPr>
      <w:r>
        <w:rPr>
          <w:b/>
          <w:sz w:val="28"/>
          <w:szCs w:val="28"/>
        </w:rPr>
        <w:t>АДМИНИСТРАЦИЯ КИРОВСКОГО МУНИЦИПАЛЬНОГО РАЙОНА</w:t>
      </w:r>
    </w:p>
    <w:p>
      <w:pPr>
        <w:pStyle w:val="Normal"/>
        <w:ind w:left="-284" w:hanging="0"/>
        <w:jc w:val="center"/>
        <w:rPr>
          <w:b/>
          <w:b/>
          <w:spacing w:val="80"/>
          <w:sz w:val="28"/>
          <w:szCs w:val="20"/>
        </w:rPr>
      </w:pPr>
      <w:r>
        <w:rPr>
          <w:b/>
          <w:spacing w:val="80"/>
          <w:sz w:val="28"/>
          <w:szCs w:val="20"/>
        </w:rPr>
      </w:r>
    </w:p>
    <w:p>
      <w:pPr>
        <w:pStyle w:val="Normal"/>
        <w:jc w:val="center"/>
        <w:rPr>
          <w:b/>
          <w:b/>
          <w:spacing w:val="70"/>
          <w:sz w:val="28"/>
          <w:szCs w:val="20"/>
        </w:rPr>
      </w:pPr>
      <w:r>
        <w:rPr>
          <w:b/>
          <w:spacing w:val="70"/>
          <w:sz w:val="28"/>
          <w:szCs w:val="20"/>
        </w:rPr>
        <w:t>ПОСТАНОВЛЕНИЕ</w:t>
      </w:r>
      <w:r>
        <w:rPr>
          <w:b/>
          <w:sz w:val="30"/>
          <w:szCs w:val="20"/>
        </w:rPr>
        <w:br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7.10.2020 г.                                    </w:t>
      </w:r>
      <w:r>
        <w:rPr>
          <w:szCs w:val="22"/>
        </w:rPr>
        <w:t xml:space="preserve">п. Кировский                                                     </w:t>
      </w:r>
      <w:r>
        <w:rPr>
          <w:sz w:val="26"/>
          <w:szCs w:val="26"/>
        </w:rPr>
        <w:t>№</w:t>
      </w:r>
      <w:r>
        <w:rPr>
          <w:b/>
          <w:sz w:val="26"/>
          <w:szCs w:val="26"/>
        </w:rPr>
        <w:t xml:space="preserve"> </w:t>
      </w:r>
      <w:r>
        <w:rPr>
          <w:b/>
        </w:rPr>
        <w:t xml:space="preserve"> </w:t>
      </w:r>
      <w:r>
        <w:rPr>
          <w:sz w:val="26"/>
          <w:szCs w:val="26"/>
        </w:rPr>
        <w:t>3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новных направлений долговой политики Кировского муниципального района на 2021 год и плановый период 2022 и 2023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на основании постановления Администрации Приморского края от 18.05.2015г. №142-па «Об утверждении порядка предоставления (использования и возврата) из краевого бюджета бюджетных кредитов бюджетам муниципальных образований Приморского края», статьи 24 Устава Кировского муниципального района, принятого решением Думы Кировского муниципального района от 08.07.2005г. №126   (в действующей  редакции  решения Думы Кировского муниципального района от  28.05.2020 г. № 233-НПА),</w:t>
      </w:r>
      <w:r>
        <w:rPr/>
        <w:t xml:space="preserve"> </w:t>
      </w:r>
      <w:r>
        <w:rPr>
          <w:sz w:val="28"/>
          <w:szCs w:val="28"/>
        </w:rPr>
        <w:t>«Положения о бюджетном устройстве, бюджетном процессе и межбюджетных отношениях в Кировском муниципальном районе», принятого Думой Кировского муниципального района №155-НПА от 11.10.2018г., администрация Кировского муниципального района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сновные направления долговой политики Кировского муниципального района  на 2021 год и плановый период 2022 и 2023 год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</w:t>
        <w:tab/>
        <w:t>Финансовому управлению администрации Кировского муниципального района (Игнатовой Ю.Н.) при составлении проекта бюджета Кировского муниципального района н очередной финансовый год и плановый период руководствоваться основными направлениями долговой политики Кировского муниципального района на 2021 год и плановый период  2022 и 2023 годов, утвержденными настоящим постановлени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 xml:space="preserve">Общему отделу администрации Кировского муниципального района разместить данное постановление на официальном сайте администрации Кировского муниципального района в сети Интерне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ровского муниципального района  </w:t>
        <w:tab/>
        <w:tab/>
        <w:tab/>
        <w:t xml:space="preserve">             И.И. Вот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4536" w:hanging="0"/>
        <w:jc w:val="center"/>
        <w:outlineLvl w:val="8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numPr>
          <w:ilvl w:val="0"/>
          <w:numId w:val="0"/>
        </w:numPr>
        <w:ind w:left="4536" w:hanging="0"/>
        <w:jc w:val="center"/>
        <w:outlineLvl w:val="8"/>
        <w:rPr/>
      </w:pPr>
      <w:r>
        <w:rPr/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ind w:left="4536" w:hanging="0"/>
        <w:jc w:val="center"/>
        <w:outlineLvl w:val="8"/>
        <w:rPr/>
      </w:pPr>
      <w:r>
        <w:rPr/>
        <w:t>Кировского  муниципального  района</w:t>
      </w:r>
    </w:p>
    <w:p>
      <w:pPr>
        <w:pStyle w:val="Normal"/>
        <w:widowControl w:val="false"/>
        <w:numPr>
          <w:ilvl w:val="0"/>
          <w:numId w:val="0"/>
        </w:numPr>
        <w:ind w:left="4536" w:hanging="0"/>
        <w:jc w:val="center"/>
        <w:outlineLvl w:val="8"/>
        <w:rPr/>
      </w:pPr>
      <w:r>
        <w:rPr/>
        <w:t>от  27.10.2020 г  № 362</w:t>
      </w:r>
    </w:p>
    <w:p>
      <w:pPr>
        <w:pStyle w:val="Normal"/>
        <w:widowControl w:val="false"/>
        <w:numPr>
          <w:ilvl w:val="0"/>
          <w:numId w:val="0"/>
        </w:numPr>
        <w:ind w:left="4536" w:hanging="0"/>
        <w:jc w:val="center"/>
        <w:outlineLvl w:val="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536" w:hanging="0"/>
        <w:jc w:val="center"/>
        <w:outlineLvl w:val="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долговой политики Киров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на 2021 год и плановый период 2022 и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е направления долговой политики Кировского муниципального района на 2021 год и плановый период 2022 и 2023 годов подготовлены в целях обеспечения эффективного управления муниципальным долгом Кировского муниципального района на 2021 год и плановый период 2022 и 2023 го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ая политика Кировского муниципального района (далее муниципальный район) является составной частью бюджетной политики, непосредственно связана с бюджетным процессом муниципального района и представляет собой совокупность мероприятий по регулированию объема и структуры муниципального долга, осуществлению муниципальных заимствований, обслуживанию и погашению долговых обязательств муниципального рай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Долговая политика Кировского муниципального района на 2021 год и на плановый период 2022 и 2023 годов направлена 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равномерность выплат по обслуживанию и погашению муниципального долг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соблюдение уровня годовой суммы платежей по погашению и обслуживанию муниципального долга в размере не более 10 процентов годового объема налоговых и неналоговых доходов бюджета Кировского муниципального райо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хранение дефицита бюджета Кировского муниципального района, на уровне, утвержденном решением о бюджете Кировского муниципального района на текущий финансовый год, по состоянию на 1 января текущего года и его поэтапное снижение к 1 января второго года планового периода до 4 процентов суммы доходов бюджета Кировского муниципального района без учета дополнительных нормативов отчислений от налога на доходы физических лиц в бюджет Кировского муниципального района и объема безвозмездных поступлений за первый год планового периода (значение показателя может быть превышено на сумму изменения остатков средств бюджета Кировского муниципального района, которые в рамках разработки проекта изменений в решение о бюджете Кировского муниципального района согласованы с министерством финансов Приморского края и не были учтены в первоначальной редакции решения о бюджете Кировского муниципального района, а также на сумму поступлений от продажи акций и иных форм участия в капитале, находящихся в собственности Кировского муниципального район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этапное сокращение доли общего объема долговых обязательств Кировского муниципального района по кредитам от кредитных организаций к 1 января второго года планового периода до уровня 50 процентов суммы доходов бюджета Кировского муниципального района без учета дополнительных нормативов отчислений от налога на доходы физических лиц в бюджет Кировского муниципального района и безвозмездных поступлений за первый год планового пери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влечение в бюджет Кировского муниципального района кредитов от кредитных организаций исключительно по ставкам на уровне не более чем уровень ключевой ставки, установленный Центральным банком Российской Федерации, увеличенный на 1 процент годов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долговой полити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обеспечение сбалансированности и долговой устойчивости бюджета муниципального рай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минимизация расходов на обслуживание муниципального долг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беспечение исполнения долговых обязательств в полном объеме и в установленные сро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крытость и прозрачность управления муниципальным долгом муниципального района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3. Задачи при реализации долговой полити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оддержание параметров муниципального долга в рамках, установленных бюджетным законодательством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беспечение выполнения показателей, установленных Бюджетным кодексом Российской Федерации в сфере государственных заимствований и управления муниципальным долг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минимизация расходов на обслуживание муниципального долг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вершенствование сложившейся системы управления муниципальным долгом, в том числе оптимизация структуры муниципального долга по видам и срокам муниципальных заимствований, сокращение доли рыночных долговых обязательств, сокращение рисков, связанных с осуществлением заимствований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4. Инструменты реализации долговой полити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направление дополнительных доходов, полученных при исполнении  бюджета Кировского муниципального района, на досрочное погашение долговых обязательст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едопущение принятия новых расходных обязательств муниципального района, не обеспеченных стабильными источниками финансир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роведение операций по управлению муниципальным долгом, направленных на оптимизацию его структуры (посредством систематического отбора форм заимствований), а также на снижение стоимости заимствований, не приводящих к увеличению дефицита бюджета муниципального района, верхнего предела муниципального долга и расходов на обслуживание долговых обязательст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осуществление муниципальных внутренних заимствований Кировского муниципального района в соответствии с Федеральным законом от 05 апреля 2013 года N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проведение работы с кредитными организациями по снижению процентных ставок по заключенным муниципальным контрактам на предоставление кредитных ресурсов для финансирования дефицита бюджета Кировского муниципального района и (или) погашения долговых обязательств Кировского муниципального рай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использование всех возможностей по привлечению бюджетных кредитов из бюджета субъекта по причине их наименьшей стоим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осуществление мониторинга соответствия параметров муниципального долга ограничениям, установленным Бюджетным кодексом Российской Федерации.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5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4:56:00Z</dcterms:created>
  <dc:creator>Sekret</dc:creator>
  <dc:description/>
  <dc:language>en-US</dc:language>
  <cp:lastModifiedBy>Гвоздик </cp:lastModifiedBy>
  <cp:lastPrinted>2020-10-26T18:57:00Z</cp:lastPrinted>
  <dcterms:modified xsi:type="dcterms:W3CDTF">2021-01-21T04:59:00Z</dcterms:modified>
  <cp:revision>3</cp:revision>
  <dc:subject/>
  <dc:title/>
</cp:coreProperties>
</file>