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Кировского муниципального района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2.2018 года    № 44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спективный план работы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умы Кировского муниципального района на 1 полугодие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580"/>
        <w:gridCol w:w="95"/>
        <w:gridCol w:w="85"/>
        <w:gridCol w:w="1800"/>
        <w:gridCol w:w="152"/>
        <w:gridCol w:w="14"/>
        <w:gridCol w:w="3254"/>
        <w:gridCol w:w="22"/>
        <w:gridCol w:w="44"/>
        <w:gridCol w:w="3150"/>
        <w:gridCol w:w="24"/>
      </w:tblGrid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дение заседаний Думы Кировского муниципального райо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ind w:right="-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ов,</w:t>
            </w:r>
          </w:p>
          <w:p>
            <w:pPr>
              <w:pStyle w:val="ConsNormal"/>
              <w:ind w:right="-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имых на заседание Думы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я вопроса</w:t>
            </w:r>
          </w:p>
        </w:tc>
        <w:tc>
          <w:tcPr>
            <w:tcW w:w="3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мере необходимости в течение года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айонный бюджет  Кировского муниципального района на 2019 год 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Кировского муниципального район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КМР, депутаты Думы КМР, а также иные субъекты правотворческой инициативы, определенные 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законности, регламенту и депутатской этике Думы КМР, аппарат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ключений Контрольно-счетной комиссии Кировского муниципального района по результатам плановых и внеплановых проверок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я Думы Кировского муниципального района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Думы Киров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и силу некоторых решений Думы Кировского муниципального района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Думы Киров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ых  программ и решений Думы Кировского муниципального района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ые комиссии Думы Киров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Думы Кировского муниципального района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епутатских запросов и обращени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депутаты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 31.01.2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9" w:hanging="0"/>
              <w:rPr/>
            </w:pPr>
            <w:r>
              <w:rPr/>
              <w:t>Информация отдела по Кировскому муниципальному району Департамента труда и социального развития Приморского края о новых мерах социальной поддержки для населен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ировскому муниципальному району Департамента труда и социального развития Приморского кр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администрации Кировского муниципального района о Плане мероприятий по увеличению доходов, оптимизации расходов Кировского муниципального района на 2019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деятельности Думы Кировского муниципального района за 2019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чередное заседание Думы  28.02.2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отчете о деятельности Контрольно-счетной комиссии Кировского муниципального района за 2018 г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СК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СК КМР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КСК КМР,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работы отделения  полиции  № 17 МО МВД России «Лесозаводский» за 2018 г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Лесозаводский»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администрации </w:t>
            </w:r>
            <w:r>
              <w:rPr>
                <w:color w:val="000000"/>
              </w:rPr>
              <w:t xml:space="preserve">Кировского муниципального района о выполнении  полномочий по обеспечению </w:t>
            </w:r>
            <w:r>
              <w:rPr>
                <w:iCs/>
                <w:color w:val="000000"/>
                <w:shd w:fill="FFFFFF" w:val="clear"/>
              </w:rPr>
              <w:t>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Кировского муниципального район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администрации Кировского муниципального района,  глав сельских поселений  по исполнению полномочий по дорож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, главы сельских поселений.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знеобеспече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 28.03.2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выполнении прогнозного плана (программы) приватизации имущества, находящегося в собственности Кировского муниципального района  за 2018 г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комиссии по делам несовершеннолетних за 2018 г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Д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формация администрации Кировского муниципального района о результатах выполнения Плана мероприятий по увеличению доходов, оптимизации расходов Кировского муниципального района за 3 месяца 2019 го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КГБУЗ «Кировская ЦРБ» о состоянии здравоохранения в Кировском муниципальном район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Кировская ЦРБ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 25.04.2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Кировского муниципального района о результатах его деятельности, деятельности администрации района по выполнению вопросов местного значения согласно Федерального закона «Об общих принципах организации местного самоуправления в Российской Федерации» от 06.10.2003г за 2018 год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 работе администрации Кировского муниципального района по подготовке летней оздоровительной кампании  2019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чередное заседание Думы  30.05.2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районного бюджета Кировского муниципального района за 2019 г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онтрольно-счетная комиссия Киров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хождения отопительного сезона 2018-2019 года в Кировском муниципальном районе и о подготовке к отопительному сезону 2019-2020 годов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тчете об исполнении бюджета Кировского муниципального района за 1 квартал 2019 го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е заседание Думы  27.06.2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лане работы Думы Кировского муниципального района на 2 полугодие 2018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аппарат Дум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работе администрации района по подготовке образовательных учреждений к новому учебному году </w:t>
            </w:r>
            <w:r>
              <w:rPr/>
              <w:t>2019-2020 учебному году годов и о результатах 2018-2019 учебного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администрации Кировского муниципального района о результатах выполнения Плана мероприятий по увеличению доходов, оптимизации расходов Кировского муниципального района за 6 месяцев 2019 года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, прием избирателей депутатами Думы Кировского муниципального райо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председателей представительных органов местного самоуправления муниципальных образований Приморского края при Законодательном Собрании Приморского кра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работы Сов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енными и устными обращениями гражд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 КМР, депута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семинарах, учебе председателей постоянных комиссий, руководителей и специалистов представительных органов местного самоуправл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,</w:t>
            </w:r>
          </w:p>
          <w:p>
            <w:pPr>
              <w:pStyle w:val="Normal"/>
              <w:jc w:val="center"/>
              <w:rPr/>
            </w:pPr>
            <w:r>
              <w:rPr/>
              <w:t>депутаты 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депутатов перед избирателями о ходе выполнения предвыборных программ на собраниях, в коллективах, по месту житель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ланерных совещаниях при главе Кировского муниципального райо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я и депутатов Думы в праздничных районных мероприятия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, депута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и консультационной помощи муниципальным комитетам поселений Кировского муниципального район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ая комиссия КМ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37:00Z</dcterms:created>
  <dc:creator>Admin</dc:creator>
  <dc:description/>
  <cp:keywords/>
  <dc:language>en-US</dc:language>
  <cp:lastModifiedBy>Admin</cp:lastModifiedBy>
  <cp:lastPrinted>2018-12-28T10:58:00Z</cp:lastPrinted>
  <dcterms:modified xsi:type="dcterms:W3CDTF">2019-02-11T01:37:00Z</dcterms:modified>
  <cp:revision>2</cp:revision>
  <dc:subject/>
  <dc:title>Утвержден </dc:title>
</cp:coreProperties>
</file>