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 СЕЛА СТЕП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Степановка Успенской волости Иманского уезда основано в 1899 году переселенцами из Европейской части России. Селение находится в 250 верстах от ближайшего города  Никольск-Уссурийского, в 12 верстах от волостного правления, врачебного и фельдшерского пунктов, расположенного  в с.Успенка, ближайшей церкви, находящейся  в с.Руновка. Степановка расположена на расстоянии 3-х вёрст от левого берега р. Уссури и в 30-ти верстах от железной дороги станции Шмаковка. Через селение проходит проселочная дорога из села Успенка в село Бельцово, выстроенная на казен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899 году в село прибило 40 семей, в 1900 году 20 семей, а в 1901 году ещё 10 семей. Им  было выделено 8,6 тысяч десятин земли. Первые поселенцы строили для жилья землянки и распахивали землю. На распаханной земле жители сеяли гречиху, садили овощи, заготавливали лес, для постройки домов. К зиме 1899 года было выстроено 25 домов, в которых зимовали по 2-3 семьи. В 1900 году в селе уже имелось 50 дворов, из них 36 дворов содержали лошадей, коров и свиней. Скот закупали в с.Успенка. На 01.01.1900 в селении проживало 670 человек, в том числе 344 мужчины и 326 женщин, насчитывалось 83 жилых до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05 году на общественные средства выстроена церковно-приходская школа (открыта осенью 1906г.). Учащихся 42 человека, из них 30 мальчиков и  12 девочек.  Есть школьный надел в 100 десят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01.01.1910 в селе проживает 439 человек,  на 01.01.1912- 680 человек, из ни 376 мужчин и 304 женщ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06 году жителями селения было разработано 90 десятин земли, собрано 4050 пудов пшеницы и ярицы, 360 пудов овса, 500 пудов ячменя, 1000 пудов гречихи,50 пудов проса,3000 пудов картофеля. В селе имеется 228 голов рогатого скота и 136 свиней и  2 стада: в одном рабочие волы, в другом коровы и телки. Зимой весь  скот содержался в закрытых помещениях, своих кормов хватало до нового урожая. Молодых лошадей приучали к хозяйству с двух-трёх летнего возраст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ение имело лесной надел площадью 2500 десятин, состоящих из бархата, березы, дуба, ореха, ясеня и т.д. Возраст деревьев составлял от 20 до 200 лет. Пользовались лесом исключительно для себя, на сторону не продав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00 году начали заниматься пчеловодством. Почти каждая семья имела в хозяйстве пчел. Пчел покупали в селе Успенке. Пасеки ставили в лесу, на заимках, огородах и в открытых местах. В 1906 году приобрели первый рамочный улей, до этого пользовались дуплянками. Воск продавали в Свято-Троицкий монастырь, мед, из-за отсутствия опыта сбыта, потребляли сам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30 году образован колхоз «имени Сталина». В колхозе занимались животноводством (крупный рогатый скот, лошади, свиньи, куры), полеводством (овощи, зерновые, картофель) и пчеловодством. В колхозе имеется мельница, лесопильня, МТФ, СТФ, кузня и мех.двор. Построен 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60 году  колхоз «им.Сталина» ликвидирован и на его базе образовано Степановское отделение совхоза «Рунов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61 году, на братской могиле погибших партизан,  установлен Памятник героям гражданск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1968 году построен ясли-сад на 50 мест, в 1975 году - клуб на 120 мест, в 1978 году - начальная школа на 60 мест, в 1980 году - общественная бан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На 01.01.1987 в селе действуют: 2 магазина, медпункт, детский сад на 90 мест, начальная школа, в которой обучаются 17 детей. В селе проживают 5 ветеранов Великой отечественной войны, 2 труженика тыла, 4 ветерана труда и 12 детей войны.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88 году общая площадь земельных угодий Степановского отделения совхоза «Руновский» составляет 6342га. Введена в строй оросительная система на 1000га и открыт контрольно-селекционный двор. Строится картофелесортировочный пункт. Построено 16 двухквартирных жилых домов. В 1991 году  Степановское отделение реорганизовано в Акционерное общество. В АО работают 39 человек. 17.03.1992 АО Степановское  реорганизуется в товарищество (ТОО) «Степановское». ТОО «Степановское»  с 24.03.2000 реорганизовано в СХПК «Степановский», основное направление СХПК растениводство (зерновые, соя). В 2002 году, из-за тяжелого финансового положения, СХПК «Степановский» прекратил свою деятель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 августа 1995 года открылся комплекс «Степановский детский дом-школа-детский сад». 1 апреля 1997 года Степановский детский дом переведён в с. Преображенка, а школа - детский сад реорганизованы в муниципальный комплекс начальная образовательная «Школа-детский сад» с.Степановка. С 20 февраля 2007 года Степановская начальная школа-сад закры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1 января 1997 года численность населения в с.Степановка составляет 269 человек, в том числе мужчины - 143 человека, женщины - 126 человек. В этот год в селе родилось -2 человека, выехали - 16 человек, прибыли - 6 человек. На 1 января 1999 года  селе проживает 218 человек. На 01.01.2008 в с.Степановка проживают 197 человек, за 2007 год родилось 2 человека, выехало 3 человека, на 01.01.2011 -141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3:00Z</dcterms:created>
  <dc:creator>YAKIMENKO</dc:creator>
  <dc:description/>
  <cp:keywords/>
  <dc:language>en-US</dc:language>
  <cp:lastModifiedBy>YAKIMENKO</cp:lastModifiedBy>
  <dcterms:modified xsi:type="dcterms:W3CDTF">2022-11-16T01:33:00Z</dcterms:modified>
  <cp:revision>2</cp:revision>
  <dc:subject/>
  <dc:title/>
</cp:coreProperties>
</file>