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я месячника охраны труда на территории Кировского муниципального района с 03.04.2023 по 28.04.2023 года.</w:t>
      </w:r>
    </w:p>
    <w:p>
      <w:pPr>
        <w:pStyle w:val="Normal"/>
        <w:spacing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нижения уровня производственного травматизма в организациях, осуществляющих свою деятельность на территории Кировского муниципального района, на основании распоряжения главы  Кировского муниципального района от 03.03.2023 № 69-р «О проведении Месячника охраны труда на территории Кировского муниципального района», с 03.04.2023 по 28.04.2024 был объявлен и проведен месячник по охране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выше</w:t>
      </w:r>
      <w:r>
        <w:rPr/>
        <w:t>изложенным были проведены следующие мероприят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8"/>
        <w:gridCol w:w="5804"/>
        <w:gridCol w:w="142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роводимые в меся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ентр обслуживания муниципальных образовательных учреждений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ведение инструктажа по охране труа на рабочем месте работникам, не освобожденных от первичного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Автомобильная техника переведена на летний период эксплуатации, проведена проверка санитарного состояния мест хранения и тех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ведена уборка территории от мус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риобретены и выданы  комплекты  спецодежды и утепленные перч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Утверждение ЛНА  по организации работ повышен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Проверка своевременного прохождения обязательного психиатрического освидетельствования водителей, заключение договора на медицинское обслуж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роверка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Проверка и комплектация медицинских апте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Тренировочная эвакуация персонала на случай пожара совместно с пожарной службой и ЕДДС (06.04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БУЗ «Кировская ЦРБ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ведены занятия с персоналом по охране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безопасности в зданиях, территории и на рабочи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беспечение режима труда и отдыха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паганда вопросов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ведено обучение по использованию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роведена проверка рабочих мест соответствию технике безопасности, правил и норм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роведена тренировка по эвакуации сотрудников и пациентов из здания при возникновении условного пож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роизведен перевод автомобильных транспортных средств на летнюю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Проведена проверка и оценка состояния электротехническ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Проведена проверка обеспеченности персонала средствами СИЗ, моющими и обеззараживающими средствами, их реальное использование и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Проведена проверка состояния пожарной и промышленной безопасности объектов с круглосуточным пребыванием людей (готовность персонала к действиям при нештатных ситуациях техногенного характера), оснащение пожарной сигнализацией и своевременность ее техобслуживания, укомплектование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Проведена уборка закрепленной территории, проезжих частей. Проведена отсыпка дорог на территории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Проведен технический осмотр зданий и помещений,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Подведение итогов проведения месячника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Культурно-досуговый центр Кировского муниципального района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ведены разъяснительные беседы с работниками учреждения по вопросам охраны труда (норм труда и отдыха, ответственности работников за нарушения санитарных норм, правил и инструкций по охране тру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велись 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работки состояния, своевременности, правильности оформления и ведения локальной документации по охране труда (журналы, инструк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стояния закрепленного за работниками 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личия и состояния противопожарных средств на объектах, замена огнетушителей в связи с окончанием срок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ополнена аптечка, находящаяся в помещении сторо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а информационном стенде  размещена информация и памятки: «Меры личной безопасности работников при изменении температуры воздуха», «Общая последовательность действий на месте происшествия», «Профилактика травматизма», «Офисный травматиз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ый банк РФ санаторий им.50-летия Октябр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веден дополнительный инструктаж по мерам безопасности при перемещении по пешеходным дорожкам в период образования гололедных явлений., установлены таблички «Осторожно, скользк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ведены инструктажи  в связи в изменениями в законодательстве с 01.03.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Проведена спартакиада на базе санатория среди сотрудников филиалов ДВ банка РФ с 01.05.2022-03.05.2022 (волейбол, дартс, теннис и др.), задействовано 150 челов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санатория «Шмаковский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ведены инструктажи о соблюдении мер безопасности в межсезо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хождение медосмотров сотруд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Выполнение мероприятий по плану улучшения условий ОТ и снижению уровня профессиональных рис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риведены в соответствие НПА, содержащие требования ОТ в соответствии со специфи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ПК «Кировский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твержден план мероприятий по предотвращению производственного травматизма при перепадах температуры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веден внеплановый инструктаж в связи с изменениями в законодательстве с 01.03.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азмещение на стенде по ОТ информации о месячнике и план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учреждения Ки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Проведение классных часов на тему «Правила безопасности на дороге», «Какие опасности могут подстерегать на улиц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Доработка имеющихся инструкций по охране труда в кабинетах, обновление содержания нормативно-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Обновление информации на стендах 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роведение инструктажа по оказанию первой доврачебной помощи с работника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оведение конкурса «Лучший уголок по охране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Наведение порядка на рабочих местах и обеспечение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Своевременное очищение дорожек на территории ОУ от мусора, подсыпка дор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Осуществление ежедневного контроля за состоянием территории и зд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Размещение информации о месячнике по охране труда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Контроль за освещением территорий в темный период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Прохождение сотрудниками медицинских осмо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сопровождение мероприятий «Месячника по охране труда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Размещение в газете «Компас инфо», социальных сетях  распоряжения и объявления о  месячнике 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На сайте администрации Кировского муниципального района размещено распоряжение и объявление о месячнике охраны труда, а также размещены памятки и стат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аправлены письма организациям района всех форм собственности о  проведении месячника охран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Организована методическая и практическая помощь организациям различных форм собственности в форме «горячей лин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Организация и проведения конкурса детского рисунка «Безопасность труда глазами детей, выставка раб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дведение итогов месячника охраны труда,  размещение на сай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2</w:t>
            </w:r>
          </w:p>
        </w:tc>
      </w:tr>
    </w:tbl>
    <w:p>
      <w:pPr>
        <w:pStyle w:val="Normal"/>
        <w:ind w:firstLine="14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14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14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ировского муниципального района</w:t>
      </w:r>
    </w:p>
    <w:p>
      <w:pPr>
        <w:pStyle w:val="Normal"/>
        <w:spacing w:before="0" w:after="20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7:00Z</dcterms:created>
  <dc:creator>Natasha</dc:creator>
  <dc:description/>
  <cp:keywords/>
  <dc:language>en-US</dc:language>
  <cp:lastModifiedBy>Natasha</cp:lastModifiedBy>
  <cp:lastPrinted>2022-05-06T13:48:00Z</cp:lastPrinted>
  <dcterms:modified xsi:type="dcterms:W3CDTF">2023-05-15T01:11:00Z</dcterms:modified>
  <cp:revision>6</cp:revision>
  <dc:subject/>
  <dc:title/>
</cp:coreProperties>
</file>