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3700" w:hanging="0"/>
        <w:jc w:val="right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ind w:left="37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11"/>
        <w:keepNext w:val="true"/>
        <w:keepLines/>
        <w:shd w:fill="auto" w:val="clear"/>
        <w:ind w:left="37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ировского</w:t>
      </w:r>
    </w:p>
    <w:p>
      <w:pPr>
        <w:pStyle w:val="11"/>
        <w:keepNext w:val="true"/>
        <w:keepLines/>
        <w:shd w:fill="auto" w:val="clear"/>
        <w:ind w:left="37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11"/>
        <w:keepNext w:val="true"/>
        <w:keepLines/>
        <w:shd w:fill="auto" w:val="clear"/>
        <w:ind w:left="3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от 03.11.2017г.  № 205</w:t>
      </w:r>
    </w:p>
    <w:p>
      <w:pPr>
        <w:pStyle w:val="11"/>
        <w:keepNext w:val="true"/>
        <w:keepLines/>
        <w:shd w:fill="auto" w:val="clear"/>
        <w:ind w:left="3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3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370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сновные направления</w:t>
      </w:r>
      <w:bookmarkEnd w:id="1"/>
    </w:p>
    <w:p>
      <w:pPr>
        <w:pStyle w:val="11"/>
        <w:keepNext w:val="true"/>
        <w:keepLines/>
        <w:shd w:fill="auto" w:val="clear"/>
        <w:spacing w:before="0" w:after="713"/>
        <w:ind w:left="2620" w:hanging="186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бюджетной и налоговой политики Кировского муниципального района на 2018 год и на плановый период 2019 и 2020 годов</w:t>
      </w:r>
      <w:bookmarkEnd w:id="2"/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 xml:space="preserve">Основные направления бюджетной и налоговой политики Кировского муниципального района на 2018 год и на плановый период 2019 и 2020 годов подготовлены в соответствии со статьями 172, 184.2 Бюджетного кодекса Российской Федерации (далее - Бюджетный кодекс), статьей 31  Положения о бюджетном устройстве и бюджетном процессе в Кировском муниципальном районе, утвержденного решением Думы Кировского муниципального района № 823 от 15 июля 2009 года, с учетом итогов реализации бюджетной и налоговой политики в 2016-2017 годах. 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Целью основных направлений бюджетной политики (далее - бюджетная политика) является описание условий, принимаемых для составления проекта бюджета Кировского муниципального района (далее - бюджет района) на 2018 год, основных подходов к его формированию и общего порядка разработки основных характеристик и прогнозируемых параметров бюджета район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В приоритетах бюджетной политики Кировского муниципального района на среднесрочный период обеспечение устойчивости бюджета района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Исходя из принципов ответственной бюджетной политики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оптимизация закупок для муниципальных нужд.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В целях повышения эффективности муниципального управления постановлением администрации Кировского муниципального района от 21.07.2017 года N 152 утвержден План мероприятий по росту доходов, оптимизации расходов и совершенствованию долговой политики Кировского муниципального района на 2017 год, предусматривающ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работы по снижению недоимки по налогам и сборам, зачисляемым в консолидированный бюджет Кировского муниципальн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ю расходов на укрепление материально - технической базы бюджетных и автономных учрежд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мониторинга деятельности муниципальных учреждений в целях оптимизации расходов на обеспечение их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объемов расходов и дефицита- это не только вопрос устойчивости местного бюджета, это вопрос общего экономического равновес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ориентиром в бюджетной политике должен выступать уровень бюджетных расходов, соответствующий реальным доходам бюджета района.</w:t>
      </w:r>
    </w:p>
    <w:p>
      <w:pPr>
        <w:pStyle w:val="ConsPlusNormal"/>
        <w:spacing w:lineRule="auto" w:line="276"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18 год и на плановый период 2019 и 2020 годы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ной целью бюджетной политики на 2018 – 2020 годы является обеспечение сбалансированности и устойчивости бюджета Кировского муниципального района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юджетная политика в Кировском муниципальном районе в 2018 – 2020 годах будет направлена на: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граничение роста общего объема расходов бюджета в целях гарантированного исполнения расходных обязательств и сохранения устойчивости бюджета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иоретизацию бюджетных расходов с учетом необходимости реализации на территории Кировского района приоритетных проектов и программ по основным направлениям стратегического развития Российской Федерации и Приморского края, и стратегических инициатив социально – экономического развития Кировского муниципального района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вышение эффективности бюджетных расходов, в том числе путем нормирования бюджетных затрат и контроля в муниципальных закупках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ение открытости и понятности бюджетной информации, повышение финансовой грамотности граждан, поддержку и развитие доступных информационно – аналитических ресурсов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нирование муниципальных заимствований в долгосрочной перспективе предполагается осуществлять в размерах, необходимых для обеспечения финансовой устойчивости и сбалансированности бюджета Кировского муниципального района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то основные цели и задачи, которые необходимо реализовывать, и, которые поставлены в качестве приоритетов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этом сохранение консервативного подхода к формированию бюджетных расходов 2018 – 2020 годов принципиально важно и для долгосрочной устойчивости муниципальных финансов с учетом стоимости обслуживания муниципального долга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д администрацией Кировского муниципального района стоит сложная задача для того, чтобы не имея возможности наращивать общий объем расходов, тем не менее иметь и бюджетные стимулы, которые будут соответствовать экономическому росту. Это значит, дополнительные требования к приоритизации расходов, к эффективности расходов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оме этого,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.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ными задачами бюджетной политики на очередной бюджетный цикл остаются: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здание условий для повышения качества предоставления муниципальных услуг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вышение эффективности процедур проведения муниципальных закупок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витие внутреннего финансового контроля и мониторинга качества финансового менеджмента;</w:t>
      </w:r>
    </w:p>
    <w:p>
      <w:pPr>
        <w:pStyle w:val="Normal"/>
        <w:widowControl/>
        <w:shd w:fill="FFFFFF" w:val="clear"/>
        <w:spacing w:lineRule="auto" w:line="276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ение открытости и прозрачности общественных финансов.</w:t>
      </w:r>
    </w:p>
    <w:p>
      <w:pPr>
        <w:pStyle w:val="11"/>
        <w:keepNext w:val="true"/>
        <w:keepLines/>
        <w:shd w:fill="auto" w:val="clear"/>
        <w:spacing w:lineRule="auto" w:line="276" w:before="0" w:after="182"/>
        <w:ind w:firstLine="567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Cs w:val="false"/>
          <w:sz w:val="28"/>
          <w:szCs w:val="28"/>
          <w:lang w:bidi="ar-SA"/>
        </w:rPr>
        <w:t xml:space="preserve">При этом необходимым условием успешной реализации вышеперечисленных задач бюджетной политики является согласованная работа администрации и муниципальных учреждений Кировского муниципального 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18 - 2020 годы</w:t>
      </w:r>
    </w:p>
    <w:p>
      <w:pPr>
        <w:pStyle w:val="21"/>
        <w:spacing w:lineRule="auto" w:line="276" w:before="240" w:after="0"/>
        <w:ind w:firstLine="760"/>
        <w:rPr/>
      </w:pPr>
      <w:r>
        <w:rPr/>
        <w:t>Основными направлениями налоговой политики на 2018 год и на плановый период 2019 и 2020 годов являются:</w:t>
      </w:r>
    </w:p>
    <w:p>
      <w:pPr>
        <w:pStyle w:val="21"/>
        <w:spacing w:lineRule="auto" w:line="276" w:before="240" w:after="0"/>
        <w:ind w:firstLine="760"/>
        <w:rPr/>
      </w:pPr>
      <w:r>
        <w:rPr/>
        <w:t>-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21"/>
        <w:spacing w:lineRule="auto" w:line="276" w:before="240" w:after="0"/>
        <w:ind w:firstLine="760"/>
        <w:rPr/>
      </w:pPr>
      <w:r>
        <w:rPr/>
        <w:t>-продолжение работы, направленной на повышение собираемости платежей в район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21"/>
        <w:spacing w:lineRule="auto" w:line="276" w:before="240" w:after="0"/>
        <w:ind w:firstLine="760"/>
        <w:rPr/>
      </w:pPr>
      <w:r>
        <w:rPr/>
        <w:t>-улучшение качества администрирования налоговых доходов главными администраторами доходов районного бюджета;</w:t>
      </w:r>
    </w:p>
    <w:p>
      <w:pPr>
        <w:pStyle w:val="21"/>
        <w:spacing w:lineRule="auto" w:line="276" w:before="240" w:after="0"/>
        <w:ind w:firstLine="760"/>
        <w:rPr/>
      </w:pPr>
      <w:r>
        <w:rPr/>
        <w:t>-в целях содействия налоговым органам по администрированию ими доходов районного бюджета следует продолжить работу межведомственной комиссии по своевременному поступлению платежей в районный бюджет, по выявлению субъектов предпринимательской деятельности, имеющих рабочие места на территории Кировского муниципального района по представлению сведений об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единого налога на вмененный доход для отдельных видов деятельности;</w:t>
      </w:r>
    </w:p>
    <w:p>
      <w:pPr>
        <w:pStyle w:val="21"/>
        <w:spacing w:lineRule="auto" w:line="276" w:before="240" w:after="0"/>
        <w:ind w:firstLine="760"/>
        <w:rPr/>
      </w:pPr>
      <w:r>
        <w:rPr/>
        <w:t>-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21"/>
        <w:spacing w:lineRule="auto" w:line="276" w:before="240" w:after="0"/>
        <w:ind w:firstLine="760"/>
        <w:rPr/>
      </w:pPr>
      <w:r>
        <w:rPr/>
        <w:t>-проведение оценки эффективности налоговых льгот предоставляемых органами местного самоуправления по налогам и сборам.</w:t>
      </w:r>
    </w:p>
    <w:p>
      <w:pPr>
        <w:pStyle w:val="21"/>
        <w:spacing w:lineRule="auto" w:line="276" w:before="240" w:after="0"/>
        <w:ind w:firstLine="760"/>
        <w:rPr/>
      </w:pPr>
      <w:r>
        <w:rPr/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.</w:t>
      </w:r>
    </w:p>
    <w:p>
      <w:pPr>
        <w:pStyle w:val="21"/>
        <w:spacing w:lineRule="auto" w:line="276" w:before="240" w:after="0"/>
        <w:ind w:firstLine="760"/>
        <w:rPr/>
      </w:pPr>
      <w:r>
        <w:rPr/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21"/>
        <w:shd w:fill="auto" w:val="clear"/>
        <w:spacing w:lineRule="auto" w:line="276" w:before="240" w:after="0"/>
        <w:ind w:firstLine="760"/>
        <w:rPr/>
      </w:pPr>
      <w:r>
        <w:rPr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Style20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74" w:gutter="0" w:header="0" w:top="7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37305</wp:posOffset>
              </wp:positionH>
              <wp:positionV relativeFrom="page">
                <wp:posOffset>36131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4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ind w:hanging="18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52:00Z</dcterms:created>
  <dc:creator>Fin1</dc:creator>
  <dc:description/>
  <dc:language>en-US</dc:language>
  <cp:lastModifiedBy>Admin113</cp:lastModifiedBy>
  <cp:lastPrinted>2015-09-09T14:04:00Z</cp:lastPrinted>
  <dcterms:modified xsi:type="dcterms:W3CDTF">2018-01-21T23:52:00Z</dcterms:modified>
  <cp:revision>2</cp:revision>
  <dc:subject/>
  <dc:title/>
</cp:coreProperties>
</file>