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КИРОВСКОГО МУНИЦИПАЛЬНОГО РАЙОНА</w:t>
        <w:br/>
        <w:t>ПРИМО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.4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05.2023 г.                                               п. Кировский                                                           № 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О  мерах по предупреждению чрезвычайных ситуаций в местах отдыха населения на водных объектах Кировского муниципального района в купальный сезон и навигационный период 2023 года и безопасности детей на водных объектах»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оложением «Об осуществлении мероприятий по обеспечению безопасности людей на водных объектах, охране их жизни и здоровья на территории Кировского муниципального района» № 161-НПА от 17.03.2015 г., принятого Думой Кировского муниципального района от 17.03.2015 г. № 598, в связи с открытием навигации для маломерных плавсредств и приближением купального сезона, с целью недопущения гибели людей на водоёмах и водных объектах на территории Кировского муниципального района, Комиссия по чрезвычайным ситуациям и обеспечению пожарной безопасности при администрации Кировского муниципального рай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С  29 мая 2023 года привести в повышенную готовность  спасательные силы и средства, задействованные в обеспечении безопасности на водных объекта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В соответствии с прогнозируемыми погодными условиями определить начало купального сезона в Кировском муниципальном районе с 15 июня 2023 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комиссию по контролю за содержанием пляжей и зон отдыха Кировского муниципального района в купальный сезон 2023 года в следующем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ихайленко Е. В. – первый заместитель главы администрации  Киро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леков В. Г. – Государственный инспектор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Лесозаводского участка ГИМС МЧС России по Приморскому кра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абич В. П. – гл. специалист по вопросам ГОЧС администрации  Киро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рицаюк А. И. – начальник отдела жизнеобеспечения администрации  Киро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жков М. П. - гл. специалист по вопросам природоохраны администрации  Киров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огач Р. В. – заместитель начальника 17 ОП МО МВД РФ «Лесозаводски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Коляда С. В. – глава Кировс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рмолаев А. Г. - заместитель главы Горноключевского городского посел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даш А. Г.- Начальник 16 ОПС ПК  по охране Кировского муниципального района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оводить регулярный контроль мест массового отдыха населения на водных объектах и патрулирование водных объектов при проведении культурно-массовых и спортивных мероприятий совместно с Отделением полиции № 17 МО МВД России «Лесозаводский» и Лесозаводским участком ГИМС ГУ МЧС России по Приморскому краю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купального сезона провести предварительную проверку состояния пляжей и мест массового отдыха населения на водных объектах и степень их подготовки к купальному сезон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у жизнеобеспечения администрации Кировского муниципального район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население о принятом решении, довести меры по обеспечению безопасности на пляжах и зонах отдыха, а также тематические статьи и примеры для повышения уровня ответственности граждан. Разъяснить опасность нарушения Правил, предупреждать граждан и должностных лиц об ответственности за нарушение Правил в соответствии с законодательством Российской Федерации и законодательством Приморского края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орректировать список пляжей и мест организованного купания населения, а так же список мест стихийно сложившихся мест купания и мест отдыха населения на водных объектах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орректировать состав сил и средств, задействованных в мероприятиях по обеспечению безопасности граждан на водных объектах;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экологических акций обеспечивать проведение субботников и прочих мероприятий по очистке от мусора берегов водных объектов, в том числе используемых в качестве мест отдыха и купания граждан, в соответствии с закреплёнными за предприятиями и учреждениями территориями;</w:t>
      </w:r>
    </w:p>
    <w:p>
      <w:pPr>
        <w:pStyle w:val="Normal"/>
        <w:numPr>
          <w:ilvl w:val="0"/>
          <w:numId w:val="1"/>
        </w:numPr>
        <w:spacing w:lineRule="auto" w:line="360"/>
        <w:ind w:left="567" w:firstLine="142"/>
        <w:jc w:val="both"/>
        <w:rPr/>
      </w:pPr>
      <w:r>
        <w:rPr>
          <w:b/>
          <w:sz w:val="28"/>
          <w:szCs w:val="28"/>
        </w:rPr>
        <w:t>Рекомендовать главам городских и сельских посел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5.1. </w:t>
      </w:r>
      <w:r>
        <w:rPr>
          <w:sz w:val="28"/>
          <w:szCs w:val="28"/>
        </w:rPr>
        <w:t>В местах несанкционированного купания населения на подведомственных территориях установить информационные и предупреждающие знаки, баннеры о запрете и опасности купания в данных мес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Провести мероприятия по благоустройству зон отдыха и стихийно сложившихся мест массового отдыха населения на водоёмах и водных объектах, расположенных на подведомственных территориях. Провести организационно-технические мероприятия по о</w:t>
      </w:r>
      <w:r>
        <w:rPr>
          <w:bCs/>
          <w:spacing w:val="4"/>
          <w:sz w:val="28"/>
          <w:szCs w:val="28"/>
        </w:rPr>
        <w:t xml:space="preserve">беспечению безопасность населения на них в период купального сезона и проведения спортивно-массовых мероприят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4"/>
          <w:sz w:val="28"/>
          <w:szCs w:val="28"/>
        </w:rPr>
        <w:t xml:space="preserve">5.3. До 26 мая 2023 года провести собрания арендаторов береговой линии в пределах поселений на которых: </w:t>
      </w:r>
    </w:p>
    <w:p>
      <w:pPr>
        <w:pStyle w:val="Normal"/>
        <w:spacing w:lineRule="auto" w:line="360"/>
        <w:ind w:firstLine="709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- довести установленные Правила пользования пляжами в Российской Федерации, а так же организацию обеспечения мер безопасности в других местах массового отдыха людей на водоемах.</w:t>
      </w:r>
    </w:p>
    <w:p>
      <w:pPr>
        <w:pStyle w:val="Normal"/>
        <w:spacing w:lineRule="auto" w:line="360"/>
        <w:ind w:firstLine="709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- рекомендовать привлечение для комплектования спасательных постов и прием на работу студентов старших курсов высших и средних учебных заведений,  прошедших обучение в специализированных организациях, имеющих право на обучение, по категории пловец-спасате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  В целях информирования граждан о санитарно-эпидемиологическом состоянии неорганизованных стихийно сложившихся мест купания на территории поселения, заказать Лесозаводскому филиалу ФБУЗ «Центр гигиены и эпидемиологии в Приморском крае в городе Лесозаводске» проведение работ по отбору проб воды и проведения лабораторного анализа на интересующих водных объектах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5. Совместно с представителями комиссий по делам несовершеннолетних организовать регулярные рейды по береговым полосам, акваториям рек и водоёмов Кировского муниципального района  для выявления детей и подростков, отдыхающих там либо купающихся без сопровождения взрослых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 Рекомендовать учреждениям и организациям, имеющим пляжи и организованные места купания на водных объектах (МУ ДОД «ДЮСШ «Патриот», Санаторий им. 50-летия Октября)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 соответствии с санитарно-эпидемиологической ситуацией, связанной с новой коронавирусной инфекцией и принятии решения о функционировании учреждений и открытии для купания подведомственных пляжей, провести организационно-технические мероприятия по приведению в соответствии с Правилами требований к пляжам, утверждёнными  Постановлением Губернатора Приморского края  от 24. 04. 1998 г. № 196, расположенных на подведомственных территориях. Для этих цел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на пляжах организовать развёртывание спасательных постов с необходимыми плавсредствами, оборудованием, снаряжением, и обеспечить дежурство спасателей для предупреждения несчастных случаев с людьми и оказания помощи терпящим бедствие на вод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ляжи помещениями с необходимым оборудованием для оказания первой медицинской помощи пострадавши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границы плавания и береговой части пляжа и привести их в соответствие к требованиям,  утверждённым Правил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pacing w:val="4"/>
          <w:sz w:val="28"/>
          <w:szCs w:val="28"/>
        </w:rPr>
        <w:t>Рекомендовать при комплектовании спасательных постов принимать на работу спасателей, прошедших обучение по категории пловец-аквалангист (спасатель) или пловец-спасате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pacing w:val="4"/>
          <w:sz w:val="28"/>
          <w:szCs w:val="28"/>
        </w:rPr>
        <w:t xml:space="preserve">7. </w:t>
      </w:r>
      <w:r>
        <w:rPr>
          <w:b/>
          <w:sz w:val="28"/>
          <w:szCs w:val="28"/>
        </w:rPr>
        <w:t>Рекомендовать арендаторам береговой черты и мест организованного отдыха на водных объектах (ИП «Герасимов Н. А.»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Установить у береговой черты щиты со спасательными кругами, концами Александрова. В местах запрета купания установить соответствующие таблич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4"/>
          <w:sz w:val="28"/>
          <w:szCs w:val="28"/>
        </w:rPr>
        <w:t>7.2. Очистить береговую черту от посторонних предметов, мусора, остатков древесной раститель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8. </w:t>
      </w:r>
      <w:r>
        <w:rPr>
          <w:b/>
          <w:sz w:val="28"/>
          <w:szCs w:val="28"/>
        </w:rPr>
        <w:t>Рекомендовать Филиалу МО РФ «Санаторий «Шмаковский» ФГКУ СКК «Дальневосточный» (Шмаковский военный санаторий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1. Установить у береговой черты щиты со спасательными кругами, концами Александрова. В местах запрета купания установить соответствующие таблич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4"/>
          <w:sz w:val="28"/>
          <w:szCs w:val="28"/>
        </w:rPr>
        <w:t>8.2. Очистить береговую черту от посторонних предметов, мусора, остатков древесной раститель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9. Рекомендовать</w:t>
      </w:r>
      <w:r>
        <w:rPr>
          <w:b/>
          <w:sz w:val="28"/>
          <w:szCs w:val="28"/>
        </w:rPr>
        <w:t xml:space="preserve"> Территориальному отделу управления Роспотребнадзора в г. Лесозаводске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9.1. При принятии решения собственников пляжей об их функционирования, провести лабораторный анализ воды с организованных мест купания и дать заключения о возможности использования данных водных акваторий в качестве мест для купания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0.    Рекомендовать КГБУЗ «Кировская ЦРБ»:</w:t>
      </w:r>
    </w:p>
    <w:p>
      <w:pPr>
        <w:pStyle w:val="Normal"/>
        <w:spacing w:lineRule="auto" w:line="360"/>
        <w:ind w:firstLine="708"/>
        <w:jc w:val="both"/>
        <w:rPr>
          <w:bCs/>
          <w:spacing w:val="4"/>
          <w:sz w:val="28"/>
          <w:szCs w:val="28"/>
        </w:rPr>
      </w:pPr>
      <w:r>
        <w:rPr>
          <w:sz w:val="28"/>
          <w:szCs w:val="28"/>
        </w:rPr>
        <w:t xml:space="preserve">10.1. Быть готовым обеспечить при необходимости присутствие медицинских работников в местах массового отдыха населения на водных объектах </w:t>
      </w:r>
      <w:r>
        <w:rPr>
          <w:bCs/>
          <w:spacing w:val="4"/>
          <w:sz w:val="28"/>
          <w:szCs w:val="28"/>
        </w:rPr>
        <w:t>в период купального сезона и проведения спортивно-массовых</w:t>
      </w:r>
      <w:r>
        <w:rPr>
          <w:bCs/>
          <w:color w:val="FF0000"/>
          <w:spacing w:val="4"/>
          <w:sz w:val="28"/>
          <w:szCs w:val="28"/>
        </w:rPr>
        <w:t xml:space="preserve"> </w:t>
      </w:r>
      <w:r>
        <w:rPr>
          <w:bCs/>
          <w:spacing w:val="4"/>
          <w:sz w:val="28"/>
          <w:szCs w:val="28"/>
        </w:rPr>
        <w:t xml:space="preserve">мероприятий.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Административной комиссии Кировского муниципального района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Организовать работу по выявлению и привлечению нарушителей Правил к административной ответственности в соответствии с действующим законодательством.(ч.3 статьи 3.12 Закона Приморского края от 5 марта 2007 год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2.     Рекомендовать Лесозаводскому участку ГИМС ГУ МЧС России по Приморскому краю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Оказать методическую и техническую помощь в организации соответствующих организационно-технических мероприятий и в обеспечении безопасности на водных объек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2.2. Провести проверку готовности пляжей и организованных мест купания (при принятии решения об их открытии)  на соответствие  установленным Правилам с составлением соответствующего акта. А так же проверку состояния безопасности и санитарного состояния стихийно сложившихся мест массового отдыха населения на водных объект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 В период купального сезона проводить регулярное патрулирование мест массового отдыха граждан на водных объектах с целью выявления использования незарегистрированных маломерных судов, недопущения нарушения правил их использования и обеспечения безопасности отдыхающих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екомендовать Отделу полиции № 17 МО МВД России «Лесозаводский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 В период купального сезона проводить регулярное патрулирование мест массового отдыха граждан на водных объектах с целью недопущения нарушения общественного порядка и обеспечения безопасности отдыхающих.</w:t>
      </w:r>
    </w:p>
    <w:p>
      <w:pPr>
        <w:pStyle w:val="Style17"/>
        <w:spacing w:lineRule="auto" w:line="360"/>
        <w:ind w:right="-2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делу образования администрации Киров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 В образовательных учреждениях Кировского муниципального района провести занятия с учащимися «О мерах по обеспечению безопасности на водных объектах и пляжах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4.2. В учреждениях дополнительного образования в период летней оздоровительной компании регулярно проводить беседы и занятия с детьми о соблюдении правил безопасности на водных объек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ПБ                                                                И. И. Вотяков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sz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6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6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6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6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6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9z2">
    <w:name w:val="WW8Num9z2"/>
    <w:qFormat/>
    <w:rPr>
      <w:color w:val="FF0000"/>
      <w:sz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02:00Z</dcterms:created>
  <dc:creator>GO</dc:creator>
  <dc:description/>
  <cp:keywords/>
  <dc:language>en-US</dc:language>
  <cp:lastModifiedBy>Александр</cp:lastModifiedBy>
  <cp:lastPrinted>2023-05-15T08:46:00Z</cp:lastPrinted>
  <dcterms:modified xsi:type="dcterms:W3CDTF">2023-05-14T22:51:00Z</dcterms:modified>
  <cp:revision>24</cp:revision>
  <dc:subject/>
  <dc:title>                                                                                                                              </dc:title>
</cp:coreProperties>
</file>