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закон об обязательном страховании гражданской ответственности владельцев транспортных средст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5.2020 № 161-ФЗ «О внесении изменений в Федеральный закон «Об обязательном страховании гражданской ответственности владельцев транспортных средств» и приостановлении действия отдельных положений Федерального закона «Об обязательном страховании гражданской ответственности владельцев транспортных средств» установлены правила индивидуализации тарифов по ОСАГО, учитывающих соблюдение водителем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в Закон об ОСАГО предусматривают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аховщиками базовых ставок страховых тарифов (в границах минимальных и максимальных значений, устанавливаемых Банком России) в зависимости от факторов, влияющих на вероятность причинения вреда и на потенциальный размер причинен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таких факторов, увеличивающих стоимость полиса, рассматриваются, в частности: лишение права управления транспортным средством за управление им в состоянии опьянения, неоднократное привлечение к административной ответственности за проезд на запрещающий сигнал светофора или превышение скорости более чем на 60 км/ч; выезд на полосу встречного движ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бязанность страховщика на своем сайте разместить информацию о факторах, в зависимости от которых они устанавливают значения базовых ставок, а также обеспечить возможность осуществить расчет страховой премии по договору ОСАГО с учетом так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злоупотреблений со стороны водителей при проведении самостоятельной технической экспертизы поврежденного имущества вводится обязанность потерпевшего информировать страховщика о месте и времени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позволяет до 30 сентября 2020 года заключать договоры ОСАГО без представления диагностической карты. Представить страховщику диагностическую карту необходимо будет не позднее 31 октября 2020 года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ировского района                                                                           Е.О. Безн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Пользователь</dc:creator>
  <dc:description/>
  <cp:keywords/>
  <dc:language>en-US</dc:language>
  <cp:lastModifiedBy>Пользователь</cp:lastModifiedBy>
  <dcterms:modified xsi:type="dcterms:W3CDTF">2020-05-28T07:28:00Z</dcterms:modified>
  <cp:revision>2</cp:revision>
  <dc:subject/>
  <dc:title/>
</cp:coreProperties>
</file>