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270</wp:posOffset>
            </wp:positionV>
            <wp:extent cx="600075" cy="723900"/>
            <wp:effectExtent l="0" t="0" r="0" b="0"/>
            <wp:wrapTight wrapText="bothSides">
              <wp:wrapPolygon edited="0">
                <wp:start x="-684" y="0"/>
                <wp:lineTo x="-684" y="21030"/>
                <wp:lineTo x="21941" y="21030"/>
                <wp:lineTo x="21941" y="0"/>
                <wp:lineTo x="-6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июля 2019 года              п. Кировский                               №  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вестиционной декларации Кировского муниципального района </w:t>
      </w:r>
    </w:p>
    <w:p>
      <w:pPr>
        <w:pStyle w:val="Heading3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9 Федерального Закона Российской Федерации № 39-ФЗ от 25.02.1999 года «Об инвестиционной деятельности в Российской Федерации, осуществляемой в форме капитальных вложений», ст. 19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Кировского муниципального района № 36 от 15.02.2019 года «Об утверждении «Дорожной карты» (плана мероприятий) по внедрению Стандарта деятельности Кировского муниципального района Приморского края по обеспечению благоприятного инвестиционного климата на период 2019 – 2020 годы»,  Уставом Кировского муниципального района, принятого решением Думы Кировского муниципального района от 08.07.2005 года № 126 (в действующей редакции решения Думы Кировского муниципального района от 25.04.2019г. № 179-НПА) и для закрепления принципов взаимодействия администрации Кировского муниципального района и субъектов предпринимательской и инвестиционной деятельности, администрация К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 xml:space="preserve">1.  Утвердить Инвестиционную декларацию Кировского муниципального района (прилагается). </w:t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19"/>
          <w:szCs w:val="19"/>
        </w:rPr>
      </w:pPr>
      <w:r>
        <w:rPr>
          <w:sz w:val="28"/>
          <w:szCs w:val="28"/>
        </w:rPr>
        <w:t>2. Руководителю аппарата администрации Кировского муниципального района Л.А. Тыщенко разместить настоящее постановление на сайте администрации Ки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</w:t>
        <w:tab/>
        <w:tab/>
        <w:tab/>
        <w:tab/>
        <w:tab/>
        <w:t xml:space="preserve">    И.И. Вотяков </w:t>
      </w:r>
    </w:p>
    <w:sectPr>
      <w:footerReference w:type="default" r:id="rId3"/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03:00Z</dcterms:created>
  <dc:creator>Экономика</dc:creator>
  <dc:description/>
  <cp:keywords/>
  <dc:language>en-US</dc:language>
  <cp:lastModifiedBy>Аксенова</cp:lastModifiedBy>
  <cp:lastPrinted>2018-01-25T15:19:00Z</cp:lastPrinted>
  <dcterms:modified xsi:type="dcterms:W3CDTF">2019-07-15T02:43:00Z</dcterms:modified>
  <cp:revision>5</cp:revision>
  <dc:subject/>
  <dc:title/>
</cp:coreProperties>
</file>