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убличных слушаний по проекту решения Думы Кировского муниципального района «О внесении изменений в Устав Кир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7 Устава Кировского муниципального района, принятого решением Думы Кировского муниципального района от 08.07.2005 года № 126, по итогам публичных слушаний  на очередное заседание Думы Кировского муниципального района вынест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Часть 5 статьи 31 Устава Кировского муниципального района»   оставить без изменений в настоящей редакции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5. Официальным опубликованием муниципального правового акта считается первая публикация его полного текста в средствах массовой информации, либо доведение до всеобщего сведения по телевидению и радио, рассылка государственным органам, должностным лицам, предприятиям, учреждениям, организац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оект решения Думы Кировского муниципального района «О внесении изменений в Устав Кировского муниципального района»  предложить принять в редакции администрации Киро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Внести следующие изменения в Устав Киро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3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Официальным опубликованием муниципального правового акта считается первая публикация его полного текста в средствах массовой информации или размещение его на официальном сайте администрации Кировского муниципального района kirovsky-mr.ru, либо доведение до всеобщего сведения по телевидению и радио, рассылка государственным органам, должностным лицам, предприятиям, учреждениям, организация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М.Ю. Хуторной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31:00Z</dcterms:created>
  <dc:creator>Admin</dc:creator>
  <dc:description/>
  <cp:keywords/>
  <dc:language>en-US</dc:language>
  <cp:lastModifiedBy>Admin</cp:lastModifiedBy>
  <cp:lastPrinted>2017-11-07T12:29:00Z</cp:lastPrinted>
  <dcterms:modified xsi:type="dcterms:W3CDTF">2017-11-07T02:31:00Z</dcterms:modified>
  <cp:revision>3</cp:revision>
  <dc:subject/>
  <dc:title/>
</cp:coreProperties>
</file>