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28.03.2025 г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</w:t>
      </w:r>
      <w:r>
        <w:rPr>
          <w:sz w:val="26"/>
          <w:szCs w:val="26"/>
          <w:lang w:eastAsia="ru-RU"/>
        </w:rPr>
        <w:t>№ 90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целях реализации Закона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руководствуясь ст.24 Устава Кировского муниципального района, принятого решением Думы Кировского муниципального района № 126 от 08.07.2005 г. (с изм. и дополнениями), администрация Кировского муниципальн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Внести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 2021-2025 годы», утвержденную постановлением администрации Кировского муниципального района № 46</w:t>
      </w:r>
      <w:r>
        <w:rPr>
          <w:bCs/>
          <w:szCs w:val="28"/>
        </w:rPr>
        <w:t xml:space="preserve"> от 26.02.2021г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  <w:lang w:eastAsia="hi-IN" w:bidi="hi-IN"/>
              </w:rPr>
              <w:t>Общий объем финансирования муниципальной программы за счёт средств краевого бюджета –               146 688,04 тыс. руб. (в текущих ценах каждого года)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Cs w:val="28"/>
                <w:lang w:eastAsia="hi-IN" w:bidi="hi-IN"/>
              </w:rPr>
              <w:t>2021 год – 33 921,33 тыс. рублей;</w:t>
            </w:r>
          </w:p>
          <w:p>
            <w:pPr>
              <w:pStyle w:val="Normal"/>
              <w:autoSpaceDE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2022 год – 26 709,4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Cs w:val="28"/>
                <w:lang w:eastAsia="hi-IN" w:bidi="hi-IN"/>
              </w:rPr>
              <w:t>2023 год – 21 154,43 тыс. рублей;</w:t>
            </w:r>
          </w:p>
          <w:p>
            <w:pPr>
              <w:pStyle w:val="Normal"/>
              <w:autoSpaceDE w:val="false"/>
              <w:rPr>
                <w:rFonts w:eastAsia="Arial"/>
                <w:color w:val="FF0000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2024 год – 24 931,3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Cs w:val="28"/>
                <w:lang w:eastAsia="hi-IN" w:bidi="hi-IN"/>
              </w:rPr>
              <w:t>2025 год – 39 971,47 тыс. рубле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ab/>
      </w:r>
      <w:r>
        <w:rPr>
          <w:rFonts w:eastAsia="Sylfaen"/>
          <w:szCs w:val="28"/>
          <w:lang w:eastAsia="ru-RU" w:bidi="ru-RU"/>
        </w:rPr>
        <w:t>1.2. По тексту в разделе 6 «Сроки и ресурсное  обеспечение реализации муниципальной программы»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/>
      </w:pPr>
      <w:r>
        <w:rPr>
          <w:rFonts w:eastAsia="Sylfaen"/>
          <w:szCs w:val="28"/>
          <w:lang w:eastAsia="ru-RU" w:bidi="ru-RU"/>
        </w:rPr>
        <w:t>-  цифры  «146 375,00» заменить на цифры «146 688,04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3 Приложение №3 к муниципальной программе изложить в новой редакции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 </w:t>
      </w:r>
      <w:r>
        <w:rPr>
          <w:rFonts w:eastAsia="Sylfaen"/>
          <w:color w:val="000000"/>
          <w:szCs w:val="28"/>
          <w:lang w:eastAsia="ru-RU" w:bidi="ru-RU"/>
        </w:rPr>
        <w:t>2.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</w:t>
      </w:r>
      <w:r>
        <w:rPr>
          <w:rFonts w:eastAsia="Sylfaen"/>
          <w:color w:val="000000"/>
          <w:szCs w:val="28"/>
          <w:lang w:eastAsia="ru-RU" w:bidi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 Кировского муниципального района       </w:t>
        <w:tab/>
        <w:t xml:space="preserve">                      И.И.Вотяков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417"/>
        <w:gridCol w:w="851"/>
        <w:gridCol w:w="708"/>
        <w:gridCol w:w="1276"/>
        <w:gridCol w:w="567"/>
        <w:gridCol w:w="1418"/>
        <w:gridCol w:w="1417"/>
        <w:gridCol w:w="1559"/>
        <w:gridCol w:w="1560"/>
        <w:gridCol w:w="155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  <w:bookmarkStart w:id="0" w:name="RANGE!A1%3AL38"/>
            <w:bookmarkStart w:id="1" w:name="RANGE!A1%3AL38"/>
            <w:bookmarkEnd w:id="1"/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</w:r>
          </w:p>
        </w:tc>
        <w:tc>
          <w:tcPr>
            <w:tcW w:w="1464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  <w:t>Ресурсное обеспечение реализации муниципальной программы за счет средств К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648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  <w:t xml:space="preserve">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        <w:br/>
              <w:t>на 2021-2025 годы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</w:r>
          </w:p>
        </w:tc>
        <w:tc>
          <w:tcPr>
            <w:tcW w:w="14648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Кировского муниципального района по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  <w:t> 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 «Социальная поддержка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 в Кировском муниципальном районе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3 921,3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6 709,46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 154,4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 931,3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 636,36923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456,4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262,4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407,54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502,96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636,3692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САП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 46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447,0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746,88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428,3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10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 213,8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 262,4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 407,54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 502,96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 636,36923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10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,1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10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063,8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159,29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257,54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52,96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136,3692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значение и предоставление выплаты единовременного пособия при передаче ребенка на воспитание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2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2,57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2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2,57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, жилыми помещениями, за счет краев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3/1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30М08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/240/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 464,9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 942,8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 746,885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 428,38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 335,100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САП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3/1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30М08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/240/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 464,9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942,8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746,885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, жилыми помещениями за счет краевого бюджета(социальным сертифика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САП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30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335,10000</w:t>
            </w:r>
          </w:p>
        </w:tc>
      </w:tr>
      <w:tr>
        <w:trPr>
          <w:trHeight w:val="10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, жилыми помещениями за счет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САП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30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428,3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, жилыми помещениямиза, счет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30R08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04,182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САП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30R08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04,182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0:00Z</dcterms:created>
  <dc:creator>Акимова Т Н</dc:creator>
  <dc:description/>
  <cp:keywords/>
  <dc:language>en-US</dc:language>
  <cp:lastModifiedBy>Анастасия</cp:lastModifiedBy>
  <cp:lastPrinted>2024-12-26T11:58:00Z</cp:lastPrinted>
  <dcterms:modified xsi:type="dcterms:W3CDTF">2025-03-31T23:35:00Z</dcterms:modified>
  <cp:revision>148</cp:revision>
  <dc:subject/>
  <dc:title/>
</cp:coreProperties>
</file>