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0007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                         </w:t>
      </w:r>
      <w:r>
        <w:rPr>
          <w:b/>
          <w:sz w:val="22"/>
          <w:szCs w:val="22"/>
        </w:rPr>
        <w:t>п. Кировский</w:t>
      </w:r>
      <w:r>
        <w:rPr/>
        <w:t xml:space="preserve">                                           №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одготовке документов стратегического планирования по Кировскому муниципальному район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года №131 – ФЗ «Об общих принципах организации местного самоуправления в Российской федерации», Федерального закона  от 28 июня 2014 года №172 «О стратегическом планировании в Российской Федерации», и на основании ст.24 Устава Кировского муниципального района, принятого решением Думы Кировского муниципального района от 08.07.2005 года №126 (в действующей редакции решения Думы Кировского муниципального района от 27.11.2014г. № 135-НПА) администрация Ки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лан мероприятий по подготовке документов стратегического планирования Кировского муниципального района (прилагается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ю аппарата администрации Кировского муниципального района (Тыщенко Л.А.) разместить данное распоряжение на официальном сайте администрации Ки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.и.о. главы Кир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йона- главы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го муниципального района                           </w:t>
        <w:tab/>
        <w:tab/>
        <w:t>В.Н.Давидчук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  <w:tab w:val="right" w:pos="9355" w:leader="none"/>
        </w:tabs>
        <w:autoSpaceDE w:val="false"/>
        <w:ind w:firstLine="540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140" w:leader="none"/>
          <w:tab w:val="right" w:pos="935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  <w:tab w:val="right" w:pos="9355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  <w:tab w:val="right" w:pos="9355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  <w:tab w:val="right" w:pos="9355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  <w:tab w:val="right" w:pos="9355" w:leader="none"/>
        </w:tabs>
        <w:autoSpaceDE w:val="false"/>
        <w:ind w:firstLine="540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ир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т_____________№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документов стратегического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  по Кировскому муниципальному району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3060"/>
        <w:gridCol w:w="288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оложения о составлении Прогноза социально – экономического развития Кировского муниципального района на среднесрочный период, в соответствии со ст.173 Бюджетного кодекса Р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торговли и предпринимательства администрации КМР</w:t>
            </w:r>
          </w:p>
        </w:tc>
      </w:tr>
      <w:tr>
        <w:trPr>
          <w:trHeight w:val="1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рядка принятия решений о разработке муниципальных программ, их формировании и реализации в Кировском муниципальном район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201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торговли и предпринимательства администрации КМ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Прогноза социально- экономического развития Кировского муниципального района на среднесроч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до 1 сентябр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торговли и предпринимательства администрации КМР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ов муниципальных программ, разработка проектов изменений  в  муниципальные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е позднее чем за один месяц до дня внесения проекта решения о районном бюджете  на очередной финансовый год в Думу Киров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исполнители муниципальных программ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 Порядка проведения оценки эффективности реализации муниципальных программ в Кировском муниципальном рай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2015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торговли и предпринимательства администрации КМ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и одобрение проекта бюджета Киров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оябрь – 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МР, Администрация КМ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38:00Z</dcterms:created>
  <dc:creator>Марина</dc:creator>
  <dc:description/>
  <cp:keywords/>
  <dc:language>en-US</dc:language>
  <cp:lastModifiedBy>Марина</cp:lastModifiedBy>
  <cp:lastPrinted>2015-02-13T15:20:00Z</cp:lastPrinted>
  <dcterms:modified xsi:type="dcterms:W3CDTF">2015-02-13T08:23:00Z</dcterms:modified>
  <cp:revision>16</cp:revision>
  <dc:subject/>
  <dc:title/>
</cp:coreProperties>
</file>