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КИРОВСКОГО   МУНИЦИПАЛЬНОГО 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.05.2023 г                              </w:t>
      </w:r>
      <w:r>
        <w:rPr/>
        <w:t>п. Кировский</w:t>
      </w:r>
      <w:r>
        <w:rPr>
          <w:sz w:val="28"/>
          <w:szCs w:val="28"/>
        </w:rPr>
        <w:t xml:space="preserve">                                      14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сооружений, входящих в состав автомобильных дорог общего пользования Кировского муниципального района </w:t>
      </w:r>
    </w:p>
    <w:p>
      <w:pPr>
        <w:pStyle w:val="TextBodyIndent"/>
        <w:spacing w:lineRule="auto" w:line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вязи с проведением инвентаризации автомобильных дорог Кировского муниципального района, в целях реализации Федерального закона от 08.11.2007 № 257-ФЗ «Об автомобильных дорогах и дорожной деятельности и о внесении изменений в отдельные законодательные акты Российской Федерации», на основании ст. 50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ст. 24 Устава Кировского муниципального района, утвержденного  решением  Думы   Кировского муниципального района  от   08.07.2005  года  №  126,   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ооружений, входящих в состав автомобильных дорогах общего пользования местного значения вне границ населенных пунктов в границах Кировского муниципального района.</w:t>
      </w:r>
    </w:p>
    <w:p>
      <w:pPr>
        <w:pStyle w:val="TextBodyIndent"/>
        <w:ind w:left="0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муниципальной собственности, архитектуры и правовой экспертизы (Шелков И.А.) внести соответствующие изменения в реестр муниципального иму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ю аппарата администрации Кировского муниципального района (Тыщенко Л.А.) опубликовать настоящее постановление в средствах массовой информации и разместить на официальном сайте администрации Кировского муниципального района в сети «Интернет».</w:t>
      </w:r>
    </w:p>
    <w:p>
      <w:pPr>
        <w:pStyle w:val="21"/>
        <w:tabs>
          <w:tab w:val="clear" w:pos="708"/>
          <w:tab w:val="left" w:pos="426" w:leader="none"/>
        </w:tabs>
        <w:ind w:lef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 исполнением настоящего распоряжения возложить на первого заместителя главы администрации Кировского муниципального района Михайленко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И.И. Вотяк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Т СОГЛАСОВ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распоряжения администрации Кировского муниципального  района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i/>
          <w:caps w:val="false"/>
          <w:smallCaps w:val="false"/>
          <w:sz w:val="28"/>
          <w:szCs w:val="28"/>
        </w:rPr>
        <w:t>«Об утверждении Перечня сооружений, входящих в состав автомобильных дорог Кировского муниципального района»</w:t>
      </w:r>
    </w:p>
    <w:p>
      <w:pPr>
        <w:pStyle w:val="Heading1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2029"/>
        <w:gridCol w:w="1699"/>
        <w:gridCol w:w="17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Ф.И.О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Дата поступ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ления документа на соглас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Замечания, подпис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Дата согласования</w:t>
            </w:r>
          </w:p>
        </w:tc>
      </w:tr>
      <w:tr>
        <w:trPr>
          <w:trHeight w:val="50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Заместитель главы администрации Кировского МР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Начальник управления муниципальной собственности, архитектуры и правовой экспертизы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Кировского МР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Начальник отдела жизнеобеспечения администрации Кировского МР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Михайленко Е.В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Шелков И.А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Грицаюк А.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Антикоррупционная экспертиз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u w:val="single"/>
        </w:rPr>
      </w:pPr>
      <w:r>
        <w:rPr/>
        <w:t>Предложение о включении в Реестр нормативных правовых актов:</w:t>
      </w:r>
    </w:p>
    <w:p>
      <w:pPr>
        <w:pStyle w:val="22"/>
        <w:spacing w:lineRule="auto" w:line="240"/>
        <w:rPr/>
      </w:pPr>
      <w:r>
        <w:rPr/>
        <w:t>Распоряжение разослать: Общий отдел – 2, УМСАПЭ – 2, отдел ЖКХ – 1.</w:t>
      </w:r>
    </w:p>
    <w:p>
      <w:pPr>
        <w:pStyle w:val="22"/>
        <w:spacing w:lineRule="auto" w:line="240"/>
        <w:rPr/>
      </w:pPr>
      <w:r>
        <w:rPr/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2"/>
        <w:spacing w:lineRule="auto" w:line="240"/>
        <w:jc w:val="both"/>
        <w:rPr/>
      </w:pPr>
      <w:r>
        <w:rPr/>
        <w:t>Передано в общий отдел  «_____» ______________________2023 г.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  <w:t>Руководитель аппарата _________________________  Л.А. Тыщенко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  <w:t>Примечание:  Общий отдел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управления, отдела, внесшего проект распорядительного документа.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 к распоряжению</w:t>
      </w:r>
    </w:p>
    <w:p>
      <w:pPr>
        <w:pStyle w:val="2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дминистрации Кировского</w:t>
      </w:r>
    </w:p>
    <w:p>
      <w:pPr>
        <w:pStyle w:val="2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_______2023 № _______</w:t>
      </w:r>
    </w:p>
    <w:p>
      <w:pPr>
        <w:pStyle w:val="2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center"/>
        <w:rPr/>
      </w:pPr>
      <w:r>
        <w:rPr/>
        <w:t>ПЕРЕЧЕНЬ</w:t>
      </w:r>
    </w:p>
    <w:p>
      <w:pPr>
        <w:pStyle w:val="22"/>
        <w:spacing w:lineRule="auto" w:line="240"/>
        <w:jc w:val="center"/>
        <w:rPr/>
      </w:pPr>
      <w:r>
        <w:rPr/>
        <w:t>СООРУЖЕНИЙ, ВХОДЯЩИХ В СОСТАВ АВТОМОБИЛЬНЫХ ДОРОГ ОБЩЕГО ПОЛЬЗОВАНИЯ МЕСТНОГО ЗНАЧЕНИЯ ВНЕ ГРАНИЦ НАСЕЛЕННЫХ ПУНКТОВ В ГРАНИЦАХ КИРОВСКОГО МУНИЦИПАЛЬНОГО РАЙОНА</w:t>
      </w:r>
    </w:p>
    <w:p>
      <w:pPr>
        <w:pStyle w:val="22"/>
        <w:spacing w:lineRule="auto" w:line="24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275"/>
        <w:gridCol w:w="993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ги и местонахождение сооруже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до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арит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летного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соору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ка-Еленовка, 0,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еображ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х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ка –Еленовка, 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о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х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ка-Еленовка, 1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Золо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х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Ключи – Хвищанка, 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ед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х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Ключи-Хвищанка, 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о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х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Ключи-Хвищанка, 16,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ры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х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Ключи-Горный, 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 Большой Клю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х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Ключи-Горный, 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. Безымя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х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</w:tr>
    </w:tbl>
    <w:p>
      <w:pPr>
        <w:pStyle w:val="22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6"/>
    </w:rPr>
  </w:style>
  <w:style w:type="character" w:styleId="Style14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4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3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56:00Z</dcterms:created>
  <dc:creator>МарченкоС.Е.</dc:creator>
  <dc:description/>
  <cp:keywords/>
  <dc:language>en-US</dc:language>
  <cp:lastModifiedBy>Анастасия</cp:lastModifiedBy>
  <cp:lastPrinted>2023-05-04T09:24:00Z</cp:lastPrinted>
  <dcterms:modified xsi:type="dcterms:W3CDTF">2023-05-04T23:58:00Z</dcterms:modified>
  <cp:revision>51</cp:revision>
  <dc:subject/>
  <dc:title> </dc:title>
</cp:coreProperties>
</file>