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  <w:gridCol w:w="239"/>
        <w:gridCol w:w="239"/>
      </w:tblGrid>
      <w:tr>
        <w:trPr>
          <w:trHeight w:val="4545" w:hRule="atLeast"/>
        </w:trPr>
        <w:tc>
          <w:tcPr>
            <w:tcW w:w="1533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ИНФОРМАЦИЯ О ПОЛОЖЕНИИ НА РЫНКЕ ТРУДА</w:t>
              <w:br/>
              <w:t>Кировского  муниципального район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color w:val="FF0000"/>
                <w:sz w:val="33"/>
                <w:szCs w:val="33"/>
              </w:rPr>
              <w:t>(январь 2024 г.)</w:t>
            </w:r>
          </w:p>
          <w:p>
            <w:pPr>
              <w:pStyle w:val="Normal"/>
              <w:shd w:fill="FFFFFF" w:val="clear"/>
              <w:spacing w:before="300" w:after="300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770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Основные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экономические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и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социальные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показатели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развития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характеризуют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ситуацию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на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рынке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труда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района 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за январь 2024 года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следующим</w:t>
            </w:r>
            <w:r>
              <w:rPr>
                <w:rFonts w:cs="Roboto" w:ascii="Roboto" w:hAnsi="Roboto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образо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Основные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экономические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и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социальные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показатели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развития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характеризуют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ситуацию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на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рынке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труда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района 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за январь   2024 года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следующим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</w:rPr>
              <w:t>образо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численность рабочей силы в возрасте 15 лет и старше (ранее - экономически активное население на рынке труда) – 9,496 тыс. че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безработных, зарегистрированных в службе занятости – 0,157 тыс. че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jc w:val="center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Удельный вес безработных граждан, зарегистрированных в службе занятости, по отношению к экономически активному населению на 01.02.2024 составил 1,7 % (на 01.02.2023 – 2,1 %).</w:t>
              <w:br/>
              <w:t>Краевое государственное казенное учреждение «Приморский центр занятости населения» (далее – центр занятости) - государственная структура, которая уже более 30 лет оказывает государственные услуги гражданам и работодателям Приморского края.</w:t>
              <w:br/>
              <w:t>На 1 февраля    2024 года численность безработных граждан Кировского района, состоящих на регистрационном учете в центре занятости, составляет 157 человек. В сравнении с аналогичным периодом прошлого года численность зарегистрированных безработных уменьшилась в 1,2 раза (на 34 чел.).</w:t>
              <w:br/>
              <w:t>В  январе 2024 года в службу занятости за содействием в поиске подходящей работы обратились 48 человек ,   35  человек получили статус безработного.</w:t>
              <w:br/>
              <w:t> В аналогичном периоде прошлого года количество обратившихся за содействием в поиске подходящей работы составило 50 человек , из них  34 человека   были признаны безработными.</w:t>
              <w:br/>
              <w:t>В органы службы занятости на 01.02.2024 работодателями заявлены 238 вакансий  (на 01.02.2023 – 203 ед.).</w:t>
              <w:br/>
              <w:t>Коэффициент напряженность на рынке труда на 01.02.2024 составил 0,7 ед. незанятых граждан, приходящихся на 1 вакансию (на 01.02.2023 – 1,0 ед.).</w:t>
              <w:br/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br w:type="textWrapping" w:clear="all"/>
            </w:r>
            <w:r>
              <w:rPr>
                <w:rFonts w:cs="Roboto" w:ascii="Roboto" w:hAnsi="Roboto"/>
                <w:b/>
                <w:bCs/>
                <w:i/>
                <w:iCs/>
                <w:color w:val="333333"/>
                <w:sz w:val="21"/>
                <w:szCs w:val="21"/>
                <w:u w:val="single"/>
              </w:rPr>
              <w:t>Количество свободных рабочих мест и вакантных должностей, заявленных работодателями в органы службы занятости, по 10 наиболее востребованным занятиям:</w:t>
            </w:r>
            <w:r>
              <w:rPr>
                <w:rFonts w:cs="Roboto" w:ascii="Roboto" w:hAnsi="Roboto"/>
                <w:color w:val="333333"/>
                <w:sz w:val="21"/>
                <w:szCs w:val="21"/>
              </w:rPr>
              <w:br/>
              <w:t> </w:t>
              <w:br/>
              <w:t>Наибольшая потребность в работниках заявлена в сфере  сельского и лесного хозяйства, охоты, рыболовства и рыбоводства (66 ед. вакансий), здравоохранения и социальных услуг (47 ед. вакансий), обрабатывающих производств (17 ед. вакансий), государственного управления и обеспечения военной безопасности (16 ед. вакансий), оптовой и розничной торговли (6 ед. вакансий), деятельность по операциям с недвижимым имуществом (5 ед. вакансий), транспортировки и хранения (4 ед. вакансий), образования (9  ед. вакансий), обеспечение электрической энергией, газом и паром, кондиционирование воздуха (25 ед. вакансий),водоснабжение, водоотведение, организация сбора и утилизации отходов, деятельность по ликвидации загрязнений (3 вакансии). На долю вакансий, предназначенных для рабочих профессий (специальностей), приходится до 57,1 % от общего количества заявленных вакансий.</w:t>
              <w:br/>
              <w:t>Соотношение численности безработных, состоящих на регистрационном учете в органах службы занятости и количества свободных рабочих мест и вакантных должностей, заявленных работодателями в органы службы занятости по занятиям:</w:t>
            </w:r>
          </w:p>
          <w:tbl>
            <w:tblPr>
              <w:tblW w:w="14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2"/>
              <w:gridCol w:w="5155"/>
              <w:gridCol w:w="1990"/>
              <w:gridCol w:w="1906"/>
              <w:gridCol w:w="1927"/>
            </w:tblGrid>
            <w:tr>
              <w:trPr>
                <w:trHeight w:val="2250" w:hRule="atLeast"/>
              </w:trPr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занятия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отношение численности безработных и потребности в работниках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енность безработных на конец отчетного периода, человек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свободных рабочих мест и вакантных должностей (потребность в работниках на конец отчетного периода, единиц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A СЕЛЬСКОЕ, ЛЕСНОЕ ХОЗЯЙСТВО, ОХОТА, РЫБОЛОВСТВО И РЫБОВОДСТВО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ТНИКИ СЕЛЬСКОГО И ЛЕСНОГО ХОЗЯЙСТВА, РЫБОВОДСТВА И РЫБОЛОВСТВ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A СЕЛЬСКОЕ, ЛЕСНОЕ ХОЗЯЙСТВО, ОХОТА, РЫБОЛОВСТВО И РЫБОВОДСТВО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57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C ОБРАБАТЫВАЮЩИЕ ПРОИЗВОДСТВА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ТНИКИ СЕЛЬСКОГО И ЛЕСНОГО ХОЗЯЙСТВА, РЫБОВОДСТВА И РЫБОЛОВСТВ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C ОБРАБАТЫВАЮЩИЕ ПРОИЗВОДСТВ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D ОБЕСПЕЧЕНИЕ ЭЛЕКТРИЧЕСКОЙ ЭНЕРГИЕЙ, ГАЗОМ И ПАРОМ; КОНДИЦИОНИРОВАНИЕ ВОЗДУХА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1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D ОБЕСПЕЧЕНИЕ ЭЛЕКТРИЧЕСКОЙ ЭНЕРГИЕЙ, ГАЗОМ И ПАРОМ; КОНДИЦИОНИРОВАНИЕ ВОЗДУХ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E ВОДОСНАБЖЕНИЕ; ВОДООТВЕДЕНИЕ, ОРГАНИЗАЦИЯ СБОРА И УТИЛИЗАЦИИ ОТХОДОВ, ДЕЯТЕЛЬНОСТЬ ПО ЛИКВИДАЦИИ ЗАГРЯЗНЕНИЙ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И,  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7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 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E ВОДОСНАБЖЕНИЕ; ВОДООТВЕДЕНИЕ, ОРГАНИЗАЦИЯ СБОРА И УТИЛИЗАЦИИ ОТХОДОВ, ДЕЯТЕЛЬНОСТЬ ПО ЛИКВИДАЦИИ ЗАГРЯЗНЕН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F СТРОИТЕЛЬСТВО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F СТРОИТЕЛЬСТВО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12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G ТОРГОВЛЯ ОПТОВАЯ И РОЗНИЧНАЯ; РЕМОНТ АВТОТРАНСПОРТНЫХ СРЕДСТВ И МОТОЦИКЛОВ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G ТОРГОВЛЯ ОПТОВАЯ И РОЗНИЧНАЯ; РЕМОНТ АВТОТРАНСПОРТНЫХ СРЕДСТВ И МОТОЦИКЛОВ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H ТРАНСПОРТИРОВКА И ХРАНЕНИЕ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Д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7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H ТРАНСПОРТИРОВКА И ХРАНЕН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I ДЕЯТЕЛЬНОСТЬ ГОСТИНИЦ И ПРЕДПРИЯТИЙ ОБЩЕСТВЕННОГО ПИТАНИЯ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I ДЕЯТЕЛЬНОСТЬ ГОСТИНИЦ И ПРЕДПРИЯТИЙ ОБЩЕСТВЕННОГО ПИТАНИЯ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К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ЕЯТЕЛЬНОСТЬ  ФИНАНСОВАЯ И СТРАХОВАЯ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К ДЕТЯЛЬНОСТЬ ФИНАНСОВАЯ  И СТРАХОВАЯ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 L ДЕЯТЕЛЬНОСТЬ ПО ОПЕРАЦИЯМ С НЕДВИЖИМЫМ ИМУЩЕСТВОМ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L ДЕЯТЕЛЬНОСТЬ ПО ОПЕРАЦИЯМ С НЕДВИЖИМЫМ ИМУЩЕСТВО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М ДЕЯТЕЛЬНОСТЬ, ПРОФЕССИОНАЛЬНАЯ, НАУЧНАЯ И ТЕХНИЧЕСКАЯ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M ДЕЯТЕЛЬНОСТЬ ПРОФЕССИОНАЛЬНАЯ, НАУЧНАЯ И ТЕХНИЧЕСКАЯ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N ДЕЯТЕЛЬНОСТЬ АДМИНИСТРАТИВНАЯ И СОПУТСТВУЮЩИЕ ДОПОЛНИТЕЛЬНЫЕ УСЛУГИ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N ДЕЯТЕЛЬНОСТЬ АДМИНИСТРАТИВНАЯ И СОПУТСТВУЮЩИЕ ДОПОЛНИТЕЛЬНЫЕ УСЛУГ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O ГОСУДАРСТВЕННОЕ УПРАВЛЕНИЕ И ОБЕСПЕЧЕНИЕ ВОЕННОЙ БЕЗОПАСНОСТИ; СОЦИАЛЬНОЕ ОБЕСПЕЧЕНИЕ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ЕННОСЛУЖАЩ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O ГОСУДАРСТВЕННОЕ УПРАВЛЕНИЕ И ОБЕСПЕЧЕНИЕ ВОЕННОЙ БЕЗОПАСНОСТИ; СОЦИАЛЬНОЕ ОБЕСПЕЧЕН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44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P ОБРАЗОВАНИЕ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ТНИКИ СЕЛЬСКОГО И ЛЕСНОГО ХОЗЯЙСТВА, РЫБОВОДСТВА И РЫБОЛОВСТВ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ЕННОСЛУЖАЩ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P ОБРАЗОВАН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7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Q ДЕЯТЕЛЬНОСТЬ В ОБЛАСТИ ЗДРАВООХРАНЕНИЯ И СОЦИАЛЬНЫХ УСЛУГ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Q ДЕЯТЕЛЬНОСТЬ В ОБЛАСТИ ЗДРАВООХРАНЕНИЯ И СОЦИАЛЬНЫХ УСЛУГ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38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R ДЕЯТЕЛЬНОСТЬ В ОБЛАСТИ КУЛЬТУРЫ, СПОРТА, ОРГАНИЗАЦИИ ДОСУГА И РАЗВЛЕЧЕНИЙ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R ДЕЯТЕЛЬНОСТЬ В ОБЛАСТИ КУЛЬТУРЫ, СПОРТА, ОРГАНИЗАЦИИ ДОСУГА И РАЗВЛЕЧЕН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S ПРЕДОСТАВЛЕНИЕ ПРОЧИХ ВИДОВ УСЛУГ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Ы СРЕДНЕГО УРОВНЯ КВАЛИФИКАЦИ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ЖАЩИЕ, ЗАНЯТЫЕ ПОДГОТОВКОЙ И ОФОРМЛЕНИЕМ ДОКУМЕНТАЦИИ, УЧЕТОМ И ОБСЛУЖИВАНИЕМ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ТНИКИ СЕЛЬСКОГО И ЛЕСНОГО ХОЗЯЙСТВА, РЫБОВОДСТВА И РЫБОЛОВСТВА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ЦИРОВАННЫЕ РАБОЧИЕ ПРОМЫШЛЕННОСТИ, СТРОИТЕЛЬСТВА, ТРАНСПОРТА И РАБОЧИЕ РОДСТВЕННЫХ ЗАНЯТИЙ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РОИЗВОДСТВЕННЫХ УСТАНОВОК И МАШИН, СБОРЩИКИ И ВОДИТЕЛ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КВАЛИФИЦИРОВАННЫЕ РАБОЧИЕ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S ПРЕДОСТАВЛЕНИЕ ПРОЧИХ ВИДОВ УСЛУГ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U ДЕЯТЕЛЬНОСТЬ ЭКСТЕРРИТОРИАЛЬНЫХ ОРГАНИЗАЦИЙ И ОРГАНОВ</w:t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И СФЕРЫ ОБСЛУЖИВАНИЯ И ТОРГОВЛИ, ОХРАНЫ ГРАЖДАН И СОБСТВЕННОСТИ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ЗДЕЛ U ДЕЯТЕЛЬНОСТЬ ЭКСТЕРРИТОРИАЛЬНЫХ ОРГАНИЗАЦИЙ И ОРГАНОВ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ИЙ ИТОГ ПО СУБЪЕКТУ РОССИЙСКОЙ ФЕДЕРАЦИИ: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2:00Z</dcterms:created>
  <dc:creator>80</dc:creator>
  <dc:description/>
  <cp:keywords/>
  <dc:language>en-US</dc:language>
  <cp:lastModifiedBy>Владимир Резвушкин</cp:lastModifiedBy>
  <cp:lastPrinted>2023-01-16T09:08:00Z</cp:lastPrinted>
  <dcterms:modified xsi:type="dcterms:W3CDTF">2024-02-12T01:55:00Z</dcterms:modified>
  <cp:revision>79</cp:revision>
  <dc:subject/>
  <dc:title>Начальнику</dc:title>
</cp:coreProperties>
</file>