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</w:t>
      </w:r>
      <w:r>
        <w:rPr>
          <w:b/>
          <w:caps/>
          <w:sz w:val="28"/>
          <w:szCs w:val="28"/>
        </w:rPr>
        <w:t>Кировского  муниципального района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22.09.2023 г                            пгт. Кировский</w:t>
      </w:r>
      <w:r>
        <w:rPr>
          <w:b/>
        </w:rPr>
        <w:t xml:space="preserve">                                               </w:t>
      </w:r>
      <w:r>
        <w:rPr>
          <w:sz w:val="28"/>
          <w:szCs w:val="28"/>
        </w:rPr>
        <w:t>3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Кировского муниципального района от 15.10.2021 г. № 299 «О создании и содержании в целях гражданской обороны запасов материально-технических, продовольственных, медицинских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иных средств на территории Кировского муниципального района» </w:t>
            </w:r>
          </w:p>
        </w:tc>
      </w:tr>
    </w:tbl>
    <w:p>
      <w:pPr>
        <w:pStyle w:val="ConsTitle"/>
        <w:widowControl/>
        <w:ind w:right="0" w:hanging="0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12 февраля 1998 года      № 28-ФЗ «О гражданской обороне», от 06 октября 2003 года № 131-ФЗ       «Об общих принципах организации местного самоуправления в Российской Федерации», постановлением Правительства Российской Федерации от 27 апреля 2000 года № 379 «О накоплении, хранении и использовании                     в целях гражданской обороны запасов материально-технических, продовольственных, медицинских и иных средств», приказами МЧС России от 01 октября 2014 года № 543 «Об утверждении Положения об организации обеспечения населения средствами индивидуальной защиты», от 23 декабря 2005 года № 999 «Об утверждении Порядка создания нештатных аварийно спасательных формирований», методическими рекомендациями по определению номенклатуры и объемов создаваемых в целях гражданской обороны запасов утвержденных МЧС России 23 мая 2017 года № 2-4-71-24-1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r>
        <w:rPr>
          <w:spacing w:val="4"/>
          <w:sz w:val="28"/>
          <w:szCs w:val="28"/>
        </w:rPr>
        <w:t xml:space="preserve">статьёй 24 Устава Кировского муниципального </w:t>
      </w:r>
      <w:r>
        <w:rPr>
          <w:spacing w:val="1"/>
          <w:sz w:val="28"/>
          <w:szCs w:val="28"/>
        </w:rPr>
        <w:t>района, принятого решением Думы Кировского муниципального района от  0</w:t>
      </w:r>
      <w:r>
        <w:rPr>
          <w:sz w:val="28"/>
          <w:szCs w:val="28"/>
        </w:rPr>
        <w:t>8.07.2005 г. № 126  (в действующей редакции решения Думы Кировского муниципального района от  30.03.2023 года № 110-НПА) администрации Кировского муниципального рай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римерную номенклатуру и объемы запасов материально-технических, продовольственных, медицинских и иных средств на территории  Кировского муниципального района, создаваемых в целях гражданской обороны, утвержденную постановлением администрации Кировского муниципального района от 15.10.2021 г. № 299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,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ложить Приложение № 2 к постановлению (Примерная номенклатура и объем ресурсов в целях гражданской обороны Кировского муниципального район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новой редакции (прилагается).  (Приложение  1 настоящего постановлени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мест хранения запасов материально-технических, продовольственных, медицинских и иных средств на территории  Кировского муниципального района, создаваемых в целях гражданской обороны  (Приложение 2 настоящего постановления).</w:t>
      </w:r>
    </w:p>
    <w:p>
      <w:pPr>
        <w:pStyle w:val="Normal"/>
        <w:widowControl w:val="false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>3. Руководителю аппарата администрации Кировского муниципального района настоящее постановление разместить на официальном сайте администрации Кир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>4. Контроль над исполнением данно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108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района  -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района                                                И. И. Вотяков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ировского муниципального района</w:t>
      </w:r>
    </w:p>
    <w:p>
      <w:pPr>
        <w:pStyle w:val="Normal"/>
        <w:widowControl w:val="false"/>
        <w:ind w:right="-108" w:firstLine="7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 xml:space="preserve">               от __________________ № ______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номенклатура и объем ресурсов в целях гражданской обороны Киров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tbl>
      <w:tblPr>
        <w:tblW w:w="97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1559"/>
        <w:gridCol w:w="17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ица       измер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Продовольствие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и хлебобулочные издел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а раз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нные издел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и молокопродук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ые консер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ые консер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ое пит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а питье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ещевое имущество и предметы первой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ё мужское утепле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жда летня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и рабочие муж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чатки рабочие, рукавицы брезент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ки вяза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резин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зимние утепл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ельное бель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полушерстя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ари карманные (налобны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питания к фонар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и для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и поход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пушки электр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пушки диз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реватели масле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ы  бензин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генераторные установ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цевые огнетуш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еты светоотражаю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шка провода удлини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ы штык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ы подбо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Нефтепродук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зельное топли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ензин  А –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редства связи и опов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танции УКВ носи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ирены переносные автоном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аф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Медикаменты и медицинское имущество, дезинфицирующи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имуществ и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езон медицинский однор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. средство «Акватаб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ьон дезинфицир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. 5 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септик </w:t>
            </w:r>
            <w:r>
              <w:rPr>
                <w:sz w:val="28"/>
                <w:szCs w:val="28"/>
                <w:lang w:val="en-US"/>
              </w:rPr>
              <w:t>ViruSt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. 5 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е мас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ук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ировского муниципального района</w:t>
      </w:r>
    </w:p>
    <w:p>
      <w:pPr>
        <w:pStyle w:val="Normal"/>
        <w:widowControl w:val="false"/>
        <w:ind w:right="-108" w:firstLine="7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 xml:space="preserve">               от __________________ № ______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</w:rPr>
      </w:pPr>
      <w:r>
        <w:rPr>
          <w:b/>
          <w:spacing w:val="2"/>
          <w:sz w:val="28"/>
          <w:szCs w:val="28"/>
        </w:rPr>
        <w:t>ПЕРЕЧНЬ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ест хранения запасов материально-технических, продовольственных, медицинских и иных средств на территории  Кировского муниципального района, создаваемых в целях гражданской обороны</w:t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694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54" w:hanging="0"/>
              <w:jc w:val="center"/>
              <w:rPr/>
            </w:pPr>
            <w:r>
              <w:rPr>
                <w:b/>
                <w:spacing w:val="-3"/>
                <w:sz w:val="28"/>
                <w:szCs w:val="28"/>
              </w:rPr>
              <w:t xml:space="preserve">Адрес места хранения </w:t>
            </w:r>
            <w:r>
              <w:rPr>
                <w:b/>
                <w:sz w:val="28"/>
                <w:szCs w:val="28"/>
              </w:rPr>
              <w:t>запасов материально-технических, продовольственных, медицинских и и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86"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приятие на базе которого организовано хранение запас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86"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лица, ответственного  за порядок хранения запас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гт. Кировский  ул.Дорожников 8, Кировского района Приморского кр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69" w:hanging="14"/>
              <w:rPr>
                <w:spacing w:val="-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КУ «ЦОМО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69" w:hanging="14"/>
              <w:rPr>
                <w:spacing w:val="-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Главный специалист ГОЧС отдела жизнеобеспечения администрации Кировского муниципальн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. Подгорное, ул.Таежная 10, Кировского района Приморского кр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69" w:hanging="14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ДО ДЮСШ</w:t>
            </w:r>
          </w:p>
          <w:p>
            <w:pPr>
              <w:pStyle w:val="Normal"/>
              <w:shd w:fill="FFFFFF" w:val="clear"/>
              <w:spacing w:lineRule="exact" w:line="278"/>
              <w:ind w:right="269" w:hanging="14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атриот» , ДОЛ «Меч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69" w:hanging="14"/>
              <w:rPr>
                <w:spacing w:val="-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Начальник детского оздоровительного лагеря «Мечта» </w:t>
            </w:r>
            <w:r>
              <w:rPr>
                <w:sz w:val="28"/>
                <w:szCs w:val="28"/>
              </w:rPr>
              <w:t>МБОУ ДО ДЮСШ «Патриот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4">
    <w:name w:val="Основной текст (4)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6"/>
      <w:szCs w:val="26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6"/>
      <w:ind w:hanging="340"/>
      <w:jc w:val="center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43" w:before="240" w:after="0"/>
      <w:jc w:val="both"/>
    </w:pPr>
    <w:rPr>
      <w:sz w:val="26"/>
      <w:szCs w:val="2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84" w:before="660" w:after="0"/>
      <w:outlineLvl w:val="1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05:00Z</dcterms:created>
  <dc:creator>ГО_ЧС</dc:creator>
  <dc:description/>
  <cp:keywords/>
  <dc:language>en-US</dc:language>
  <cp:lastModifiedBy>Анастасия</cp:lastModifiedBy>
  <cp:lastPrinted>2023-09-22T08:38:00Z</cp:lastPrinted>
  <dcterms:modified xsi:type="dcterms:W3CDTF">2023-09-25T00:41:00Z</dcterms:modified>
  <cp:revision>19</cp:revision>
  <dc:subject/>
  <dc:title> </dc:title>
</cp:coreProperties>
</file>