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Правительства Российской Федерации от 23.05.2020  № 1390-р «Об использовании средств субсидий учреждениями пострадавших отраслей экономики» установлено, что учреждениям в пострадавших отраслях экономики разрешено использовать средства субсидии на выполнение государственного задания на оплату труда работников, налогов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2020 году федеральные бюджетные и автономные учреждения, осуществляющие деятельность в наиболее пострадавших отраслях российской экономики, вправе в период приостановления (частичного приостановления) их деятельности осуществлять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лате труда работников учреждений в целях обеспечения уровня оплаты труда, установленного трудовым законода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лате налогов и сборов, страховых взносов, установленных законода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лате коммунальных услуг и затрат на содержание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поряжению указанные расходы осуществляются, в том числе, за счет средств субсидии на финансовое обеспечение выполнения государственного задания на оказание государственных услуг (выполнения работ) в соответствии с планом финансово-хозяйственной деятельности такого учреждения, утвержденным в установленном законодательством РФ порядке, независимо от объема оказанных ими государственных услуг (выполненных работ)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Кировского района                                                                           Е.О. Безн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3:00Z</dcterms:created>
  <dc:creator>Пользователь</dc:creator>
  <dc:description/>
  <cp:keywords/>
  <dc:language>en-US</dc:language>
  <cp:lastModifiedBy>Пользователь</cp:lastModifiedBy>
  <cp:lastPrinted>2020-05-28T17:34:00Z</cp:lastPrinted>
  <dcterms:modified xsi:type="dcterms:W3CDTF">2020-05-28T07:42:00Z</dcterms:modified>
  <cp:revision>3</cp:revision>
  <dc:subject/>
  <dc:title/>
</cp:coreProperties>
</file>