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 обеспечению благоприятного инвестиционного климата оте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ономики, торговли и предпринимательства администрации Ки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за 2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актуализации инвестиционного паспорта Кир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лена информация к ежегодному инвестиционному посланию главы администрации Кир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ведена работа по подготовке инвестиционной декларации и утверждено ее постановлением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 Подготовлено и проведено заседание Совета по развитию малого и среднего предпринимательства при главе  Кировского муниципального района в апреле, на котором были рассмотрены вопросы улучшения инвестиционного климата в районе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5. В инвестиционном разделе еженедельно размещается актуальная информация о инвестиционной и предпринимательской деятельно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3:00Z</dcterms:created>
  <dc:creator>NA</dc:creator>
  <dc:description/>
  <cp:keywords/>
  <dc:language>en-US</dc:language>
  <cp:lastModifiedBy>Аксенова</cp:lastModifiedBy>
  <dcterms:modified xsi:type="dcterms:W3CDTF">2019-07-16T04:50:00Z</dcterms:modified>
  <cp:revision>6</cp:revision>
  <dc:subject/>
  <dc:title/>
</cp:coreProperties>
</file>