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н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>27 ию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0:14.3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14.12.2023г. № 137-НПА «О районном бюджете  Кировского муниципального района на 2024 год и плановый период 2025-2026 г.г.».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согласовании проекта «О внесении изменений в  муниципальную программу «Профилактика безнадзорности, беспризорности и правонарушений несовершеннолетних»  на 2023 - 2027 годы» 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бинович Ольга Александровна – начальник  отдела по делам несовершеннолетних и защите их прав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0:00Z</dcterms:created>
  <dc:creator>Admin</dc:creator>
  <dc:description/>
  <cp:keywords/>
  <dc:language>en-US</dc:language>
  <cp:lastModifiedBy>User</cp:lastModifiedBy>
  <cp:lastPrinted>2023-12-13T11:58:00Z</cp:lastPrinted>
  <dcterms:modified xsi:type="dcterms:W3CDTF">2024-06-24T02:29:00Z</dcterms:modified>
  <cp:revision>11</cp:revision>
  <dc:subject/>
  <dc:title>«УТВЕРЖДАЮ»</dc:title>
</cp:coreProperties>
</file>