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районного бюджета Кир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 за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ункта 3 статьи 28 Федерального закона от 06 октября 2003 года № 131-ФЗ «Об общих принципах организации местного самоуправления в Российской Федерации» и постановления администрации Кировского муниципального района от 14.03.2023г. №79 «О назначении публичных слушаний по проекту решения Думы Кировского муниципального района «Об исполнении районного бюджета Кировского муниципального района за 2022 год» администрация Киров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информацию об исполнении районного бюджета Кировского муниципального района за 2022 год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9 апреля 2023 года организует публичные слушания на официальном сайте администрации Кировского муниципального района в сети «Интернет» и доводит до сведения жителей района, организаций, объединений, осуществляющих свою деятельность на территории района, для рассмотрения и обсуждения материалы по проекту «Об исполнении районного бюджета Кировского муниципального района за 2022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суждения могут ознакомиться с полным пакетом решения Думы Кировского муниципального района на официальном сайте по адресу </w:t>
      </w:r>
      <w:r>
        <w:rPr>
          <w:b/>
          <w:sz w:val="28"/>
          <w:szCs w:val="28"/>
        </w:rPr>
        <w:t>http://www.kirovsky-mr.ru/administration/fin-upravlenie/byudzhet-rayona/publichnye-slushaniya/</w:t>
      </w:r>
      <w:r>
        <w:rPr>
          <w:sz w:val="28"/>
          <w:szCs w:val="28"/>
        </w:rPr>
        <w:t xml:space="preserve"> и отправить отзывы и предложения по адресу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/>
        </w:rPr>
        <w:t>finki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м виде по адресу: пгт. Кировский, ул. Советская, 57, финансовое управление администрации Кировского муниципального района.</w:t>
      </w:r>
    </w:p>
    <w:tbl>
      <w:tblPr>
        <w:tblW w:w="109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67"/>
        <w:gridCol w:w="1418"/>
        <w:gridCol w:w="567"/>
        <w:gridCol w:w="1559"/>
        <w:gridCol w:w="1418"/>
        <w:gridCol w:w="978"/>
      </w:tblGrid>
      <w:tr>
        <w:trPr>
          <w:trHeight w:val="322" w:hRule="atLeast"/>
        </w:trPr>
        <w:tc>
          <w:tcPr>
            <w:tcW w:w="1090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б исполнении доходов и расходов районного бюджета  по разделам и подразделам в соответствии с функциональной классификацией расходов  бюджетов Российской Федерации за 2022 год</w:t>
            </w:r>
          </w:p>
        </w:tc>
      </w:tr>
      <w:tr>
        <w:trPr>
          <w:trHeight w:val="495" w:hRule="atLeast"/>
        </w:trPr>
        <w:tc>
          <w:tcPr>
            <w:tcW w:w="1090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 2022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 2022 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  <w:t xml:space="preserve"> исполнения</w:t>
            </w:r>
          </w:p>
        </w:tc>
      </w:tr>
      <w:tr>
        <w:trPr>
          <w:trHeight w:val="10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403,5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315,29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1,5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1,26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2,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294,0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6,64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87,023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</w:tr>
      <w:tr>
        <w:trPr>
          <w:trHeight w:val="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04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04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6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04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3,04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1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04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04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78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541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78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541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78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541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1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Думы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7,83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0,934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2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83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934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2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83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934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2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4,94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0,607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21</w:t>
            </w:r>
          </w:p>
        </w:tc>
      </w:tr>
      <w:tr>
        <w:trPr>
          <w:trHeight w:val="15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7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5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7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5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5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85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78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5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85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78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4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4</w:t>
            </w:r>
          </w:p>
        </w:tc>
      </w:tr>
      <w:tr>
        <w:trPr>
          <w:trHeight w:val="11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15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4,497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15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4,497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3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15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4,497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3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51,15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474,497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856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38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856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38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65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91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77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65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91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7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3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33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3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33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 в присяжные заседатели федеральных судов общей юрисдик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,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07,6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40,939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69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7,6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939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69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7,63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939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69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  (Ф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21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4,568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99</w:t>
            </w:r>
          </w:p>
        </w:tc>
      </w:tr>
      <w:tr>
        <w:trPr>
          <w:trHeight w:val="1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85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974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2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85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974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26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25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589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9</w:t>
            </w:r>
          </w:p>
        </w:tc>
      </w:tr>
      <w:tr>
        <w:trPr>
          <w:trHeight w:val="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25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589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9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КС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69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1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9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1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9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4,1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7,72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8,675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3</w:t>
            </w:r>
          </w:p>
        </w:tc>
      </w:tr>
      <w:tr>
        <w:trPr>
          <w:trHeight w:val="11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72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675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72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675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77,0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0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0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0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0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0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5,1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43,113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26</w:t>
            </w:r>
          </w:p>
        </w:tc>
      </w:tr>
      <w:tr>
        <w:trPr>
          <w:trHeight w:val="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8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8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,9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,90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4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4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4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4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6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68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6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68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6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6,27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96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96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96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965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9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9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,8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,8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3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3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3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3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3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2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2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органам государственной власти субъектов РФ в соответствии с п.1 ст.4 ФЗ от 15.11.1997 г. № 143-ФЗ "Об актах гражданского состояния" полномочий РФ по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9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9,63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3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2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2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2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2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9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,5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,57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,30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253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3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,30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253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30</w:t>
            </w:r>
          </w:p>
        </w:tc>
      </w:tr>
      <w:tr>
        <w:trPr>
          <w:trHeight w:val="6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(УМСАиПЭ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02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60,992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06</w:t>
            </w:r>
          </w:p>
        </w:tc>
      </w:tr>
      <w:tr>
        <w:trPr>
          <w:trHeight w:val="1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62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8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62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8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4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7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5,67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6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6,9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пользование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,47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,26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58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7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,26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58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7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6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58</w:t>
            </w:r>
          </w:p>
        </w:tc>
      </w:tr>
      <w:tr>
        <w:trPr>
          <w:trHeight w:val="11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3,65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3,6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5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5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91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91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5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58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5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58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предупреждение распространения новой коронавирусной инфек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8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участием Кировского муниципального района в мероприятиях общегосударственного значения за счет средств резервного фонда администрации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0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организационные и представительские расходы администрации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088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92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88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92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88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92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474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37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№ 9 "Предупреждение развития наркомании в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4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37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4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37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4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37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я коррупции в администрации Кировского муниципального района на 2021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 в Киров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тиводействию корруп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Поддержка социально ориентированных некоммерческих организаций Кировского муниципального района на 2022-2024 год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ерезвычайных ситуаций и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8,57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5,017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9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4,5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8,42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73</w:t>
            </w:r>
          </w:p>
        </w:tc>
      </w:tr>
      <w:tr>
        <w:trPr>
          <w:trHeight w:val="16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,5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8,42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06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2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06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2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06</w:t>
            </w:r>
          </w:p>
        </w:tc>
      </w:tr>
      <w:tr>
        <w:trPr>
          <w:trHeight w:val="10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неотложных мероприятий в целях предотвращения чрезвычайной ситуации за счет средств резервного фонда администрации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99001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3,77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2,317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61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-2022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0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2,317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8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317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88</w:t>
            </w:r>
          </w:p>
        </w:tc>
      </w:tr>
      <w:tr>
        <w:trPr>
          <w:trHeight w:val="8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или недополученных доходов от предоставления транспортных услуг населению в границах Кировского 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317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87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317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87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317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87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2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бюджетам муниципальных районов Приморского края  на реализацию 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8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807,14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671,15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3,33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-2022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726,84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5 590,910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3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на территории Кир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,28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2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,28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2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6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,28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2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6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54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,543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1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2,9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2,93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поселений Кировского муниципального района  из местного бюджета на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61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611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02,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95,32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,37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3,37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Б9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5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Б9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5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2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3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жной тех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3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2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,12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2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2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, образующим инфраструктуру поддержки субъектов малого и среднего предпринимательства, на возмещение затрат, связанных с проведением мероприятий по повышению эффективности и конкурентоспособности субъектов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,82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2,781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3,5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99,935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5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1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содержание интерна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62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62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62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397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8</w:t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397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8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397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8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75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3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3</w:t>
            </w:r>
          </w:p>
        </w:tc>
      </w:tr>
      <w:tr>
        <w:trPr>
          <w:trHeight w:val="16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жилых помещений, приобретаемых в рамках выполнения полномочий по обеспечению детей сирот и детей, оставшихся без попечения родителей, лиц из числа детей 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75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3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3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3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5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7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7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7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25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48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9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202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89,9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2,202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0</w:t>
            </w:r>
          </w:p>
        </w:tc>
      </w:tr>
      <w:tr>
        <w:trPr>
          <w:trHeight w:val="7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9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202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957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6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957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6,69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4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61</w:t>
            </w:r>
          </w:p>
        </w:tc>
      </w:tr>
      <w:tr>
        <w:trPr>
          <w:trHeight w:val="6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4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2,61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9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8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84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525,43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029,356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57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98,7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98,82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4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482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482,47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65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 № 2 "Развитие дошкольного образования в Кир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2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2,47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65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заработная плата, начисления на выплаты по оплате труда, содержание учреждений, оказание услуг, выполнение работ) муниципальных учреждений дошкольного образования за счет средств местного бюдже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39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9,47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62</w:t>
            </w:r>
          </w:p>
        </w:tc>
      </w:tr>
      <w:tr>
        <w:trPr>
          <w:trHeight w:val="6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39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9,47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39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9,47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62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3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(НАКАЗЫ ИЗБИРАТЕ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3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416,3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416,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 № 2 "Развитие дошкольного образования в Кир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,3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,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2009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416,3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416,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,3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,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,3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,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 672,73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55,20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41</w:t>
            </w:r>
          </w:p>
        </w:tc>
      </w:tr>
      <w:tr>
        <w:trPr>
          <w:trHeight w:val="6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 036,30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 334,211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11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№ 1 "Развитие и поддержка муниципальных 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51,80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60,253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07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9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9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9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11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заработная плата, начисления на выплаты по оплате труда, содержание учреждений, оказание услуг, выполнение работ) муниципальных учреждений за счет средств местного бюджета (школ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83,03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2,735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78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83,03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2,735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7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83,03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2,735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78</w:t>
            </w:r>
          </w:p>
        </w:tc>
      </w:tr>
      <w:tr>
        <w:trPr>
          <w:trHeight w:val="5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образовательных учреждений (НАКАЗЫ ИЗБИРАТЕ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89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6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89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3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89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6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зданий муниципальных общеобразовательных учреждений (краево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91,85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91,85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91,85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85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85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85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Б9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7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Б9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7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Б9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7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 № 3 "Безопасность 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957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4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итарно-эпидемиологическая безопасность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99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,68</w:t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99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99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68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пожарная безопасность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257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6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2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257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6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2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257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6</w:t>
            </w:r>
          </w:p>
        </w:tc>
      </w:tr>
      <w:tr>
        <w:trPr>
          <w:trHeight w:val="5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31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85,48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№ 1 "Развитие и поддержка муниципальных 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31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85,48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 331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 985,48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6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 на обеспечение   бесплатным питанием детей, обучающихся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2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8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8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8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08</w:t>
            </w:r>
          </w:p>
        </w:tc>
      </w:tr>
      <w:tr>
        <w:trPr>
          <w:trHeight w:val="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 605,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 605,08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5,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5,08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5,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5,08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5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3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35,508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91</w:t>
            </w:r>
          </w:p>
        </w:tc>
      </w:tr>
      <w:tr>
        <w:trPr>
          <w:trHeight w:val="9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5,508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91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5,508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91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487,6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986,22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5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665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169,364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14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 № 4 "Развитие вне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5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9,364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14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5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9,364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14</w:t>
            </w:r>
          </w:p>
        </w:tc>
      </w:tr>
      <w:tr>
        <w:trPr>
          <w:trHeight w:val="6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5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9,364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14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86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(МБОУ ДО "ДЮЦ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,23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1,52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 (МБОУ ДО "ДЮЦ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4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9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4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9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4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9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внешкольного образования (наказы избирате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3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12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(МБОУ ДО "ДЮСШ "Патриот" п. Кировск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3,02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,476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11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 (МБОУ ДО "ДЮСШ "Патриот" п. Кировск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4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4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48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4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4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48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4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4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48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63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58,15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а выполнение муниципального задания школ искусств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63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58,15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3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8,15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на выполнение муниципального задания "МБУ ДО КДШ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1,8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1,81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на выполнение муниципального задания "МБУ ДО ГДШ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342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0</w:t>
            </w:r>
          </w:p>
        </w:tc>
      </w:tr>
      <w:tr>
        <w:trPr>
          <w:trHeight w:val="1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создание Муниципального опорного центра дополнительного образования детей Кировского муниципального района (МБОУ ДО "ДЮСШ "Патриот" п. Кировск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30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2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47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 № 5 "Переподготовка и повышение квалифик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47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47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47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47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4,1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19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9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№ 6 «Организация отдыха 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9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10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4,1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3,19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9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9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782,22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209,082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95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 № 7 "Другие вопросы в области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4,05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1,102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19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,61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7,938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22</w:t>
            </w:r>
          </w:p>
        </w:tc>
      </w:tr>
      <w:tr>
        <w:trPr>
          <w:trHeight w:val="1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4,65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0,644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7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4,65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0,644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7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28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,622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28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,622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1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1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1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1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нансовое обеспечение клубных учреждений сельских поселений (Крыловское сельское поселение, Руновское сельское поселение (оказание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44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164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45</w:t>
            </w:r>
          </w:p>
        </w:tc>
      </w:tr>
      <w:tr>
        <w:trPr>
          <w:trHeight w:val="1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44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164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45</w:t>
            </w:r>
          </w:p>
        </w:tc>
      </w:tr>
      <w:tr>
        <w:trPr>
          <w:trHeight w:val="4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44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164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45</w:t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№ 8 «Молодежь Киро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2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ниципальная программа "Профилактика безнадзорности, беспризорности и правонарушений несовершеннолетних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7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7,001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6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6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6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0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4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0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4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0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4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экстремизма и терроризма на территории Кировского муниципального района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9,7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11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Кировского муниципального района" на 2019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,9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7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крепление общественного здоровья" на 2021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4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318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2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20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14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7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98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59</w:t>
            </w:r>
          </w:p>
        </w:tc>
      </w:tr>
      <w:tr>
        <w:trPr>
          <w:trHeight w:val="15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8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1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62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8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1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6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76</w:t>
            </w:r>
          </w:p>
        </w:tc>
      </w:tr>
      <w:tr>
        <w:trPr>
          <w:trHeight w:val="4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76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ликвидации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венции бюджетам муниципальных районов Приморского края на реализацию государственных полномочий органов опеки и попечительства в отношении несовершеннолетних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009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0,2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0,21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4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44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4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44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7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74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7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74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16,63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5,84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19</w:t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753,35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62,55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12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в Кировском муниципальном районе на 2018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753,35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62,55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12</w:t>
            </w:r>
          </w:p>
        </w:tc>
      </w:tr>
      <w:tr>
        <w:trPr>
          <w:trHeight w:val="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нансовое обеспечение выполнения муниципального задания клубными учреждениями МБУ КДЦ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1,37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58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15</w:t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9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13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9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9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13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93</w:t>
            </w:r>
          </w:p>
        </w:tc>
      </w:tr>
      <w:tr>
        <w:trPr>
          <w:trHeight w:val="1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ганизация досуга и обеспечения услугами культу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44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4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44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4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нансовое обеспечение выполнения муниципального задания межпоселенческой центральной библиотекой МБУ КДЦ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8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8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8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,58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,582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09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58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582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09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58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582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укрепление материально-технической базы домов культуры за счет средств местного бюдже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0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6,87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6,87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70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708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70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708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70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708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по направлению «Твой проект»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8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8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8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06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06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 (государственная поддержка отрасли культуры (поддержка муниципальных учреждений культуры, находящихся на территории сельских поселений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0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0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0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государственной поддержки отрасли культуры (поддержка муниципальных учреждений культуры, находящихся на территории сельских поселений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нансовое обеспечение выполнения муниципального задания районным музеем им. В.М. Малаева  и культурно-этнографическим музеем-комплексом "Крестьянская усадьба. Начало ХХ века." с. Подгорное МБУ КДЦ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58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58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5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58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в Кировском муниципальном районе на 2018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,2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нансовое обеспечение (бухгалтерский учет) МБУ КДЦ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2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2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2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  № 8 "Молодежь Киров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2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ниципальная программа "Профилактика безнадзорности, беспризорности и правонарушений несовершеннолетних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(МБУ "КДЦ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0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экстремизма и терроризма на территории Кировского района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терроризма (МБУ "КДЦ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0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4,87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2,572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7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8,70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4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0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4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0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4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0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4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0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1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887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92</w:t>
            </w:r>
          </w:p>
        </w:tc>
      </w:tr>
      <w:tr>
        <w:trPr>
          <w:trHeight w:val="15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6,37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7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19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7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19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7</w:t>
            </w:r>
          </w:p>
        </w:tc>
      </w:tr>
      <w:tr>
        <w:trPr>
          <w:trHeight w:val="8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Комплексное развитие сельских территорий" в Кировском муниципальном районе на 2021-2027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509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77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9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77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5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9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77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казание единовременной материальной помощи гражданам за счет средств резервного фонда администрации Кир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1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502,49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721,984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35</w:t>
            </w:r>
          </w:p>
        </w:tc>
      </w:tr>
      <w:tr>
        <w:trPr>
          <w:trHeight w:val="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,0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42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78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  № 2 "Развитие дошкольных 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,0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397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42</w:t>
            </w:r>
          </w:p>
        </w:tc>
      </w:tr>
      <w:tr>
        <w:trPr>
          <w:trHeight w:val="1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,0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397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42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76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3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097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43</w:t>
            </w:r>
          </w:p>
        </w:tc>
      </w:tr>
      <w:tr>
        <w:trPr>
          <w:trHeight w:val="6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Кировском муниципальном районе на 2018-2022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4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одпрограмма № 6 «Организация отдыха 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,0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4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4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4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9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4</w:t>
            </w:r>
          </w:p>
        </w:tc>
      </w:tr>
      <w:tr>
        <w:trPr>
          <w:trHeight w:val="22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709,46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76,56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8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тей сирот и детей, оставшихся без попечения родителей, лиц из числа детей -сирот и детей, оставшихся без попечения родителей, жилыми помещениями за счет краев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3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2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9,94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8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2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3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2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3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6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М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6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тей сирот и детей, оставшихся без попечения родителей, лиц из числа детей -сирот и детей, оставшихся без попечения родителей, жилыми помещениями за счет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3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04,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04,18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18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18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Приморского края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62,43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62,432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8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8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,89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,894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78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788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10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105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76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9</w:t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76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9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в Кировском муниципальном районе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28,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00,76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9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3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15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87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86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87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86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4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4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дготовку сметной документации, прохождение экспертизы и иные расходы по спортивным объек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,63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,637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3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37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3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37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,5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,497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из краевого бюджета бюджетам муниципальных образований Приморского края на оснащение объектов спортивной инфраструктуры спортивно-технологическим оборудова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>(краево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41,8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41,79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8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79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8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79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оснащению объектов спортивной инфраструктуры спортивно-технологическим оборудованием (местный  бюджет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70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7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риобретению и поставке спортивного инвентаря, спортивного оборудования и иного имущества для развития массового спор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3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P5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5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P5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Расходы по приобретению и поставке спортивного инвентаря, спортивного оборудования и иного имущества для развития массового спорта за счет средст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стного бюджета</w:t>
            </w:r>
            <w:r>
              <w:rPr>
                <w:i/>
                <w:iCs/>
                <w:sz w:val="20"/>
                <w:szCs w:val="20"/>
              </w:rPr>
              <w:t>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P5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P5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P5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физкультурно-спортивной работы по месту ж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9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95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бюджетам муниципальных образований Приморского края на организацию физкультурно-спортивной работы по месту жительст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краево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Р5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4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4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Р5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4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4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Р5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4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4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Расходы на организацию физкультурно-спортивной работы по месту жительства за счет средст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стного бюджета</w:t>
            </w:r>
            <w:r>
              <w:rPr>
                <w:i/>
                <w:iCs/>
                <w:sz w:val="20"/>
                <w:szCs w:val="20"/>
              </w:rPr>
              <w:t>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Р5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Р5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Р5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1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вершенствование межбюджетных отношений и управление муниципальным долгом в Кировском муниципальном районе на 2019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81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3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2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2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2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2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1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8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8,25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8,259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вершенствование межбюджетных отношений и управление муниципальным долгом в Кировском муниципальном районе на 2019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688,25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688,259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6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6,27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9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00,9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00,9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9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9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9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9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9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9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1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15,3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15,3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23,58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23,58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8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8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8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8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2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8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8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 (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работников муниципальных учреждений культуры в Приморском кра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201,52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373,428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9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района                                    И.И. Вот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shd w:fill="FF00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48:00Z</dcterms:created>
  <dc:creator>User</dc:creator>
  <dc:description/>
  <cp:keywords/>
  <dc:language>en-US</dc:language>
  <cp:lastModifiedBy>Юля Игнатова</cp:lastModifiedBy>
  <cp:lastPrinted>2017-04-11T16:15:00Z</cp:lastPrinted>
  <dcterms:modified xsi:type="dcterms:W3CDTF">2023-03-27T02:11:00Z</dcterms:modified>
  <cp:revision>39</cp:revision>
  <dc:subject/>
  <dc:title>Об исполнении районного бюджета Кировского</dc:title>
</cp:coreProperties>
</file>