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законности, регламенту и депутатской этике Думы Ки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Зонова Е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 ноября 202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и дня заседания комиссии по законности, регламен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депутатской этике Думы Кировского муниципального района </w:t>
      </w:r>
      <w:r>
        <w:rPr>
          <w:b/>
          <w:sz w:val="28"/>
          <w:szCs w:val="28"/>
        </w:rPr>
        <w:t xml:space="preserve">№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</w:rPr>
        <w:t>18  ноября 2022 года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1075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32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Елена Ивановна - председатель комиссии по законности, регламенту и депутатской этике Думы Кир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Об избрании председателя  </w:t>
            </w:r>
            <w:r>
              <w:rPr>
                <w:b/>
                <w:sz w:val="28"/>
                <w:szCs w:val="28"/>
              </w:rPr>
              <w:t xml:space="preserve">комиссии по законности, регламент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епутатской этике Думы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Докладывает</w:t>
            </w:r>
            <w:r>
              <w:rPr>
                <w:bCs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Хуторной Максим Юрьевич – председатель Думы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гламент Думы Кировского муниципального  райо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уторной Максим Юрьевич -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3:41:00Z</dcterms:created>
  <dc:creator>Admin</dc:creator>
  <dc:description/>
  <cp:keywords/>
  <dc:language>en-US</dc:language>
  <cp:lastModifiedBy>User</cp:lastModifiedBy>
  <cp:lastPrinted>2021-12-08T09:41:00Z</cp:lastPrinted>
  <dcterms:modified xsi:type="dcterms:W3CDTF">2022-11-18T00:34:00Z</dcterms:modified>
  <cp:revision>12</cp:revision>
  <dc:subject/>
  <dc:title>«УТВЕРЖДАЮ»</dc:title>
</cp:coreProperties>
</file>