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0.11.2016г.</w:t>
        <w:softHyphen/>
        <w:softHyphen/>
        <w:softHyphen/>
        <w:softHyphen/>
        <w:softHyphen/>
        <w:softHyphen/>
        <w:softHyphen/>
      </w:r>
      <w:r>
        <w:rPr>
          <w:b/>
          <w:sz w:val="20"/>
        </w:rPr>
        <w:t xml:space="preserve">                                                     п. Кировский              </w:t>
        <w:tab/>
        <w:tab/>
        <w:tab/>
      </w:r>
      <w:r>
        <w:rPr>
          <w:b/>
        </w:rPr>
        <w:t>№  3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, налоговой и долговой политики Кировского муниципального района на 2017 год и  плановый период 2018 и 2019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на основании ст.24 Устава Кировского муниципального района, принятого решением Думы Кировского муниципального района №126 от 08.07.2005г.(в действующей редакции решения №36-НПА  от 28.04.2016г.) администрация Ки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направления бюджетной, налоговой и долговой политики Кировского муниципального района на 2017 год  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овому управлению администрации Кировского муниципального района Гвоздик Н.С. при составлении проекта бюджета Кировского муниципального района на очередной финансовый  год руководствоваться Основными направлениями бюджетной, налоговой и долговой  политики Кировского муниципального района на 2017 год и плановый период 2018 и 2019 годов, указанными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П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79      от  10.11.2016г.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юджетной, налоговой и долговой политики Киро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 и плановый период 2018 и 2019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Кировского муниципального района на 2017 год и на плановый период 2018 и 2019 годов подготовлены в соответствии со статьями 172, 184.2 Бюджетного кодекса Российской Федерации,  статьей 31 Решения Думы Кировского муниципального района от 15.07.2009 года № 823 «О бюджетном устройстве и бюджетном процессе в Кировском муниципальном районе», с учетом итогов реализации бюджетной политики в 2015-2016 г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основных направлений бюджетной и налоговой политики является описание условий, принимаемых для составления проекта бюджета Кировского муниципального района на 2017 – 2019 годы, основных подходов к его формированию и общего порядка разработки основных характеристик и прогнозируемых параметров бюджета Кировского муниципального района и открытости бюджетного план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и реализации бюджетной и налоговой политики в 2015 году и первой половине 2016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Кировского муниципального района сформирован в новой структуре кодов бюджетной классификации расход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Кировского муниципального района на 2016 год и плановый период 2017 и 2018 годов сформирован в разрезе утвержденных 10 муниципальных программ Кировского муниципального района. Доля «программных», то есть непосредственно увязанных с целями и результатами муниципальной политики расходов бюджета, составляет 32 процента от общего объема расходов бюджета Кировского муниципального района. Внедренный механизм государственных программ хотя и является наиболее оптимальным, но пока заработал не в полную силу. Очевидно, что в эту систему нужно внедрять новые механизмы, чтобы она стала работающей, а не форм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возможностей для наращивания объема расходов бюджета привело к необходимости выявления резервов и перераспределения их в пользу приоритетных направлений и проектов,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езервом в отчетном периоде являлось повышение эффективности бюджетных расходов в целом, в том числе за счет оптимизации закупок для муниципальных нужд, бюджет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нее установленного договором срока произведено гашение бюджетного кредита, полученного в департаменте финансов Приморского края в сумме 6895,0 тыс. рублей. В результате сумма экономии расходов на обслуживание муниципального долга составила 57,5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м администрации Кировского муниципального района от 23.08.2016 года №192 «О внесении изменений в постановление администрации Кировского муниципального района от 13.11.2015г. №489 «Об утверждении основных направлений бюджетной, налоговой  и долговой политики Кировского муниципального района на 2016 год и плановый период 2017 и 2018годов»  внесены изменения в  долговую политику Кировского муниципального района на 2016 год и плановый период 2017 и 2018 годов, одной из основных задач которой является сокращение дефицита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птимизации расходов консолидированного бюджета создана рабочая группа по преобразованию поселений Кировского муниципального района (Распоряжение администрации Кировского муниципального района от 24.10.2016 №366-р). Объединение сельских поселений КМР позволит сократить ассигнования, направляемые районом на содержание органов местного самоу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направления бюджетной политики на 2017-2019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бюджетной политики является обеспечение сбалансированности и исполнение принятых обязательств наиболее эффективны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2017 – 2019 годах будет осуществляться в качественно новых экономическ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достижение ключевых целей в рамках финансовых ограничений требует качественного изменения подходов к реализации муниципальной политики. Основой должен стать проектный подход, для реализации которого был введен институт муниципальных програм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четко определи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цели будут достигаться посредством решения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качества разработки, исполнения муниципальных программ и расширение их использования в бюджетном план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совершенствования формирования муниципальных программ предполагается осуществл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работку методик оценки эффективности муниципа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дение обязательной корректировки муниципальных программ, имеющих низкие оценки эффективности по итогам отчет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эффективности оказания (выполнения) муниципальных услуг (работ). Использование инструмента муниципального задания на оказание муниципальных услуг при бюджетном планировании обеспечи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униципальных программ и муниципальных заданий  и повышение эффективности муниципальных учреждений по обеспечению потребностей граждан и общества в муниципальных услуг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нового бюджетного процесса необходим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ая цель – это повышение операционной эффективности расходования бюджетных ресурсов. Для достижения цели необходимо решить ряд проблем. В первую очередь это рост дебиторской задол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проблема – это неравномерность использования бюджетных средств в течение года. Для решения этих проблем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ужесточить кассовую дисциплину – активно использовать такой ограничительный инструмент, как предельные объемы финансирования и механизм бюджетного аккредитива, а также сократить объемы аван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беспечить своевременное проведение процедур по заключению соглашений, контрактных догово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использовать механизм, при котором средства местного бюджета перечисляются в соответствии с целями их предост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казывать качественные муниципальные услуги в соответствии с базовыми и ведомственными перечнями услуг, субсидии на их исполнение рассчитывать на основании базовых нормативов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электронное взаимодействие в бюджетном процессе. С 2017 года в электронном бюджете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 – хозяйственной деятельности бюджетных и автоном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атегическая цель бюджетной политики касается доходной части бюджета. Для достижения этой цели необходимо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повысить собираемость налогов и сбо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улучшить качество делового климата для экономических агентов, работающих вбелу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ть невозможность для работы вне налогов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чество планирования и  администрирования  доходов бюджета существенное влияние окажет ведение реестра до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держанию финансовой стабильности Кировского муниципального района будет способствовать реализация долговой политики, направленной на поддержание долговой нагрузки на экономически безопасном уровне, своевременное исполнение долговых обязательств и снижение расходов на обслуживание муниципального дол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целях изыскания внутренних резервов для финансирования всех принятых расходных обязательств в Кировском муниципальном районе продолжится реализация мероприятий, утвержденных постановлением администрации Кировского муниципального района № 75/1 от 21 марта 2016 года «Об утверждении плана мероприятий по увеличению доходов и оптимизации расходов бюджета Кировского муниципального района на 2016 год», предусматривающих снижение недоимки по налоговым платежам, сокращение неэффективных расходов и проведение эффективной долгово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нципиально важно достроить систему внутреннего финансового контроля и возложить соответствующую ответственность на главных распорядителей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юджетной политики на очередной бюджетный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иод ост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оздание условий для повышения качества предоставления муниципаль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овышение эффективности процедур проведения муниципальных закуп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овышение эффективности осуществления расходов на муниципальное управл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азвитие внутреннего финансового контроля и мониторинга качества финансового менеджм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беспечение открытости и прозрачности общественных финансов, расширение практики общественного участия – обеспечение широкого вовлечения граждан в процедуру обсуждения и принятия бюджетных решений, обеспечение контроля их эффективности и результа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администрации и муниципальных учреждений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16-2018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ировского муниципального района формируются с учетом совершенствования бюджетного и налогового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налоговой политики  Администрации района  на 2017 год и плановый период 2018 и 2019 годов являются увеличение доходов за счет собственного налогового потенци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целями налоговой политики продолжают оставаться получение необходимого объема бюджетных доходов и одновременная поддержка предпринимательской и инвестиционной актив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становлены как оптимальные ставки по местным налогам, так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е корректирующие коэффициенты К2 по ЕНВД по отдель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ам деятельности, и повышение их в 2017 году  и плановом периоде 2018 и 2019 годов не планир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должение работы по увеличению доходов бюджета Кировского муниципального района необходимо обеспечить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логовыми и другими контролирующими органами продолжать работу по  обеспечению полноты и своевременности поступлений доходов бюджета, по рассмотрению вопросов снижения недоимки, увеличению и легализации заработной платы, своевременной ее выплате, а также соблюдение налогоплательщиками налогового и трудового законодатель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ее активно проводить работу Межведомственной комиссии по налогам и сборам, в том числе по платежам арендной платы за земельные участки, для обеспечения минимизации задолженности перед бюджетами всех уровней и внебюджетными фонд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доходной части районного бюджета путем увеличения доходов от эффективного управления и распоряжения муниципальным имуществом, обеспечение его полного уче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работу по выявлению неиспользуемых земельных участков,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нтроль за своевременностью и полнотой поступления доходов, получаемых в виде арендной платы за передачу в возмездное пользование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ведение подготовительных работ для обеспечения введения налога на недвижимое имуще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силение претензионно-исковой работы с неплательщиками 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ринудительного взыскания задолже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тся проведение работы по развитию малого и среднего предпринимательства, по совершенствованию патентной системы налогооблож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овый период предстоит перейти на налогообложение объектов недвижимого имущества физических лиц исходя из кадастровой стоимости, что позволит включить в налоговую базу по налогу на имущество физических лиц необлагаемые ранее объекты недвижимости и увеличить доходную часть бюджетов поселений и консолидированного бюджета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Кировского муниципального района в долгосрочном пери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 на 2017 год и плановый период 2018 и 2019 го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-2019 годах муниципальная долговая политика Администрации Кировского муниципального района, как и ранее, будет из целей сбалансированности  бюджета Кировского муниципального района  и строится на принципах безусловного исполнения долговых обязательств района в полном объеме и в установлен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вая политика строиться на основании долгосрочного прогноза социально-эконом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долговой политик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уровня годовой суммы платежей по погашению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муниципального долга в размере не более 10 проц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го объема налоговых и неналоговых доходов мест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фицита бюджета муниципального образования на уров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 решением о бюджете муниципального образования на тек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по состоянию на 1 января текущего года и его поэтап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 1 января второго года планового периода до 10 процентов су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без учета дополн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отчислений от налога на доходы физических лиц в бюдж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 (городских округов) Приморского края и объ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за первый год планового пери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этапное сокращение доли общего объема долговых обязатель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 кредитам от кредитных организаций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января второго года планового периода до уровня 50 процентов су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без учета дополн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отчислений от налога на доходы физических лиц в бюдж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 (городских округов) Приморского кра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за первый год планового пери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ировского муниципального района принимает обязательства предусматр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допущение принятия и исполнения расходных обязательств, не отнесенных Конституцией Российской Федерации, федеральными законами и законами Приморского края к вопросам местного значения, в течение срока предоставления бюджетного креди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гласование с департаментом финансов Приморского края (до внесения в представительный орган муниципального образования) предполагаемых изменений в решение о бюджете Кировского муниципального района, если указанные изменения приводят к изменению дефицита бюджета Кировского муниципального района в течение срока предоставления бюджетного креди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блюдение установленных законодательством Приморского кр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ов формирования расходов на содержание органов местного самоуправления Кировского муниципального района в течение срока предоставления бюджетного креди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в срок, установленный в договоре о предоставлении бюджетного кредита, копии решения о бюджете Кировского муниципального района с запланированными в составе источников внутреннего финансирования дефицита местного бюджета бюджетными кредитами, а в случае возврата бюджетных кредитов в текущем финансовом году (текущем финансовом году и плановом периоде) - источниками погашения бюджетных кредитов.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7:00Z</dcterms:created>
  <dc:creator>111</dc:creator>
  <dc:description/>
  <dc:language>en-US</dc:language>
  <cp:lastModifiedBy>Admin113</cp:lastModifiedBy>
  <cp:lastPrinted>2015-11-06T12:36:00Z</cp:lastPrinted>
  <dcterms:modified xsi:type="dcterms:W3CDTF">2018-01-21T23:47:00Z</dcterms:modified>
  <cp:revision>2</cp:revision>
  <dc:subject/>
  <dc:title>Основные направления</dc:title>
</cp:coreProperties>
</file>