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9.2023  г.                                             пгт. Кировский               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дготовке Кировского муниципального района к прохождению осеннего пожароопасного периода 2023 год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нформацию о ходе подготовки к осеннему пожароопасному периоду 2023 года и обеспечении  выполнения  мероприятий по охране и защите территории Кировского муниципального района от пожаров, обеспечению пожарной безопасности населенных пунктов, а также исходя из прогнозируемой пожароопасной ситуации,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усилия в осенний пожароопасный период 2023 года и при подготовке к весеннему пожароопасному периоду 2024 года сосредоточить на  проведении комплекса превентивных мероприятий по своевременному обнаружению и ограничению распространения и ликвидации ландшафтных (природных) пожаро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pacing w:lineRule="auto" w:line="360"/>
        <w:ind w:left="709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В период подготовки к пожароопасному периоду: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ровать работу по обеспечению первичных мер пожарной безопасности, особое внимание обратить на обустройство противопожарных барьеров (минерализованных полос) вокруг населенных пунктов, очистку ранее созданных</w:t>
      </w:r>
      <w:r>
        <w:rPr>
          <w:rFonts w:cs="Times New Roman" w:ascii="Times New Roman" w:hAnsi="Times New Roman"/>
          <w:sz w:val="28"/>
          <w:szCs w:val="28"/>
        </w:rPr>
        <w:t xml:space="preserve"> минерализованных поло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стить</w:t>
      </w:r>
      <w:r>
        <w:rPr>
          <w:rFonts w:cs="Times New Roman" w:ascii="Times New Roman" w:hAnsi="Times New Roman"/>
          <w:sz w:val="28"/>
          <w:szCs w:val="28"/>
        </w:rPr>
        <w:t xml:space="preserve"> территории населённых пунктов от горючих остатков, мусора, сухой тр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пустырей и территорий вокруг контейнерных площадок. Организовать работу по ликвидации несанкционированных свалок на территории населенных пунктов и территориях, прилегающих к лесным массивам. 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персональный состав патрульных и патрульно-маневренных групп;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персональный состав старост населённых пунктов;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ить персональный состав членов добровольных пожарных дружин, наличие и марку используемой техники и средств пожаротушения. 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по обновлённому составу и уточненной технике и средств пожаротушения, список старост населенных пунктов, направить в администрацию Кир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6 октября 2023 г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овать силами патрульных групп,  местного населения, членов добровольных пожарных формирований, старост населённых пунктов патрулирование населённых пунктов и прилегающей местности с целью выявления очагов возгорания, их характеристик и возможной ликвидац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ульным группам,  старостам населённых пунктов оперативно реагировать на выявленные системой космического мониторинга термические точки и направленные в их адрес оперативным дежурным ЕДДС, оценивать обстановку, извещать ЕДДС и производить окарауливание пожара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трульно-маневренным группам поселений, добровольным пожарным формированиям  оперативно реагировать на возникающие пожары и принимать меры к их локализации и ликвидации; </w:t>
      </w:r>
    </w:p>
    <w:p>
      <w:pPr>
        <w:pStyle w:val="Style21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аботу с населением о необходимости своевременной очистки придомовых территорий и приведения их в пожаробезопасное состоя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информирование населения о необходимости уборки территории и сжигании горючих остатков до введения на территории района особого противопожарного режима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yle23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ложившуюся обстановку с пожарами в весенний пожароопасный период 2023 года на территории своих поселений, в том числе степень горимости, создать (обустроить)  новые минерализованные полосы, шириной не менее 10 метров, по периметру населенных пунктов, при отсутствии  естественных и  искусственных противопожарных барьеро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Провести проверку пожарных водоёмов, пожарных гидрантов,  водозаборных скважин с привлечением сотрудников 16 ОПС по охране Кировского муниципального района в качестве технических специалистов, заполнить водоёмы водой, обновить информационные таблички, по итогам проверок составить суточные акты и итоговые акты. Срок исполнения </w:t>
      </w:r>
      <w:r>
        <w:rPr>
          <w:b/>
          <w:sz w:val="28"/>
          <w:szCs w:val="28"/>
        </w:rPr>
        <w:t>по 08 октября 2023 год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3. В случае введения </w:t>
      </w:r>
      <w:r>
        <w:rPr>
          <w:sz w:val="28"/>
          <w:szCs w:val="28"/>
          <w:u w:val="single"/>
        </w:rPr>
        <w:t>особого противопожарного режима</w:t>
      </w:r>
      <w:r>
        <w:rPr>
          <w:sz w:val="28"/>
          <w:szCs w:val="28"/>
        </w:rPr>
        <w:t>, разместить в местах скопления людей, на остановках, магазинах соответствующую информацию</w:t>
      </w:r>
      <w:r>
        <w:rPr>
          <w:spacing w:val="-1"/>
          <w:sz w:val="28"/>
          <w:szCs w:val="28"/>
        </w:rPr>
        <w:t xml:space="preserve"> о недопущении разведения костров и запрещении въезда в леса. Предоставить в </w:t>
      </w:r>
      <w:r>
        <w:rPr>
          <w:sz w:val="28"/>
          <w:szCs w:val="28"/>
        </w:rPr>
        <w:t>администрацию Кировского муниципального района фотоматериалы о проведении данной работы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Составить и согласовать с административной комиссией Кировского муниципального района графики проведения совместных рейдов по населённым пунктам с целью выявления лиц, не выполняющих требования пожарной безопасности. Организовать тесное взаимодействие с административной комиссией Кировского муниципального района по данному вопросу с назначением ответственного должностного лиц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ять на учет и составить </w:t>
      </w:r>
      <w:r>
        <w:rPr>
          <w:rFonts w:cs="Times New Roman" w:ascii="Times New Roman" w:hAnsi="Times New Roman"/>
          <w:sz w:val="28"/>
          <w:szCs w:val="28"/>
        </w:rPr>
        <w:t>перечень нераз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ченных (бесхозных, брошенных) земельных участков сельскохозяйств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и иного назначения, </w:t>
      </w:r>
      <w:r>
        <w:rPr>
          <w:rStyle w:val="0pt"/>
          <w:color w:val="000000"/>
          <w:sz w:val="28"/>
          <w:szCs w:val="28"/>
        </w:rPr>
        <w:t xml:space="preserve">представляющих </w:t>
      </w:r>
      <w:r>
        <w:rPr>
          <w:rFonts w:cs="Times New Roman" w:ascii="Times New Roman" w:hAnsi="Times New Roman"/>
          <w:sz w:val="28"/>
          <w:szCs w:val="28"/>
        </w:rPr>
        <w:t xml:space="preserve">угрозу распространению ландшафтных (природных) пожаров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0pt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казанием собственника при наличии). Организ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ть </w:t>
      </w:r>
      <w:r>
        <w:rPr>
          <w:rFonts w:cs="Times New Roman" w:ascii="Times New Roman" w:hAnsi="Times New Roman"/>
          <w:sz w:val="28"/>
          <w:szCs w:val="28"/>
        </w:rPr>
        <w:t xml:space="preserve">работу по постановке </w:t>
      </w:r>
      <w:r>
        <w:rPr>
          <w:rStyle w:val="0pt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бесхозных земельных участков и оформлению их в собственность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6. При подготовке к пожароопасному сезону 2024 года рассмотреть вопрос о необходимости корректировки перечня населенных пунктов и объектов, подверженных угрозе лесных пожаров и других ландшафтных (природных) пожаров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pacing w:val="-4"/>
          <w:sz w:val="28"/>
          <w:szCs w:val="28"/>
        </w:rPr>
        <w:t xml:space="preserve">        </w:t>
      </w:r>
      <w:r>
        <w:rPr>
          <w:b/>
          <w:spacing w:val="-4"/>
          <w:sz w:val="28"/>
          <w:szCs w:val="28"/>
        </w:rPr>
        <w:t>2. Рекомендовать главе Кировского городского поселения (С.В. Коляда)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1. Создать (обустроить) новые минерализованные полосы, шириной не менее 10 метров, в следующих населенных пунктах: с. Увальное, с. Родниковый, с. Шмаковка, с. Авдеевка, с. Павло-Федоровка, с. Ольховка.</w:t>
      </w:r>
    </w:p>
    <w:p>
      <w:pPr>
        <w:pStyle w:val="Style23"/>
        <w:spacing w:lineRule="auto" w:line="36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2. При отсутствии технической возможности обустройства минерализованной полосы, произвести опашку по периметру населенных пунктов шириной не менее 10 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тделу жизнеобеспечения администрации Киро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В случае ухудшения пожароопасной обстановки, когда уже реализованы все превентивные мероприятия и принятые меры не способствуют снижению количества природных пожаров, а также их масштабов, устанавливать муниципальным правовым актом особый противопожарный режим на соответствующей территор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ри введении особого противопожарного режима организовать работу межведомственных групп в целях проведения профилактических, плановых (рейдовых) осмотров территорий, своевременного обнаружения и реагирование на выявленные возгорания, в том числе во взаимодействии с министерством лесного хозяйства и охраны животного мира Приморского края, с привлечением представителей органов государственного охотничьего контроля (надзора) и работников краевого государственного казенного учреждения «Приморское лесничест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Рекомендовать 16 ОПС по охране Кировского муниципального рай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угрозы населённым пунктам от природных пожаров оперативно направлять в район угрозы группу пожаротушения с необходимым количеством сил и средств, принимать меры к ликвидации возгораний и пожаров на территории населённых пунктов и предотвращения перехода огня на строения в непосредственной близости от населё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 случае ухудшения пожароопасной обстановки заблаговременно рассматривать вопрос о переводе подразделения противопожарной службы на усиленный вариант несения службы на соответствующих территориях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практику применения групп быстрого реагирования на автомобилях УАЗ «Фермер», «Пикап», укомплектованных средствами пожаротушения, в целях оказания содействия главам сельских и городских поселений Кировского муниципального района в профилактике и ликвидации ландшафтных (природных) пож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контролировать создание по периметру населенных пунктов минерализованных  полос главами городских и сельских поселений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казать техническое содействие главам городских и сельских поселений  в проведении проверок ИНПП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Рекомендовать Отделу надзорной деятельности и профилактической работы Кировского муниципального района ГУ МЧС по Приморскому кр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рамках полномочий принять участие в профилактической и рейдовой работе межведомственных групп, патрульно-контрольных груп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оводить активную профилактическую работу с населением через средства массовой информации, распространением печатной продукции и бесед с население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предприятиям, осуществляющим работы в лесах Кировского района (ЗАО «ЛЕСЭКСПОРТ», ООО «Лесозаводский ЛПК»)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6.1. Во время пожароопасного периода осуществлять незамедлительное оповещение Единой дежурно-диспетчерской службы Кировского района, отдела жизнеобеспечения администрации Кировского муниципального района, ОНД Кировского муниципального района, органов противопожарной службы о возникновении лесных пожаров и их развитии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6.2. Производить ежедневное патрулирование территории силами патрульно-маневренной группы для выявления и тушения возгораний, а так же выявления лиц, незаконно находящихся в лесах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6.3. Возникшие лесные пожары ликвидировать в первые сутки обнаружения всеми доступными силами и средствами. При необходимости оперативно наращивать группировку сил и средств в соответствии с планом тушения лесных пожаров. Выезд осуществлять в утренние часы не позднее 07.00 часов при выявлении пожара в ночное время или не ликвидированного с прошлых суток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6.4. Создать минерализованные полосы и пожарные разрывы между арендуемыми участками леса и сопредельными участками с травянистой растительностью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6.5. Оказать техническую помощь в обустройстве минерализованных полос в населенных пунктах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6.6. По запросу главы Кировского муниципального района, участковых лесничеств, Лесавиаохраны, оказывать помощь в тушении лесных пожаров на других арендуемых участках или иных землях Гослесфонда своими силами и средствами и предоставлять имеющуюся в распоряжении технику для переброски в район пожара техники других формирований или их непосредственного участия в тушении пожара.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8"/>
          <w:szCs w:val="28"/>
        </w:rPr>
        <w:t>7. Рекомендовать Дальнереченскому филиалу КГУ «Приморское лесничество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7.1. В осенний пожароопасный период активизировать использование наземных методов обнаружения и тушения лесных пожаров силами работников лесничест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и возможности ликвидировать или локализовать возгорание собственными имеющимися силами и средствами, оперативно его ликвидировать или локализовать до момента прибытия основных сил и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Активизировать разъяснительную работу среди населения, а так же в организациях, осуществляющих работы в лесах, по вопросам охраны лесов от пожаров, а так же об ответственности физических и юридических лиц за нарушение Правил пожарной безопасности в лесах, утверждённых постановлением Правительства Российской Федерации от 30 июня 2007 года № 417 и Правил санитарной безопасности в лесах, утвержденных постановлением Правительства Российской Федерации от 29 июня № 4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Участковым лесничествам оперативно реагировать на поступающие сигналы из ЕДДС Кировского района, полученные через систему космического мониторинга об угрозе возгорании в лесах с обязательным выездом на место для оценки обстановки и принятия решения на задействование необходимых сил и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5. В случае поступления сигнала от РДС края о возникновении лесного пожара либо его обнаружении, оперативно извещать ЕДДС Кировского района, ОНД и ПР Кировского района о пожаре, его месте, характеристиках и мерам по ликвид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6. Принять участие в работе патрульно-контрольных групп для выявления лиц, незаконно находящихся в лесах или лиц, производящих поджоги сухой раст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комендовать обществам охотников и рыболов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Силами членов общества проводить беседы с людьми, проживающих в населённых пунктах, граничащих с лесами или находящихся на охотничьих участ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Проводить разъяснительную работу с охотниками и рыболовами о необходимости соблюдения Правил пожарной безопасности в лесах и Правил противопожарного режима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спространять среди граждан, обращающихся для получения разрешений на добычу охотничьих ресурсов, памятки о необходимости соблюдении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8.4. Организовать мониторинг обстановки на подведомственной территории и оперативно локализовать и ликвидировать возникающие пож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кайскому государственному заповедни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 Организовать информационное взаимодействие с ЕДДС Кировского района, членами ДПД и оперативных групп по выявлению возникающих возгор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9.2.  Организовать мониторинг обстановки на территории заповедника и прилегающих территориях и оперативно локализовать и ликвидировать возникающие пож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9.3.  Провести расчет сил и средств, которые могут быть задействованы при возникновении пожаров в Ханкайском государственном заповеднике, охранной зоне заповедника или угрозе такого пожар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4.  </w:t>
      </w:r>
      <w:r>
        <w:rPr>
          <w:spacing w:val="-6"/>
          <w:sz w:val="28"/>
          <w:szCs w:val="28"/>
        </w:rPr>
        <w:t xml:space="preserve">Актуализировать </w:t>
      </w:r>
      <w:r>
        <w:rPr>
          <w:spacing w:val="-1"/>
          <w:sz w:val="28"/>
          <w:szCs w:val="28"/>
        </w:rPr>
        <w:t xml:space="preserve"> план наращивания группировки при угрозе пожара и привлечения дополнительных сил в зависимости от масштабов угроз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тивной комиссии Кир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1. Совместно с главами городских и сельских поселений провести работу по выявлению и привлечению виновных лиц, не выполняющих требования по очистке придомовых территорий.</w:t>
      </w:r>
    </w:p>
    <w:p>
      <w:pPr>
        <w:pStyle w:val="Style21"/>
        <w:spacing w:lineRule="auto" w:line="360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2.  В целях соблюдения законодательства Российской Федерации, довести главам городских и сельских поселений основания и порядок  привлечения к административной ответственности лиц, не выполняющих требования по очистке придомовых территорий и нарушающих требования пожар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 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. председателя КЧС и ПБ                                                 Е. В. Михайленко</w:t>
      </w:r>
    </w:p>
    <w:sectPr>
      <w:type w:val="nextPage"/>
      <w:pgSz w:w="11906" w:h="16838"/>
      <w:pgMar w:left="1560" w:right="567" w:gutter="0" w:header="0" w:top="7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9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54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1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1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6:00Z</dcterms:created>
  <dc:creator>Управление</dc:creator>
  <dc:description/>
  <cp:keywords/>
  <dc:language>en-US</dc:language>
  <cp:lastModifiedBy>Александр</cp:lastModifiedBy>
  <cp:lastPrinted>2023-09-29T08:21:00Z</cp:lastPrinted>
  <dcterms:modified xsi:type="dcterms:W3CDTF">2023-09-28T22:22:00Z</dcterms:modified>
  <cp:revision>36</cp:revision>
  <dc:subject/>
  <dc:title>По трениро</dc:title>
</cp:coreProperties>
</file>