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7</w:t>
        <w:tab/>
        <w:tab/>
        <w:tab/>
        <w:tab/>
        <w:t xml:space="preserve">   пгт.Кировский </w:t>
        <w:tab/>
        <w:tab/>
        <w:tab/>
        <w:tab/>
        <w:t>№2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по отбору кандидатур на должность главы Кировского муниципального района (далее – конкур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ата проведения первого этапа конкурса –15.12.2017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 второго этапа конкурса – 21.12.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проведения конкурса – 12-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рок приема докумен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начала приема документов: 20.11.2017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окончания приема документов: 11.12.2017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приема документов: 692091, пгт.Кировский, ул.Советская д.57, каб.101,  в рабочие дни: понедельник-четверг с 8 до 13 часов и с 14 до 17 часов, пятница с 8 до 13 часов и с 14 до 16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актные телефоны: 8(42354) 21 7 38, 8 (42354) 22 9 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овия конкур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 по отбору кандидатур на должность главы Кировского муниципального района должен своевременно и в полном объеме представить документы в конкурсную комиссию, а также долж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достигнуть возраста 21 год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не быть признанным не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 не находиться на день проведения конкурса в местах лишения свободы по приговору с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 не быть осужденным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) не быть осужденным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) не быть осужденным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) не быть осужденным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таких лиц не распространяется действие подпунктов 5 и 6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) на день проведения конкурса не должен быть подвергнутым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9) иметь гражданство Российской Федерации, гражданство иностранного государства -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либо являться гражданином иностранного государства (иностранных государств), либо наличие вида на жительство или иного документа, подтверждающего право на постоянное проживание гражданина на территории иностранного государства –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, представленные гражданином, должны быть достоверными. Указанные сведения подвергаются проверке аппаратом Думы Кировского муниципального района в порядке, предусмотренно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текст объявления о приеме документов для участия в конкурсе по отбору кандидатур на должность главы Кировского муниципального район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объявление о проведении конкурса по отбору кандидатур на должность главы Кировского муниципального района в газете «Сельская новь», а также разместить информацию о проведении конкурса на сайте Кировского муниципального района в разделе Дума Кировского муниципального района» в сети Интернет </w:t>
      </w:r>
      <w:hyperlink r:id="rId3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 (Кузьменко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М.Ю. Хуторной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решением Думы Кировского муниципального района 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 14.11.2017 №245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по отбору кандидатур на должно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лавы Ки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ума Кировского муниципального района объявляет конкурс по отбору кандидатур на должность главы Ки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 первого этапа конкурса – 15.12.2017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 второго этапа конкурса –21.12.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– 12-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конкурса – 692091, пгт.Кировский, ул.Советская д.5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рок приема докумен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начала приема документов: 20.11.2017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окончания приема документов: 11.12.2017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о и время приема документов: 692091, пгт.Кировский, ул.Советская д.57, каб.101, в рабочие дни: понедельник-четверг с 8 до 13 часов и с 14 до 17 часов, пятница с 8 до 13 часов и с 14 до 16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42354) 21 7 38, 8 (42354) 22 9 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овия конкур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 по отбору кандидатур на должность главы Кировского муниципального района должен своевременно и в полном объеме представить документы в конкурсную комиссию, а также долж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достигнуть возраста 21 год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не быть признанным не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 не находиться на день проведения конкурса в местах лишения свободы по приговору с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 не быть осужденным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) не быть осужденным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) не быть осужденным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 на день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) не быть осужденным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таких лиц не распространяется действие подпунктов 5 и 6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) на день проведения конкурса не должен быть подвергнутым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9) иметь гражданство Российской Федерации, гражданство иностранного государства -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) либо являться гражданином иностранного государства (иностранных государств), либо наличие вида на жительство или иного документа, подтверждающего право на постоянное проживание гражданина на территории иностранного государства – участника международного договора Российской Федерации, в соответствии с которым иностранный гражданин вправе быть избранным в органы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, представленные гражданином, должны быть достоверными. Указанные сведения подвергаются проверке аппаратом Думы Кировского муниципального района в порядке, предусмотренно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участия в конкурс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личное заявление на участие в конкурсе по форме согласно приложению № 1 к Положению о порядке проведения конкурса на замещение должности главы Кировского муниципального района, принятому решением Думы Кировского муниципального района от 28.05.2015 № 189-НП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ственноручно заполненную и подписанную анкету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Local/Temp/Local%20Settings/Temporary%20Internet%20Files/Content.IE5/AppData/Local/Microsoft/Windows/Local%20Settings/Temporary%20Internet%20Files/Content.Outlook/Local%20Settings/Users/OZinenko/Desktop/%D0%9F%D0%BE%D1%80%D1%8F%D0%B4%D0%BE%D0%BA%20%D0%BF%D1%80%D0%BE%D0%B2%D0%B5%D0%B4%D0%B5%D0%BD%D0%B8%D1%8F%20%D0%BA%D0%BE%D0%BD%D0%BA%D1%83%D1%80%D1%81%D0%B0%20%20%D0%94%D0%A3%D0%9C%D0%90.docx" \l "Par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установленной приложением № 2 к Положению о порядке проведения конкурса на замещение должности главы Кировского муниципального района, принятому решением Думы Кировского муниципального района от 28.05.2015 № 189-НП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пию па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пию документа об обра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опию трудовой книжки, заверенную кадровой службой или нотариальн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сведения о размере и об источниках доходов гражданина, а также об имуществе, принадлежащем гражданину на праве собственности (в том числе совместной собственности), о вкладах в банках, ценных бумагах, согласно приложению № 3 к Положению о порядке проведения конкурса на замещение должности главы Кировского муниципального района, принятому решением Думы Кировского муниципального района от 28.05.2015 № 189-НП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дополнительной информации о конкурсе обращаться в Думу Кировского муниципального района по телефонам: 8(42354) 21 7 38, 8 (42354) 22 9 76 или по адресу 692091, пгт.Кировский, ул.Советская д.57, каб.101, с 8 до 17 часов (время местное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duma.kir@yandex.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Кировского муниципального района в разделе Дума в  сети «Интернет» </w:t>
      </w:r>
      <w:hyperlink r:id="rId4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 претенденты могут ознакомиться 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шением Думы Кировского муниципального района от 12.10.2017 № 234-96-НПА «О внесении изменений в решение Думы Кировского муниципального района от 28.05.2015 №189-НПА «Положение о </w:t>
      </w:r>
      <w:r>
        <w:rPr>
          <w:bCs/>
          <w:sz w:val="26"/>
          <w:szCs w:val="26"/>
        </w:rPr>
        <w:t xml:space="preserve">порядке проведения конкурса на замещение должности главы </w:t>
      </w:r>
      <w:r>
        <w:rPr>
          <w:sz w:val="26"/>
          <w:szCs w:val="26"/>
        </w:rPr>
        <w:t>Кир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ешением Думы Кировского муниципального района от 12.10.2017 №232  «О начале процедуры формирования конкурсной комиссии по проведению конкурса по отбору кандидатур на должность главы Кир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ешением Думы Кировского муниципального района от 12.10.2017 № 233 «О назначении членов конкурсной комиссии по проведению конкурса по отбору кандидатур на должность главы Кировского муниципального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споряжение Губернатора Приморского края от 13.11.2017 №184-рг «О назначении членов конкурсной комиссии для проведения конкурса на замещении должности главы Кировского муниципальн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hyperlink" Target="http://www.kirovsky-mr.ru/dum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7:00Z</dcterms:created>
  <dc:creator>Admin</dc:creator>
  <dc:description/>
  <cp:keywords/>
  <dc:language>en-US</dc:language>
  <cp:lastModifiedBy>Admin</cp:lastModifiedBy>
  <cp:lastPrinted>2017-11-14T09:07:00Z</cp:lastPrinted>
  <dcterms:modified xsi:type="dcterms:W3CDTF">2017-11-13T23:16:00Z</dcterms:modified>
  <cp:revision>15</cp:revision>
  <dc:subject/>
  <dc:title> </dc:title>
</cp:coreProperties>
</file>