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 территории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инистерства юстиции Р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1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сударственная регистрация перемены и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государственной регистрации перемены имени заявитель предста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мене имени в письменной форме. Лицо, желающее переменить имя подписывает заявление о перемене имени и указывает дату его сост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лица, желающего переменить и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 ( в случае если заявитель состоит в брак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 ( в случае если заявитель ходатайствует о присвоении ему добрачной фамилии в связи с расторжением бра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каждого из детей заявителя, не достигших совершеннолетия ( в случае, если заявитель имеет детей, не достигших совершеннолет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обоих родителей, усыновителей или попечителя ( в случае перемены имени лицом, не достигшим совершеннолет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государственной пошлины за государственную регистрацию перемены имени или документ, являющийся основанием для предоставления налоговых льгот физическ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1:00Z</dcterms:created>
  <dc:creator>Hohlova_ln</dc:creator>
  <dc:description/>
  <cp:keywords/>
  <dc:language>en-US</dc:language>
  <cp:lastModifiedBy>Hohlova_ln</cp:lastModifiedBy>
  <dcterms:modified xsi:type="dcterms:W3CDTF">2015-11-19T14:41:00Z</dcterms:modified>
  <cp:revision>2</cp:revision>
  <dc:subject/>
  <dc:title/>
</cp:coreProperties>
</file>