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sz w:val="26"/>
          <w:szCs w:val="26"/>
        </w:rPr>
        <w:t>на участие в открытом конкурсе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sz w:val="26"/>
          <w:szCs w:val="26"/>
        </w:rPr>
        <w:t>для  заключения Договора,  на получение субсидий</w:t>
      </w:r>
      <w:r>
        <w:rPr>
          <w:rStyle w:val="Applestylespan"/>
          <w:b/>
          <w:sz w:val="26"/>
          <w:szCs w:val="26"/>
          <w:lang w:val="ru-RU" w:eastAsia="ar-SA" w:bidi="ar-SA"/>
        </w:rPr>
        <w:t xml:space="preserve"> в целях возмещения убытков, возникающих при снабжении </w:t>
      </w:r>
      <w:r>
        <w:rPr>
          <w:b/>
          <w:bCs/>
          <w:sz w:val="26"/>
          <w:szCs w:val="26"/>
        </w:rPr>
        <w:t xml:space="preserve">граждан,  проживающих </w:t>
      </w:r>
      <w:r>
        <w:rPr>
          <w:b/>
          <w:sz w:val="26"/>
          <w:szCs w:val="26"/>
        </w:rPr>
        <w:t>на территории сельских поселений</w:t>
      </w:r>
      <w:r>
        <w:rPr>
          <w:b/>
          <w:bCs/>
          <w:sz w:val="26"/>
          <w:szCs w:val="26"/>
        </w:rPr>
        <w:t xml:space="preserve">  Кировского муниципального района, </w:t>
      </w:r>
      <w:r>
        <w:rPr>
          <w:rStyle w:val="Applestylespan"/>
          <w:b/>
          <w:sz w:val="26"/>
          <w:szCs w:val="26"/>
          <w:lang w:val="ru-RU" w:eastAsia="ar-SA" w:bidi="ar-SA"/>
        </w:rPr>
        <w:t>твердым топливом (дровами)  по минимальным ценам, установленным  департаментом по тарифам Приморского края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38"/>
        <w:gridCol w:w="2405"/>
      </w:tblGrid>
      <w:tr>
        <w:trPr>
          <w:trHeight w:val="1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/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одержание заяв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ведения хозяйствующего субъекта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Полное наименование юридического лица, либо, фамилия, имя, отчество и паспортные данные индивидуального предпринимателя, подающего заявку       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Юридический адре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чтовый адре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е дан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елефон, факс, электронный адре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ведения об отсутствии на день подачи заявки объявленных в отношении хозяйствующего субъекта процедур банкротства, ликвидации, реорганизации путем выделения или разд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Наименование муниципального образования, на территории которого граждане будут обеспечиваться топливом тверды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Сведения о предлагаемой хозяйствующим субъектом экономически обоснованной цене реализации населению твердого топлива (с учетом и (или) без учета доставк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Сведения об условиях реализации твердого топлива населению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Сведения о продолжительности деятельности хозяйствующего субъекта в сфере обеспечения граждан твердым топливом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 xml:space="preserve">Сведения о видах твердого топлива и его качеств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1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Сведения о расчете объема твердого топлива, которое может обеспечить хозяйствующий субъе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К заявке прилагаются документы по описи на ___ 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Подпись Заявителя  (представителя) 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lang w:eastAsia="ru-RU"/>
        </w:rPr>
        <w:t xml:space="preserve">    </w:t>
      </w:r>
      <w:r>
        <w:rPr>
          <w:lang w:eastAsia="ru-RU"/>
        </w:rPr>
        <w:t>М.П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Дата "___" ____________ 201__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284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284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284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284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284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2</Characters>
  <CharactersWithSpaces>1374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5:00Z</dcterms:created>
  <dc:creator>Елена</dc:creator>
  <dc:description/>
  <dc:language>en-US</dc:language>
  <cp:lastModifiedBy/>
  <dcterms:modified xsi:type="dcterms:W3CDTF">2019-08-15T08:15:00Z</dcterms:modified>
  <cp:revision>2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