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</w:t>
        <w:tab/>
        <w:tab/>
        <w:tab/>
        <w:tab/>
        <w:t xml:space="preserve">   пгт. Кировский</w:t>
        <w:tab/>
        <w:tab/>
        <w:tab/>
        <w:tab/>
        <w:t>№ 3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6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 Кировского района от 23.10.2023  №7-23-2023/Прдп328-23-20050014/489 на решение Думы Кировского муниципального района от 26.08.2021 №125 «О принятии решения «Положение об осуществлении муниципального жилищного контроля на территории Киро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отест прокурора  Кировского района  от  23.10.2023  №7-23-2023/Прдп328-23-20050014/489 на решение Думы Кировского муниципального района от 26.08.2021 №125 «О принятии решения «Положение об осуществлении муниципального жилищного контроля на территории Кировского муниципального района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 Кировского района  от   23.10.2023  №7-23-2023/Прдп328-23-20050014/489 на решение Думы Кировского муниципального района от 26.08.2021 №125 «О принятии решения «Положение об осуществлении муниципального жилищного контроля на территории Кировского муниципального района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решение Думы Кировского муниципального района от 26.08.2021 №125 «О принятии решения «Положение об осуществлении муниципального жилищного контроля на территории Кировского муниципального района в целях устранения нарушений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прокурора К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3:00Z</dcterms:created>
  <dc:creator>Admin</dc:creator>
  <dc:description/>
  <cp:keywords/>
  <dc:language>en-US</dc:language>
  <cp:lastModifiedBy>User</cp:lastModifiedBy>
  <cp:lastPrinted>2023-04-20T11:57:00Z</cp:lastPrinted>
  <dcterms:modified xsi:type="dcterms:W3CDTF">2023-11-09T23:12:00Z</dcterms:modified>
  <cp:revision>5</cp:revision>
  <dc:subject/>
  <dc:title> </dc:title>
</cp:coreProperties>
</file>